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ПОДНОСИОЦА ЗАХТЕВ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 О С Л О В Н И   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СТИЦАЊА РАЗВОЈА ПРЕДУЗЕТНИШТВА КРОЗ ФИНАНСИЈСКУ ПОДРШКУ ЗА ЖЕНСКО ПРЕДУЗЕТНИШТВ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25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МЕНА УЛАГА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УЛАГА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Место и датум: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о т п и 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ПОДНОСИОЦУ ЗАХТЕВА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едузетнику  и предузетничкој радњи*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5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предузетника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бивалиш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личне кар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а делатност (шифра и назив  претежне делатности)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 на неодређено врем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едузетник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ивредном друштву**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6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ифра делатност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ивач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онски заступник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пос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а неодређено вр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ивредно друш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.3. Подаци о производном/пословном простору у коме ће се обављати делат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35"/>
        <w:gridCol w:w="1417"/>
        <w:gridCol w:w="1439"/>
        <w:gridCol w:w="1396"/>
        <w:gridCol w:w="1843"/>
        <w:gridCol w:w="1559"/>
      </w:tblGrid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Бро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објекта, његова опремљеност, опремљеност комуналним прикључком и инфраструк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бјекат је у закупу/власништву подносиоца захт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ајање закуп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ако је у закупу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колико постоји више пословних простора додати следећи редни број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изводни/пословни простор је функционално опремљен и сређен за започињање делатности </w:t>
        <w:tab/>
        <w:tab/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                   </w:t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изводни/пословни простор ће бити функционално опремљен и сређен за започињање делатности након извођења грађевинских радова на текућем одржавању и/или адаптацији средствима Програма                 </w:t>
        <w:tab/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                   </w:t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опреми/возилима које привредни субјекат већ поседује за обављање делатности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РЖИШНИ АСПЕК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1. Потенцијални корисни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/ус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тенцијални корисници производа/ услу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вести главне потенцијалне купце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оизвода и услуг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2.2. Главни конкурен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241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азив конкурента (локација, велич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и/ услуге конкурен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који се н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едност у односу на конкур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лабост у односу на  конкур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ПОСЛОВАЊ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1 Кратак опис планиране делатности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кратко описати пројекат-делатност којом ћете се бавит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како ће добијена средства допринети реализацији пројек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ланирани обим производње или услуга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.2.1Прва година -2025. година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дин</w:t>
      </w:r>
      <w:r>
        <w:rPr>
          <w:rFonts w:cs="Times New Roman" w:ascii="Times New Roman" w:hAnsi="Times New Roman"/>
          <w:sz w:val="24"/>
          <w:szCs w:val="24"/>
          <w:lang w:val="sr-CS"/>
        </w:rPr>
        <w:t>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4"/>
        <w:gridCol w:w="1266"/>
        <w:gridCol w:w="1680"/>
        <w:gridCol w:w="1914"/>
        <w:gridCol w:w="15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 Р О И З В О 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и л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С Л У Г А </w:t>
              <w:br/>
              <w:t>(само за главн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иницаме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им производње или усл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цена у динари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производње или усл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тало (попунити само последњу колон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2.2 Планирани  обим производње или услуга по година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производње или услуг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 Производе/услуге по јединици мере (ком.;кг; и сл.) на годишњем нивоу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помножити са јединичном ценом како би се добила вредност /приход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Утрошак основног материјала*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1 Прва година- 202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 г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935"/>
        <w:gridCol w:w="1591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материј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е количи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 по јединици мер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/>
          <w:sz w:val="24"/>
          <w:szCs w:val="24"/>
          <w:lang w:val="sr-CS"/>
        </w:rPr>
        <w:t>(опционо попунит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2 Планирани  утрошак основног материјала по годин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утрошка материјал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Основне сировине-материјале за производњу на годишњем нивоу, (нпр.: кг, ком и сл.)  помножити са ценом како би се утврдили пословни  расходи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4 Број запослених и трошкови зара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96"/>
        <w:gridCol w:w="2410"/>
        <w:gridCol w:w="297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овањ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ан број рад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валификациона струк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Трошкови бруто зарада радне снаге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trike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Узимају се у обзир сви запослени радници (на неодређено време, одређено време, по ПП пословим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5. Амортизација по година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.5.1 Прва година- 2025. година                                                                                                          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634"/>
        <w:gridCol w:w="1892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опреме/возила/обј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на вредно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опа амортизаци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амортизациј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амортизована в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 (2x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опционо попунит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5.2 Планирана  амортизација по годин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износ амортизације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Трошкови амортизације се односе на амортизацију за грађевинске објекте и опрему/возила. Прописане стопе амортизације су: грађевински објекти 2,5-10,00%; опрема 6,7-50,00%;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возила: 16,6%;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лати 20,00%; нематеријална улагања 20,00-33,33%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6. Потенцијални добављач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2340"/>
      </w:tblGrid>
      <w:tr>
        <w:trPr>
          <w:trHeight w:val="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 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нпр. физичка лица,СТР ис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у укупним набавкама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РЕБНА УЛАГАЊА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44"/>
        <w:gridCol w:w="289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НА ВРЕДНОСТ --Износ у динарима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нат учешћа %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чунарска опрем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ши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а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фтверска лицен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зил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ђевински рад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куће одржавањ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аптациј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еративни трошк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УЛАГАЊ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УЛАГАЊ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колика је укупна предрачунска вредност инвестиционог пројекта, колико се од укупне предрачунске вредности односи на основна средства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према/возило и грађевински радови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, а колико н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перативне трошкове. Упоредити специфицирану предрачунску вредност са достављеним понудама, профакурама и с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1. Планирана улагања у пословни простор – грађевински радов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85"/>
        <w:gridCol w:w="1258"/>
        <w:gridCol w:w="3796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ђевниски радов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њена вредност улагањ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улагања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 почетак и завршетак пројект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Планирана улагања могу бити активности  текућег одржавања и/или адаптације у складу са Упутством о спровођењу Програма, за које се потражују средств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ланирана улагања у опрем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/рачунарску опрему/машине/алате/возила/софтверску лиценц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29"/>
        <w:gridCol w:w="1418"/>
        <w:gridCol w:w="850"/>
        <w:gridCol w:w="2410"/>
        <w:gridCol w:w="241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/намен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, бр.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поручила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опреме/рачунарске опреме/софтверске лиценце/машина/алата/возила/ (набав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вредности опреме/рачунарске опреме/машине/алата/возила/софтверске лиценце финансиране из сопствених средстав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назив опреме/машина/алата/возила/софтверске лиценце која се набавља и намен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Планирана улагања у оперативне трошков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551"/>
        <w:gridCol w:w="31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/намена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вредности оперативних трошкова финансираних из сопствених средст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Намена може бити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набавка сировина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 xml:space="preserve">репроматеријала,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закуп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производног и/или пословног простор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, плаћање комуналних трошкова, исплата зарада запосленим (до 50% од укупних оперативних трошкова,искључујући оснивача привредног субјекта) и остали трошкови из редовног (текућег) пословања корисника. Напомињемо да у оперативне трошкове не спадају: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заостале обавезе по основу такси и пореза, зајмови и рате за отплату кредита, трошкови гаранција, полиса осигурања, камат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, трошкови банкарског пословања, курсних разлика, царински и административни трошков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и други трошкови ове врст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4. Анализа локације пројекта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Детаљније описати локацију пројекта-где је планирана реализација пројекта,каква је повезаност локације пројекта у погледу транспорта, у односу на набавку сировина, у односу на купце и добављач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5. Анализа заштите животне околине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Извршити кратку анализу утицаја пословања предузећа на околину. Да ли постоје емисије отровних гасова, посебни ризици на животну средину. Навести које се превентивне мере примењују у циљу заштите од емисије  штетних гасова, одлагања чврстог отпада, спречавања одливања отпадних вода, смањења буке и остало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ЛАН ОБЕЗБЕЂЕЊА СРЕДСТАВА ЗА ФИНАНСИРАЊЕ ИНВЕСТИЦИОНОГ ПРОЈЕК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1. Пла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рана конструкција улагањ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у случају када корисник користи бесповратна и кредитна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65"/>
        <w:gridCol w:w="2341"/>
        <w:gridCol w:w="242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ри финансирањ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 учешћ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дитна средства Фонда за разво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а средства Министарства привред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инвестиције  која се финансира из програ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I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уколико су предвиђен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: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+II+III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ланирана конструкција улагања у случају када корисник користи бесповратна и сопствена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65"/>
        <w:gridCol w:w="2341"/>
        <w:gridCol w:w="242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ри финансирањ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 учешћ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а средства Министарства привред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инвестиције  која се финансира из програ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: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+II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ЕФЕКТИ ПЛАНИРАНОГ ПОСЛОВА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купан годишњи прих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 xml:space="preserve">     (у РСД</w:t>
      </w:r>
      <w:r>
        <w:rPr/>
        <w:t>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ан приход на годишњем нив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053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6.г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7.г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9.г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Годишњи расход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</w:r>
      <w:r>
        <w:rPr/>
        <w:t>У динари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5"/>
        <w:gridCol w:w="1223"/>
        <w:gridCol w:w="1467"/>
        <w:gridCol w:w="914"/>
        <w:gridCol w:w="1041"/>
        <w:gridCol w:w="1106"/>
        <w:gridCol w:w="111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словањ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сновни материјал (табеле 3.3.1. и 3.3.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енти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мортизац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табеле 3.5.1 и 3.5.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руто зар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табела 3.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рези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стали трошкови 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веукупно расход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3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.Навести расход за енергенте који се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ристе у производњи (нпр.струја, нафта, гас и сл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*  Порези сем пореза на зарад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**.Остали трошкови (трошкови одржавања, транспортни трошкови, трошкови закупа, реклама., кам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3. Нето доби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(6.1 минус 6.2 минус порез на добит*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динарима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8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6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7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9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30.г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сек за све године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Порез на добит за предузетнике износи 10% на годишњем нивоу а за привредно друштво 15% на годишњем нив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ЦЕНА ЕКОНОМСКИХ ЕФЕКАТА ПЛАНА- дати по годинама (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2030.г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цена Прогр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из ефеката планираног пословањ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Коефицијент економичности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купни приходи</w:t>
      </w:r>
    </w:p>
    <w:p>
      <w:pPr>
        <w:pStyle w:val="Normal"/>
        <w:rPr/>
      </w:pPr>
      <w:r>
        <w:rPr/>
        <w:tab/>
        <w:tab/>
        <w:tab/>
        <w:tab/>
        <w:tab/>
        <w:tab/>
        <w:t>Укупни расходи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13"/>
        <w:gridCol w:w="1125"/>
        <w:gridCol w:w="1344"/>
        <w:gridCol w:w="1344"/>
        <w:gridCol w:w="1233"/>
        <w:gridCol w:w="105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дин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3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ефицијент економичности РС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Стопа акумулативности</w:t>
        <w:tab/>
        <w:tab/>
        <w:t xml:space="preserve">     Просечна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ланирана нето добит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х  100%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Укупна улага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Време враћања улагања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купна улагања_____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росечна планирана нето добит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trike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Просечна планирана нето добит обрачунава се за период (2025-2030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 А К Љ У Ч А 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писивањем овог пословног плана тврдим, као овлашћени заступник подносиоца захтева, да су сви наведени подаци тачни и потпу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                                    _______________________________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есто и датум                                                (печат и потпис подносиоца захтева</w:t>
      </w:r>
      <w:r>
        <w:rPr>
          <w:i/>
          <w:sz w:val="22"/>
          <w:szCs w:val="22"/>
          <w:lang w:val="sr-CS"/>
        </w:rPr>
        <w:t>)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94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539" w:top="1843" w:footer="4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6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  <w:gridCol w:w="4485"/>
      <w:gridCol w:w="283"/>
      <w:gridCol w:w="3827"/>
      <w:gridCol w:w="781"/>
    </w:tblGrid>
    <w:tr>
      <w:trPr>
        <w:trHeight w:val="693" w:hRule="atLeast"/>
      </w:trPr>
      <w:tc>
        <w:tcPr>
          <w:tcW w:w="36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ind w:left="-180" w:firstLine="180"/>
            <w:rPr>
              <w:rFonts w:cs="Arial"/>
              <w:b/>
              <w:b/>
              <w:szCs w:val="28"/>
              <w:lang w:val="sr-CS"/>
            </w:rPr>
          </w:pPr>
          <w:r>
            <w:rPr>
              <w:rFonts w:eastAsia="Arial" w:cs="Arial"/>
              <w:lang w:val="sr-CS"/>
            </w:rPr>
            <w:t xml:space="preserve">                           </w:t>
          </w:r>
        </w:p>
        <w:p>
          <w:pPr>
            <w:pStyle w:val="Normal"/>
            <w:rPr>
              <w:rFonts w:cs="Arial"/>
              <w:b/>
              <w:b/>
              <w:sz w:val="24"/>
              <w:szCs w:val="28"/>
              <w:lang w:val="sr-CS"/>
            </w:rPr>
          </w:pPr>
          <w:r>
            <w:rPr>
              <w:rFonts w:cs="Arial"/>
              <w:b/>
              <w:sz w:val="24"/>
              <w:szCs w:val="28"/>
              <w:lang w:val="sr-CS"/>
            </w:rPr>
          </w:r>
        </w:p>
      </w:tc>
      <w:tc>
        <w:tcPr>
          <w:tcW w:w="4485" w:type="dxa"/>
          <w:tcBorders/>
        </w:tcPr>
        <w:p>
          <w:pPr>
            <w:pStyle w:val="Normal"/>
            <w:rPr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5500" cy="6381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МИНИСТАРСТВО ПРИВРЕДЕ</w:t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РЕПУБЛИКЕ СРБИЈЕ</w:t>
          </w:r>
        </w:p>
      </w:tc>
      <w:tc>
        <w:tcPr>
          <w:tcW w:w="781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-180" w:firstLine="180"/>
      <w:rPr>
        <w:rFonts w:cs="Arial"/>
        <w:b/>
        <w:b/>
        <w:szCs w:val="28"/>
        <w:lang w:val="sr-CS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448935</wp:posOffset>
          </wp:positionH>
          <wp:positionV relativeFrom="paragraph">
            <wp:posOffset>-601345</wp:posOffset>
          </wp:positionV>
          <wp:extent cx="358775" cy="7048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27" r="-5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sr-CS"/>
      </w:rPr>
      <w:t xml:space="preserve">                            </w:t>
    </w:r>
  </w:p>
  <w:p>
    <w:pPr>
      <w:pStyle w:val="Header"/>
      <w:rPr>
        <w:rFonts w:eastAsia="Arial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5600700" cy="0"/>
              <wp:effectExtent l="0" t="5080" r="0" b="5080"/>
              <wp:wrapNone/>
              <wp:docPr id="3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40.95pt,1.45pt" ID="Line 14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sr-C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4:00Z</dcterms:created>
  <dc:creator>Vesna</dc:creator>
  <dc:description/>
  <cp:keywords/>
  <dc:language>en-US</dc:language>
  <cp:lastModifiedBy>Aleksandra Vučetić</cp:lastModifiedBy>
  <cp:lastPrinted>2010-02-11T09:22:00Z</cp:lastPrinted>
  <dcterms:modified xsi:type="dcterms:W3CDTF">2025-09-29T08:07:00Z</dcterms:modified>
  <cp:revision>7</cp:revision>
  <dc:subject/>
  <dc:title>Кнез Михаилова 14  Београд</dc:title>
</cp:coreProperties>
</file>