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КРЕДИТЕ ЗА ЖЕНСКО ПРЕДУЗЕТНИШ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на неодређено врем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неодређено вр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роизводном/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1417"/>
        <w:gridCol w:w="1439"/>
        <w:gridCol w:w="1396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 је у закупу/власништву подносиоца захт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је функционално опремљен и сређен за започињање делатности </w:t>
        <w:tab/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ће бити функционално опремљен и сређен за започињање делатности након извођења грађевинских радова на текућем одржавању и/или адаптацији средствима Програма                 </w:t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преми/возилима које привредни субјекат већ поседује за обављање делатност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 конкур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како ће добијена средства допринети реализацији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3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CS"/>
        </w:rPr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sr-CS"/>
        </w:rPr>
        <w:t>(опционо попуни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Основне сировине-материјале за производњу на годишњем нивоу, (нпр.: кг, ком и сл.) 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sr-CS"/>
              </w:rPr>
              <w:t>Трошкови бруто зарада радне снаг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Узимају се у обзир сви запослени радници (на неодређено време, одређено време, по ПП послови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5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пционо попун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чунарска опр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а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фтве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зи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е одржавањ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повина просто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8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рема/возило и грађевински радови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 – грађевински радо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7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85"/>
        <w:gridCol w:w="1258"/>
        <w:gridCol w:w="181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ниски радов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Планирана улагања могу бити активности  текућег одржавања и/или адаптације у складу са Упутством о спровођењу Програма, за које се потражују средства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/рачунарску опрему/машине/алате/возила/софтве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418"/>
        <w:gridCol w:w="850"/>
        <w:gridCol w:w="2410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рачунарске опреме/машина/алата/возила/софтвера  (наба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реме/рачунарске опреме/машине/алата/возила/софтвера финансиране из сопствених средста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/машина/алата/возила/софтвера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еративних трошкова финансираних из сопств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репроматеријал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до 50% од укупних оперативних трошкова,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 у циљу заштите од емисије  штетних гасова, одлагања чврстог отпада, спречавања одливања отпадних вода, смањења буке и остало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на средства Фонда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колико су предвиђе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(у РСД</w:t>
      </w:r>
      <w:r>
        <w:rPr/>
        <w:t>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к за све године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-2027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83"/>
        <w:gridCol w:w="1257"/>
        <w:gridCol w:w="1570"/>
        <w:gridCol w:w="1570"/>
        <w:gridCol w:w="141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ефицијент економичности РС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Просеч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осечна 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росечна планирана нето добит обрачунава се за период (2023-2027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542290" cy="399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5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23-08-28T06:55:00Z</dcterms:modified>
  <cp:revision>2</cp:revision>
  <dc:subject/>
  <dc:title>Кнез Михаилова 14  Београд</dc:title>
</cp:coreProperties>
</file>