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 ПОДСТИЦАЊА РАЗВОЈА ПРЕДУЗЕТНИШТВА КРОЗ ФИНАНСИЈСКУ ПОДРШКУ ЗА ПОЧЕТНИКЕ У ПОСЛОВАЊУ  И МЛАДЕ У ПОСЛОВАЊУ У 20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 потреб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добрење бесповратних и кредитних средстав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дињен захте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 план - попуњен образ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1</w:t>
      </w:r>
      <w:bookmarkStart w:id="0" w:name="_Hlk62464415"/>
      <w:r>
        <w:rPr>
          <w:rFonts w:cs="Times New Roman" w:ascii="Times New Roman" w:hAnsi="Times New Roman"/>
          <w:sz w:val="24"/>
          <w:szCs w:val="24"/>
          <w:lang w:val="sr-RS"/>
        </w:rPr>
        <w:t xml:space="preserve">.- основни подаци о клијенту ( првана лица) или </w:t>
      </w:r>
      <w:bookmarkEnd w:id="0"/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2.- основни подаци о клијенту ( предузетници)</w:t>
      </w:r>
    </w:p>
    <w:p>
      <w:pPr>
        <w:pStyle w:val="ListParagraph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Статусна документација: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упису подносиоца захтева у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ар привредних субјеката код Агенције за привредне регистре (уколико исто није доступно на сајту АПР-а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–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х актуелних решењ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е о утврђивању пореског идентификационог броја-ПИ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колико исти није назначен у решењу АПР-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 образац-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о оснивању и статут (у зависности од правне форме подносиоца захтева) – фотокопија (уколико исто није објављено у АПР-у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основу коришћења пословног простора у коме ће се обављати делатност (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 у власништв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непокретности или последње достављено решење о порезу на имовину власника; закупљен простор - у</w:t>
      </w:r>
      <w:r>
        <w:rPr>
          <w:rFonts w:cs="Times New Roman" w:ascii="Times New Roman" w:hAnsi="Times New Roman"/>
          <w:sz w:val="24"/>
          <w:szCs w:val="24"/>
        </w:rPr>
        <w:t xml:space="preserve">говор о закуп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тачном локацијом простора (адреса и кат.парцела) оверен код јавног бележника и лист непокретности или последње достављено решење о порезу на имовину власника; </w:t>
      </w:r>
      <w:r>
        <w:rPr>
          <w:rFonts w:cs="Times New Roman" w:ascii="Times New Roman" w:hAnsi="Times New Roman"/>
          <w:sz w:val="24"/>
          <w:szCs w:val="24"/>
          <w:lang w:val="sr-CS"/>
        </w:rPr>
        <w:t>фотографије објекта споља и унутра у оба случај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а очитане личне карте свих оснивача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нсијска документациј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 xml:space="preserve"> за предузетничке радње регистроване пре 01.01.2020.г.: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зависности од система вођења књиговодства предузетничке радње доставити: биланс стања, биланс успеха или биланс успеха и пореску пријаву или решења о паушалном опорезивању (за претходне две год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ије обавезно достављање финансијских извештаја који су објављени на АПР-у)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и биланс успеха и/или стања и закључни лист, закључно са месецом који претходи месецу подношења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потврде банака о промету по текућим рачунима за претходну и текућу годину, посебно по година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це купаца и добављача са обухваћеним прометом у претходној и текућој години до подношења кредитног захтева, односно на дан израде бруто биланса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аз о уплати накнаде за коришћење услуга Kредитног бироа у износу 6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гласност корисника за прибављање извештаја од Кредитног бироа, на приложеном обрас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нсијска документациј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 xml:space="preserve"> за правна лица  регистрована пре 01.01.2020.г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Ф</w:t>
      </w:r>
      <w:r>
        <w:rPr>
          <w:rFonts w:cs="Times New Roman" w:ascii="Times New Roman" w:hAnsi="Times New Roman"/>
          <w:sz w:val="24"/>
          <w:szCs w:val="24"/>
        </w:rPr>
        <w:t>инансијски извештаји за 2020. и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годину и </w:t>
      </w:r>
      <w:r>
        <w:rPr>
          <w:rFonts w:cs="Times New Roman" w:ascii="Times New Roman" w:hAnsi="Times New Roman"/>
          <w:strike/>
          <w:sz w:val="24"/>
          <w:szCs w:val="24"/>
        </w:rPr>
        <w:t>закључни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бруто биланс </w:t>
      </w: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годину, (након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финансијских извештаја АПР-у за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у разматраће се финансијски извештаји за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и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иланс стања, биланс успеха (за микро правна лица). Уколико је правно лице разврстано као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пходно је доставити још и извештај о осталом резултату, извештај о токовима готовине, извештај о променама на капиталу, напомене уз финансијски извештај као и извештај ревизора (за предузећа која имају законску обавезу-мишљење ревизора и извештај). Поред наведеног, неопходно је доставити и Статистички извештај предат Агенцији за привредне регистре </w:t>
      </w:r>
      <w:r>
        <w:rPr>
          <w:rFonts w:cs="Times New Roman" w:ascii="Times New Roman" w:hAnsi="Times New Roman"/>
          <w:b/>
          <w:sz w:val="24"/>
          <w:szCs w:val="24"/>
        </w:rPr>
        <w:t>(није обавезно достављање финансијских извештаја који су објављени на АПР-у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и биланс стања и успеха (попуњени обрасци) и закључни лист, закључно са месецом који претходи месецу подношења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ице купаца и добављача са обухваћеним прометом у претходној, и текућој години до подношења кредитног захтева, односно на дан израде бруто биланс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потврде о оствареном промету на текућем рачуну код свих банака (динарски и девизни) за предходну и текућу годину, посебно по годинама (потврде банак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ештај о токовима готовине за претходне две године и са стањем на дан бруто биланса (образац у прилогу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аз о уплати накнаде за коришћење услуга Kредитног бироа у износу од 1.44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гласност корисника за прибављање извештаја од Кредитног бироа, на приложеном обрас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Разврставање (величина обвезника) се врши на основу величине утврђене на основу   последње предатих финансијских извештаја који су званично објављени на сајту АПР-а  а које се примењује за наредну пословну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отврде у оригиналу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ремено и запослен на неодређено време у том привредном субјекту ( образац М-А –Потврда о поднетој пријави на обавезно социјално осигурање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доставити до закључења Уговора. Уколико постоји више оснивача, потребно је да су сви физичка лица и да бар један од оснивача испуњава овај услов; </w:t>
      </w:r>
    </w:p>
    <w:p>
      <w:pPr>
        <w:pStyle w:val="ListParagraph"/>
        <w:numPr>
          <w:ilvl w:val="0"/>
          <w:numId w:val="2"/>
        </w:numPr>
        <w:ind w:left="68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 прошао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( није обавезно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планирана улагањ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грађевинско занатске радове-текуће одржавањ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нуда/профактура/ или уговор са извођачем радова;</w:t>
      </w:r>
    </w:p>
    <w:p>
      <w:pPr>
        <w:pStyle w:val="ListParagraph"/>
        <w:ind w:left="1428" w:firstLine="12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Напомена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колико је непокретност у закупу, неопходно је да закуп траје минимално 6 месеци након доспећа последњег ануитета, да је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у о закупу дата сагласност за извођење радова на текућем одржавању у објекту и да су регулисани међусобни односи између уговорних стран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не може бити повезано лице са корисником средства по Програму у смислу Закона о привредним друштвима и Закона о банкам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мора  бити предузетник или привредно друштво;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куповину опреме/возила/алат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Оргинал Понуде/профактуре не старије од 30 дана од дана подношења захтева, на којој мора бити назначен  тачан назив  опреме/возила/алата, намена, марка, тип, година производње, начин плаћања, рок важења понуде/профактуре, рок испоруке опреме/возила/алата, назив добављача, његова адреса, матични број, ПИБ, бр.текућег рачуна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колико је профактура издата од стране ино-добављача, доставити превод овлашћеног судског тумач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з профактуру обавезно приложити проспект/каталог са фотографијама опреме/возила/алата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Уколико је опрема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о/ала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ловно, неопходно је доставити доказе о власниш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начину стицања свој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доказе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опрема/возило/алат плаћено у целости, картицу основних средстава власника опреме/возила/алата, процену судског вештака са листе судских вештака Фонд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у опреме/возила/алата, неопходно је да исту врши вештак машинске струк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 и изјаву власника да је спреман да је отуђ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Напомен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рофактуре издате на износе у евр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за обрачун динарске противвредности користи се средњи курс НБС на дан издавања профактуре;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продавац правно лице, овлашћено за промет/трговину дате половне и ремонтоване опреме/возила/алата, може се прихватити понуда без процене овлашћеног судског вештака;</w:t>
      </w:r>
    </w:p>
    <w:p>
      <w:pPr>
        <w:pStyle w:val="TextBody"/>
        <w:ind w:left="687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ручилац опрем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возила/ала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оже бити физичко лице (осим ако је предузетник) нити повезано лице са корисником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редстава по Програму, оснивач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ти директором, у смислу Закона о привредним друштвима и Закона о банкама;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6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обезбеђење кредита-један од инструмена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кази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о постојању реалних инструмената обезбеђења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ласништву на непокретности (хипотека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ис листа непокретности из катастра не старији од 30 дан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 копије плана из катастр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жишне вредности непокретности ура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ане овлашћеног судског вештака или овлашћене агенције са спи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нцираних </w:t>
      </w:r>
      <w:r>
        <w:rPr>
          <w:rFonts w:cs="Times New Roman" w:ascii="Times New Roman" w:hAnsi="Times New Roman"/>
          <w:sz w:val="24"/>
          <w:szCs w:val="24"/>
          <w:lang w:val="sr-CS"/>
        </w:rPr>
        <w:t>судских вештака са сајта Министарства финансијаhttps://www.mfin.gov.rs/usluge/imenici фотографије понуђених непокретности оверене од стране судског вештака, а све у складу са садржајем процене вредности непокретности која је објављена на сајту Фонд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последњег достављеног решења о порезу на имовину за објекте који су предмет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е личних карти свих власника непокретност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епокретности у власништву правног лица, Одлуку органа управљања о стављању хипотеке на непокретностима, а за непокретност у власништву физичког лица, сагласност физичког лица за успостављање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регистрацији привредног субјекта из Регистра привредних субјеката код Агенције за привредне регистре, статут односно акт о оснивању и ОП образац уколико је залогодавац друго правно лице</w:t>
      </w:r>
      <w:r>
        <w:rPr>
          <w:rFonts w:cs="Times New Roman" w:ascii="Times New Roman" w:hAnsi="Times New Roman"/>
          <w:sz w:val="24"/>
          <w:szCs w:val="24"/>
          <w:lang w:val="sr-Latn-CS"/>
        </w:rPr>
        <w:t>- фотокопи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говорно јемство привредног субјекта/приступање дугу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-Финансијски извештаји</w:t>
      </w:r>
      <w:r>
        <w:rPr>
          <w:rFonts w:eastAsia="Arial"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за 20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20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и 20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21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 xml:space="preserve">. годину и </w:t>
      </w:r>
      <w:r>
        <w:rPr>
          <w:rFonts w:eastAsia="Arial" w:cs="Times New Roman" w:ascii="Times New Roman" w:hAnsi="Times New Roman"/>
          <w:sz w:val="24"/>
          <w:szCs w:val="24"/>
          <w:lang w:val="sr-Latn-RS" w:eastAsia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 xml:space="preserve">бруто биланс 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за 2022. годину, (након објављивања финансијских извештаја на АПР-у за 2022. годину разматраће се финансијски извештаји за 2021. и 2022. годину),</w:t>
      </w:r>
      <w:r>
        <w:rPr>
          <w:rFonts w:cs="Times New Roman" w:ascii="Times New Roman" w:hAnsi="Times New Roman"/>
          <w:sz w:val="24"/>
          <w:szCs w:val="24"/>
          <w:lang w:val="sr-CS"/>
        </w:rPr>
        <w:t>– биланс стањ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ланс успеха (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кр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на лица). Уколико је правно лице разврстано ка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лико</w:t>
      </w:r>
      <w:r>
        <w:rPr>
          <w:rFonts w:cs="Times New Roman" w:ascii="Times New Roman" w:hAnsi="Times New Roman"/>
          <w:sz w:val="24"/>
          <w:szCs w:val="24"/>
          <w:lang w:val="sr-CS"/>
        </w:rPr>
        <w:t>, неопходно је доставити још и  извештај о осталом резултату, извештај о токовима готовине, извештај о променама на капитал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помене уз финансијски извештај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терни билан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ња и успеха (са закључним листом), закључно са месец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и претходи месец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шењ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извештај ревизора (за предузећа која имају законску обавезу-мишљење ревизора и извештај). Уколико није рађена ревизија, потребан је писани доказ о томе. Поред наведеног, неопходно је доставити и Статистички извештај предат Агенцији за привредне регистре.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је обавезно достављање финансијских извештаја који су објављени на АПР-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sr-CS" w:eastAsia="sr-CS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sr-CS" w:eastAsia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биланс стања и успеха (попуњени обрасци) и закључни лист, закључно са месецом који претходи месецу подношења захтева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потврде о оствареном промету на текућем рачуну код свих банака  (динарски и девизни) за предходну и текућу годину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ебно по годинама (потврде банака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решења о регистрацији јемца код 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другом релевантном регистру и О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браз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Оснивачког акта и/или Статута јемца/приступиоца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/приступања дугу оверена од стране овлашћеног лица јемца/приступиоц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накнаде за коришћење услуга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редитног бироа у износу од  60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 од Кредитног бироа, на приложеном обрасцу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пија л.к. директора/законског заступника, контакт телефон и е - маил адреса</w:t>
      </w:r>
    </w:p>
    <w:p>
      <w:pPr>
        <w:pStyle w:val="Normal"/>
        <w:ind w:left="900" w:hanging="19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говорно јемство физичког лица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читана/фотокопија личне карте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послодавца о запослењу и висини примања у претходна три месеца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накнаде за коришћење услуг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редитног бироа у износу од  246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GB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Физичко лице  као јемац не може бити старије од 60 година као ни пензионер.  </w:t>
      </w:r>
    </w:p>
    <w:p>
      <w:pPr>
        <w:pStyle w:val="ListParagraph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учна залога на опреми/воз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остојећој опреми/возил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  Спецификација опреме/возила (попис и опис опреме/возила година производње, марка, тип, снага, носивост,  локација опреме/возила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   Место и адреса где је опрема/возило лоцира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кази о основу стицања опреме/возила (уговори о куповини, фактуре, отпремнице, царинске декларације, записници о пријему опреме/возила и сл.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 Копије/препис књиговодствене картице основних средстава-опреме/возила оверене од стране овлашћеног лица, са проценом овлашћеног вештака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ак машинске струке наведен у списку вештака на сајту Фонда-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Фотографије понуђене опреме/возила/алата оверене од стране вештак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  Доказ о власништву или закупу непокр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јој се налази опрема/возило (препис листа непокретности не старији од 30 дана), уколико се разликује од доказа достављеног у оквиру статусне документациј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у </w:t>
      </w:r>
      <w:r>
        <w:rPr>
          <w:rFonts w:cs="Times New Roman" w:ascii="Times New Roman" w:hAnsi="Times New Roman"/>
          <w:sz w:val="24"/>
          <w:szCs w:val="24"/>
        </w:rPr>
        <w:t xml:space="preserve">надлежног орг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ог субј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јом се дозвољава заснив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учне  залоге </w:t>
      </w:r>
      <w:r>
        <w:rPr>
          <w:rFonts w:cs="Times New Roman" w:ascii="Times New Roman" w:hAnsi="Times New Roman"/>
          <w:sz w:val="24"/>
          <w:szCs w:val="24"/>
        </w:rPr>
        <w:t>на предметној опреми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у</w:t>
      </w:r>
    </w:p>
    <w:p>
      <w:pPr>
        <w:pStyle w:val="ListParagraph"/>
        <w:ind w:left="100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будућој опреми/возилу које је предмет кредитирањ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ригинална профактура продавца опреме/возила на којој мора бити назначено да је издата у циљу добијања кредита код Фонда. У прилогу профактуре доставити: детаљан опис опреме/возила, карактеристике (марка, тип, намена) и проспект са фотографиј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 за ручну залогу као обезбеђ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а/возило које је наведено у профактури и пословном плану не може се мењати након закључења уговора о кредиту, осим у изузетним ситуацијама, а све како је детаљно наведено у Упутству о спровођењу Програ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носилац захтева старости преко 60 година мора, у случају да му је одобрен кредит, до потписивања уговора, доставити полису животног осигурања винкулирану на Фонд или обезбедити јемство физичког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ца и менично овлашћење дужника се обавезно достављају уз неко од наведених средстава обезбеђењ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снивач корисника је, такође, у обавези да достави личне менице, и то, у случају где имамо више оснивача, сви оснивачи морају да доставе личне менице, осим оних који имају испод 5% учешћа у власниш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дносилац захтева је дужан да достави и сву додатну документацију на захтев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цизно и тачно попуњен Обједињен захтев за кредит и захтев за бесповратна средства са пратећом документацијом,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ом</w:t>
      </w:r>
      <w:r>
        <w:rPr>
          <w:rFonts w:cs="Times New Roman" w:ascii="Times New Roman" w:hAnsi="Times New Roman"/>
          <w:sz w:val="24"/>
          <w:szCs w:val="24"/>
          <w:lang w:val="sr-CS"/>
        </w:rPr>
        <w:t>, могу се предати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нду за развој РС, у два примерка, на адресама: ул.Булевар Немањић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ш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нез Михаилова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4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 или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о Портала Фонда за развој РС који се налази на сајту Фонда, у једном примерку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е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тећ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валификованим електронским сертификатом</w:t>
      </w:r>
      <w:r>
        <w:rPr>
          <w:rFonts w:cs="Times New Roman" w:ascii="Times New Roman" w:hAnsi="Times New Roman"/>
          <w:sz w:val="24"/>
          <w:szCs w:val="24"/>
          <w:lang w:val="sr-Latn-RS"/>
        </w:rPr>
        <w:t>. 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Уколико, у току обраде захтева, Фонд констатује да треба допунити конкурсну документацију, писано, путем електронске поште, ће обавестити привредни субјекат о потребној допуни и дати рок од осам дана за достављање допуне. Уколико привредни субјекат не достави тражену допуну у остављеном року, сматраће се да је привредни субјекат одустао од захтева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а документација се не враћа подносиоцу захте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 Фонда број 840-2724-07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позив на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7123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за извештај Кредитног биро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</w:t>
      </w:r>
      <w:r>
        <w:rPr>
          <w:rFonts w:cs="Arial" w:ascii="Arial" w:hAnsi="Arial"/>
          <w:lang w:val="sr-Latn-CS" w:eastAsia="sr-Latn-CS"/>
        </w:rPr>
        <w:t xml:space="preserve"> Фонда број 840-2724-07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озив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ој 7123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за извештај Кредитног биро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0865" cy="473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6" r="-5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0865" cy="473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865" cy="473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zarazvoj.gov.rs/download/spisak-sudskih-vestaka-masinske-struke.pdf" TargetMode="External"/><Relationship Id="rId3" Type="http://schemas.openxmlformats.org/officeDocument/2006/relationships/hyperlink" Target="https://fondzarazvoj.gov.rs/download/spisak-sudskih-vestaka-masinske-struke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Vesna</dc:creator>
  <dc:description/>
  <cp:keywords/>
  <dc:language>en-US</dc:language>
  <cp:lastModifiedBy>Aleksandra Vučetić</cp:lastModifiedBy>
  <cp:lastPrinted>2020-01-30T15:47:00Z</cp:lastPrinted>
  <dcterms:modified xsi:type="dcterms:W3CDTF">2023-07-14T13:35:00Z</dcterms:modified>
  <cp:revision>2</cp:revision>
  <dc:subject/>
  <dc:title>Кнез Михаилова 14  Београд</dc:title>
</cp:coreProperties>
</file>