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9365</wp:posOffset>
                </wp:positionH>
                <wp:positionV relativeFrom="paragraph">
                  <wp:posOffset>64770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Министарство 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5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Министарство привреде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РОГРАМУ ПОДСТИЦАЊА ПРЕДУЗЕТНИШТВА КРО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АЗВОЈНЕ ПРОЈЕКТЕ У 2023. ГОДИНИ – ПРЕДУЗЕТНИЦИ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sl-SI" w:eastAsia="sr-CS"/>
        </w:rPr>
      </w:pPr>
      <w:r>
        <w:rPr>
          <w:rFonts w:cs="Arial" w:ascii="Times New Roman" w:hAnsi="Times New Roman"/>
          <w:b/>
          <w:sz w:val="24"/>
          <w:szCs w:val="24"/>
          <w:lang w:val="sl-SI" w:eastAsia="sr-C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"/>
        <w:gridCol w:w="1460"/>
        <w:gridCol w:w="1496"/>
        <w:gridCol w:w="1134"/>
        <w:gridCol w:w="1521"/>
        <w:gridCol w:w="131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ивредног су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нски период у којем је оснивач био укључен у ову или сличну делатност (заокружити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образовања власника-оснивача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1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-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-5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-2 год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једне године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шк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ривредног су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Опис простора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Пов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Локациј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Тржиш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вредност</w:t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sr-Latn-RS" w:eastAsia="sr-Latn-RS"/>
        </w:rPr>
        <w:t>производни простор, магацински простор, продајни простор и с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RS" w:eastAsia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2"/>
        <w:gridCol w:w="1967"/>
        <w:gridCol w:w="290"/>
        <w:gridCol w:w="916"/>
        <w:gridCol w:w="506"/>
        <w:gridCol w:w="739"/>
        <w:gridCol w:w="926"/>
        <w:gridCol w:w="147"/>
        <w:gridCol w:w="1454"/>
      </w:tblGrid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.</w:t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Тржишна позиција у поређењу са конкуренцијо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д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У првих 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Са већом конкуренциј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ви привредни субјект</w:t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Потраживања која се измирују са доцњом пре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5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Обавезе које се измирују са доцњом пре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да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банк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зно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знос дуг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спећ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25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а ли привредни субјект има судске споро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ИС УЛАГАЊА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РАЧУНСКА ВРЕДНО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УЛАГ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*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рошкови улагања за куповину, изградњу, доградњ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конструкциј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даптациј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анацију, инвестиционо одржавање  производног простора или пословног прос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ји је у саставу производног простора, или простора за складиштење сопствених производа, сировина и репроматеријал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драчуна// Предуговора или Уговора о куповини прос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х или половних (не старије од пет година) машина и опреме, укључујући алате и доставна возила за превоз сопствених производа и друга транспортна средства која се користе у процесу производ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ључујући ручни алат, лако теретно возило врсте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CS"/>
              </w:rPr>
              <w:t>1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итан инвента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рошкови улагања за набавку софтве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е опрем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- трошкови улагања за трајна обртна средства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КАПИТУЛАЦИЈА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35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од 1 до 4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Latn-CS"/>
              </w:rPr>
              <w:t xml:space="preserve">профактуре издате на износе 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RS"/>
              </w:rPr>
              <w:t>страној валу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CS"/>
              </w:rPr>
              <w:t>, за обрачун динарске противвредности користи се средњи курс НБС на дан издавања профактур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Latn-R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"/>
        <w:gridCol w:w="3016"/>
        <w:gridCol w:w="3345"/>
        <w:gridCol w:w="923"/>
        <w:gridCol w:w="2422"/>
      </w:tblGrid>
      <w:tr>
        <w:trPr>
          <w:trHeight w:val="988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ПРОЦЕНТУАЛНИ ОДНОС КРЕДИТНИХ И БЕСПОВРАТНИХ СРЕДСТАВА 80%:20%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80% од укупно тражених средстава )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до 20% од укупно тражених средстава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988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ПРОЦЕНТУАЛНИ ОДНОС КРЕДИТНИХ И БЕСПОВРАТНИХ СРЕДСТАВА 70%:30% (Привредни субјекти који припадају трећој или четвртој групи развијености)</w:t>
            </w:r>
          </w:p>
        </w:tc>
      </w:tr>
      <w:tr>
        <w:trPr>
          <w:trHeight w:val="55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% од укупно тражених средстава )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5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сповратна средстава Министарства привреде (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% од укупно тражених средстава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68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1076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УЧЕШЋЕ КРЕДИТНИХ СРЕДСТАВА ФОНДА ВЕЋЕ ОД 80% ОД УКУПНО ТРАЖЕНИХ СРЕД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максимално 12.500.000,00 милиона за брзорастуће привредне субјекте, а 10.000.000,00 за привредне субјекте који послују стабилно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1274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 ОБЕЗБЕЂЕЊА СРЕДСТАВА ЗА ФИНАНСИРАЊЕ ИНВЕСТИЦИОНОГ ПРОЈЕКТА ГДЕ ЈЕ УЧЕШЋЕ КРЕДИТНИХ СРЕДСТАВА ФОНДА ВЕЋЕ ОД 70% ОД УКУПНО ТРАЖЕНИХ СРЕДСТ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ивредни субјекти који припадају трећој или четвртој групи развијености)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ава Министарства привреде (максимално 12.500.000,00 милиона за брзорастуће привредне субјекте, а 10.000.000,00 за привредне субјекте који послују стабилно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инвестиције која се финансира у складу са овим програмом и Програмом Фонд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уњава критеријуме брзорастућег развој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уњава критеријуме за стабилно пословање</w:t>
            </w:r>
          </w:p>
        </w:tc>
      </w:tr>
      <w:tr>
        <w:trPr>
          <w:trHeight w:val="930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 ОБЕЗБЕЂЕЊА СРЕДСТАВА ЗА ФИНАНСИРАЊЕ ИНВЕСТИЦИОНОГ ПРОЈЕКТА ПРИВРЕДНИХ СУБЈЕКАТА КОЈ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УЈУ ПОСТОЈЕ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ДЕЛАТНОСТ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НИ ПРОГРАМ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сповратна средстава Министарства привреде (максимално 2.500.000,00 мили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за с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вредне субјекте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)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</w:tr>
      <w:tr>
        <w:trPr>
          <w:trHeight w:val="416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рани број новозапослених рад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едних годину дана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привредних субјеката у ланце добавља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технолошких процеса производ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тска ефикасн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гит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цање заштите животне сре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</w:t>
            </w:r>
          </w:p>
        </w:tc>
      </w:tr>
      <w:tr>
        <w:trPr>
          <w:trHeight w:val="1616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ind w:left="-567" w:right="-1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-567" w:right="-461" w:firstLine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-461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ind w:left="-142" w:right="-1" w:hanging="0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Подносилац захтева изјављује да је сагласан да се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ајту Фонда објаве подаци, који се 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sr-C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корисника кредита, место улагања, намену улагања, износ тражених средстава и износ одобрених средстава, као и врсту инструмента обезбеђења, а све у складу са одредбама Закона о слободном приступу 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 xml:space="preserve"> </w:t>
        <w:tab/>
        <w:t xml:space="preserve"> Подносилац захте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(оснив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74" w:gutter="0" w:header="113" w:top="426" w:footer="113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11:00Z</dcterms:created>
  <dc:creator>Vesna</dc:creator>
  <dc:description/>
  <cp:keywords/>
  <dc:language>en-US</dc:language>
  <cp:lastModifiedBy>Biljana Savkovic</cp:lastModifiedBy>
  <cp:lastPrinted>2019-01-26T14:23:00Z</cp:lastPrinted>
  <dcterms:modified xsi:type="dcterms:W3CDTF">2023-06-14T12:57:00Z</dcterms:modified>
  <cp:revision>3</cp:revision>
  <dc:subject/>
  <dc:title>Кнез Михаилова 14  Београд</dc:title>
</cp:coreProperties>
</file>