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ПОДСТИЦАЊА ПРЕДУЗЕТНИШТВА КР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АЗВОЈНЕ ПРОЈЕКТЕ У 20</w:t>
      </w:r>
      <w:r>
        <w:rPr>
          <w:rFonts w:cs="Times New Roman" w:ascii="Times New Roman" w:hAnsi="Times New Roman"/>
          <w:b/>
          <w:sz w:val="24"/>
          <w:szCs w:val="24"/>
          <w:lang w:val="sr-RS" w:eastAsia="sr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. ГОДИНИ 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34"/>
        <w:gridCol w:w="1276"/>
        <w:gridCol w:w="992"/>
        <w:gridCol w:w="142"/>
        <w:gridCol w:w="1437"/>
        <w:gridCol w:w="1398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ана лица: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едузећ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 у којем је власник и/или  директор био укључен у ову или сличну делатност (заокружити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 власника и/или директор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-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-5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-2 го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једне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дузећа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Опис простор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врш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Локац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Тржишна вредност</w:t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 w:eastAsia="sr-Latn-RS"/>
              </w:rPr>
              <w:t>производни простор, магацински простор, продајни простор и с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sr-Latn-RS"/>
              </w:rPr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"/>
        <w:gridCol w:w="1843"/>
        <w:gridCol w:w="1134"/>
        <w:gridCol w:w="223"/>
        <w:gridCol w:w="996"/>
        <w:gridCol w:w="793"/>
        <w:gridCol w:w="766"/>
        <w:gridCol w:w="419"/>
        <w:gridCol w:w="105"/>
        <w:gridCol w:w="650"/>
        <w:gridCol w:w="13"/>
        <w:gridCol w:w="230"/>
        <w:gridCol w:w="18"/>
        <w:gridCol w:w="62"/>
        <w:gridCol w:w="778"/>
        <w:gridCol w:w="276"/>
        <w:gridCol w:w="33"/>
        <w:gridCol w:w="1242"/>
        <w:gridCol w:w="22"/>
      </w:tblGrid>
      <w:tr>
        <w:trPr/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Тржишна позиција у поређењу са конкуренцијом: 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д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У првих 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Са већом конкуренциј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во предузеће</w:t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698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едузеће има судске спорове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ОПИС УЛАГАЊА:</w:t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УЛАГАЊА*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куповину, изградњу, доградњ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, инвестиционо одржавање  производног простора или пословног прос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ји је у саставу производног простора, или простора за складиштење сопствених производа, сировина и репроматеријала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едрачуна/Уговора/Предуговора о купов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понуд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х или половних (не старије од пет година) машина и опреме, укључујући алате и доставна возила за превоз сопствених производа и друга транспортна средства која се користе у процесу произво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ључујући ручни алат, лако теретно возило врсте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CS"/>
              </w:rPr>
              <w:t>1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итан инвентар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трошкови улагања за набавку софтве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е опреме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трошкови улагања за трајна обртна средства </w:t>
            </w:r>
          </w:p>
        </w:tc>
        <w:tc>
          <w:tcPr>
            <w:tcW w:w="6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ЕКАПИТУЛАЦИЈА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од 1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 xml:space="preserve">профактуре издате на износе 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траној валу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, за обрачун динарске противвредности користи се средњи курс НБС на дан издавања профактуре.</w:t>
            </w:r>
          </w:p>
        </w:tc>
      </w:tr>
      <w:tr>
        <w:trPr>
          <w:trHeight w:val="988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80%:20%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80% од укупно тражених средстава )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до 20% од укупно тражених средстава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111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988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70%:30% (Привредни субјекти који припадају трећој или четвртој групи развијености)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% од укупно тражених средстава )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% од укупно тражених средстава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1059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УЧЕШЋЕ КРЕДИТНИХ СРЕДСТАВА ФОНДА ВЕЋЕ ОД 80% ОД УКУПНО ТРАЖЕНИХ СРЕД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максимално 12.500.000,00 милиона за брзорастуће привредне субјекте, а 10.000.000,00 за привредне субјекте који послују стабилно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1271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УЧЕШЋЕ КРЕДИТНИХ СРЕДСТАВА ФОНДА ВЕЋЕ ОД 70% ОД УКУПНО ТРАЖЕНИХ СРЕДСТ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ивредни субјекти који припадају трећој или четвртој групи развијености)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максимално 12.500.000,00 милиона за брзорастуће привредне субјекте, а 10.000.000,00 за привредне субјекте који послују стабилно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928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 ОБЕЗБЕЂЕЊА СРЕДСТАВА ЗА ФИНАНСИРАЊЕ ИНВЕСТИЦИОНОГ ПРОЈЕКТА ПРИВРЕДНИХ СУБЈЕКАТА КОЈ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УЈУ ПОСТОЈЕ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ЕЛАТНОСТ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НИ ПРОГРАМ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максимално 2.500.000,00 мили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за с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вредне субјекте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414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едних годину дан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: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привредних субјеката у ланце добавља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технолошких процеса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тска ефикасн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ње заштите животне сре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8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ind w:left="-142" w:right="-320" w:hanging="0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-142" w:right="-320" w:hanging="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Подносилац захтева изјављује да је сагласан да се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ајту Фонда објаве подаци, који се 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sr-C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корисника кредита, место улагања, намену улагања, износ тражених средстава и износ одобрених средстава, као и врсту инструмента обезбеђења, а све у складу са одредбама Закона о слободном приступу информацијама од јавног значаја.</w:t>
      </w:r>
    </w:p>
    <w:p>
      <w:pPr>
        <w:pStyle w:val="Normal"/>
        <w:ind w:left="-142" w:right="-320" w:hanging="0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left="-142" w:right="-3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sectPr>
      <w:footerReference w:type="default" r:id="rId2"/>
      <w:type w:val="nextPage"/>
      <w:pgSz w:w="11906" w:h="16838"/>
      <w:pgMar w:left="1259" w:right="1469" w:gutter="0" w:header="0" w:top="568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8:00Z</dcterms:created>
  <dc:creator>Vesna</dc:creator>
  <dc:description/>
  <cp:keywords/>
  <dc:language>en-US</dc:language>
  <cp:lastModifiedBy>Biljana Savkovic</cp:lastModifiedBy>
  <cp:lastPrinted>2019-01-26T13:41:00Z</cp:lastPrinted>
  <dcterms:modified xsi:type="dcterms:W3CDTF">2023-06-14T13:16:00Z</dcterms:modified>
  <cp:revision>4</cp:revision>
  <dc:subject/>
  <dc:title>Кнез Михаилова 14  Београд</dc:title>
</cp:coreProperties>
</file>