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ДОКУМЕНТАЦИЈА ПОТРЕБНА ЗА ПУШТАЊЕ СРЕДСТАВА У ТЕЧА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sr-Latn-CS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  <w:t>а извођење грађевинско занатских радова на текућем одржавању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sr-Latn-CS"/>
        </w:rPr>
      </w:r>
      <w:bookmarkStart w:id="0" w:name="_Hlk31371402"/>
      <w:bookmarkStart w:id="1" w:name="_Hlk31371402"/>
      <w:bookmarkEnd w:id="1"/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bookmarkStart w:id="2" w:name="_Hlk31371402"/>
      <w:bookmarkEnd w:id="2"/>
      <w:r>
        <w:rPr>
          <w:rFonts w:cs="Times New Roman" w:ascii="Times New Roman" w:hAnsi="Times New Roman"/>
          <w:sz w:val="24"/>
          <w:szCs w:val="24"/>
          <w:lang w:val="sr-CS"/>
        </w:rPr>
        <w:t>понуд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фактура/уговор са извођачем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а спецификацијом  радова ( опис радова, јединица мере и цена )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вредност уговорених  радова на текућем одржавању, који су предмет финансирања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 овом програму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, већа од износа одобреног кредита и бесповратних средстава, корисник кредита/бесповратних средстава је у обавези да пре пуштања средстава достави доказ да је на рачун извођача радова  уплатио износ разлике у цени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 куповину опреме/доставног возила/алата:</w:t>
      </w:r>
    </w:p>
    <w:p>
      <w:pPr>
        <w:pStyle w:val="ListParagraph"/>
        <w:widowControl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/профактуре, на којима мора бити назначен тачан назив опреме/доставног возила/алата, намена, марка, тип, година производње, начин плаћања, начин транспорта, рок важења понуде (средства кредита не могу бити пуштена на основу понуде/профактуре чији је рок важења истекао), рок испоруке опреме/доставног возила/алата, податак о томе ко ће извршити инсталацију опреме и обуку за рад на истој. Профактура мора да садржи назив купца, као и добављача и њихову адресу, матични број, ПИБ, бр.текућег рачуна. За куповину увозне опреме/доставног возила/алата је потребан и оверен превод понуде/профактуре и означена валута у којој се врши плаћање. Након увоза опреме/доставног возила/алата доставити: ЈЦИ, фактуру, царински рачун и доказ о плаћању осталих трошко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</w:p>
    <w:p>
      <w:pPr>
        <w:pStyle w:val="ListParagraph"/>
        <w:widowControl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упопродајни уговор/понуде/профактуре, уколико се средствима кредита купује половна опрема/доставно возило/алат, у коме мора бити назначен тачан назив опреме/доставног возила/алата, намена, марка, тип, година производње, начин и рок плаћања и рок испоруке опреме/доставног возила/алата.</w:t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колико је цена опреме/доставног возила/алата из профактуре које се финансира средствима одобреним по овом програму већа од износа одобреног кредита и бесповратних средстава,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корисник је у обавези да пре пуштања средства достави доказ да је на рачун испоручиоца опреме/доставног возила/алата уплатио износ разлике у цени.</w:t>
      </w:r>
    </w:p>
    <w:p>
      <w:pPr>
        <w:pStyle w:val="ListParagraph"/>
        <w:widowControl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е одредбе: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ако пуштање средстава је потребно доставити захтев за пуштање средстава и спецификацију улагања; 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ће се уплаћивати пропорционално,  по свакој профактури/уговору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водима достављене профактуре/уговора и </w:t>
      </w:r>
      <w:r>
        <w:rPr>
          <w:rFonts w:cs="Times New Roman" w:ascii="Times New Roman" w:hAnsi="Times New Roman"/>
          <w:sz w:val="24"/>
          <w:szCs w:val="24"/>
          <w:lang w:val="sr-CS"/>
        </w:rPr>
        <w:t>одобреним средствима кредита/ бесповратним  средствима</w:t>
      </w:r>
      <w:r>
        <w:rPr>
          <w:rFonts w:cs="Times New Roman" w:ascii="Times New Roman" w:hAnsi="Times New Roman"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опственим  средствима;</w:t>
      </w:r>
    </w:p>
    <w:p>
      <w:pPr>
        <w:pStyle w:val="ListParagraph"/>
        <w:widowControl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кредита ће бити уплаћена испоручиоцу/понуђачу/продавцу на основу уговора о асигнацији или на рачун корисника кредит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Уколико је вредност 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профактури/уговору/ изражена у страној валути, средства се преносе у </w:t>
      </w: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инарскуј противвредност по средњем курсу НБС  на дан пуштања средстав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spacing w:lineRule="auto" w:line="256"/>
        <w:ind w:left="166" w:hanging="1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6"/>
        <w:ind w:left="166" w:hanging="1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АПОМЕНА: </w:t>
      </w:r>
    </w:p>
    <w:p>
      <w:pPr>
        <w:pStyle w:val="Normal"/>
        <w:spacing w:lineRule="auto" w:line="256"/>
        <w:ind w:left="1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Calibri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а добављача је могућа само услед више сил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клијент мора доставити писмено обавештење од добављача да није у могућности да испоручи опрему 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 току обраде захтева а најкасније пре пуштањ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средстава, само за опрему која има исту намену  </w:t>
      </w:r>
      <w:r>
        <w:rPr>
          <w:rFonts w:cs="Times New Roman" w:ascii="Times New Roman" w:hAnsi="Times New Roman"/>
          <w:sz w:val="24"/>
          <w:szCs w:val="24"/>
        </w:rPr>
        <w:t xml:space="preserve"> наведе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у профактури 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ословном плану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зузетно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току обраде захтева а најкасније пре пуштања средстава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лијенту се може одобрити промена намене опреме/возила/алата које је у функцији делатности, уз адекватно образложење, о коме одлучује Комисија</w:t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pacing w:lineRule="auto" w:line="230" w:before="0" w:after="9"/>
        <w:ind w:left="446" w:right="-13" w:hanging="30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30" w:before="0" w:after="9"/>
        <w:ind w:left="446" w:right="-13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колико се за правдање утрошка средстава доставе рачуни/ситуације од других добављача/извођача радова, исти се не могу прихватити за правдање  и сматраће се  да  одобрена средства нису оправдана.  </w:t>
      </w:r>
    </w:p>
    <w:p>
      <w:pPr>
        <w:pStyle w:val="Normal"/>
        <w:spacing w:lineRule="auto" w:line="256"/>
        <w:ind w:left="156" w:hanging="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ListParagraph"/>
        <w:widowControl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964" w:right="964" w:gutter="0" w:header="539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150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pt" to="440.95pt,45pt" stroked="t" o:allowincell="f" style="position:absolute">
              <v:stroke color="#3399f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lang w:val="sr-CS"/>
      </w:rPr>
      <w:t xml:space="preserve"> </w:t>
    </w:r>
    <w:r>
      <w:rPr>
        <w:rFonts w:cs="Arial"/>
        <w:lang w:val="en-US" w:eastAsia="en-US"/>
      </w:rPr>
      <mc:AlternateContent>
        <mc:Choice Requires="wpg">
          <w:drawing>
            <wp:inline distT="0" distB="0" distL="0" distR="0">
              <wp:extent cx="4000500" cy="7188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718920"/>
                        <a:chOff x="0" y="0"/>
                        <a:chExt cx="4000680" cy="7189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00680" cy="71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42600" y="31680"/>
                          <a:ext cx="2328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l-SI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sr-CS"/>
                              </w:rPr>
                              <w:t xml:space="preserve">ФОНД ЗА РАЗВОЈ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РЕПУБЛИКЕ СРБИЈ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sr-CS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040" y="28080"/>
                          <a:ext cx="57096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15pt;height:56.6pt" coordorigin="0,0" coordsize="6300,1132">
              <v:rect id="shape_0" stroked="f" o:allowincell="f" style="position:absolute;left:0;top:0;width:6299;height:113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12;top:50;width:3666;height:1079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l-SI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sr-CS"/>
                        </w:rPr>
                        <w:t xml:space="preserve">ФОНД ЗА РАЗВОЈ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РЕПУБЛИКЕ СРБИЈ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4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sr-CS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2;top:44;width:898;height:74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lang w:val="sr-CS"/>
      </w:rPr>
      <w:t xml:space="preserve">                           </w:t>
    </w:r>
    <w:r>
      <w:rPr>
        <w:rFonts w:eastAsia="Arial"/>
        <w:lang w:val="sr-CS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Symbol" w:hAnsi="Symbol" w:cs="Symbol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b/>
      <w:sz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6:00Z</dcterms:created>
  <dc:creator>Vesna</dc:creator>
  <dc:description/>
  <cp:keywords/>
  <dc:language>en-US</dc:language>
  <cp:lastModifiedBy>Aleksandra Vučetić</cp:lastModifiedBy>
  <cp:lastPrinted>2021-01-25T09:51:00Z</cp:lastPrinted>
  <dcterms:modified xsi:type="dcterms:W3CDTF">2023-07-14T13:03:00Z</dcterms:modified>
  <cp:revision>5</cp:revision>
  <dc:subject/>
  <dc:title>Кнез Михаилова 14  Београд</dc:title>
</cp:coreProperties>
</file>