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ПРИЈАВА ПРОЈЕКТА ЗА ПРОГРАМ ПОДРШКЕ РАЗВОЈУ ПОСЛОВНЕ ИНФРАСТРУКТУ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2850907139"/>
            <w:bookmarkStart w:id="1" w:name="__Fieldmark__0_2850907139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2850907139"/>
            <w:bookmarkStart w:id="3" w:name="__Fieldmark__1_2850907139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2850907139"/>
            <w:bookmarkStart w:id="5" w:name="__Fieldmark__2_2850907139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2850907139"/>
            <w:bookmarkStart w:id="7" w:name="__Fieldmark__3_2850907139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100% или до 6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Програм подршке развоју пословне инфраструктур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CD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2850907139"/>
            <w:bookmarkStart w:id="9" w:name="__Fieldmark__4_2850907139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2850907139"/>
            <w:bookmarkStart w:id="11" w:name="__Fieldmark__5_2850907139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буџету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2850907139"/>
            <w:bookmarkStart w:id="13" w:name="__Fieldmark__6_2850907139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2850907139"/>
            <w:bookmarkStart w:id="15" w:name="__Fieldmark__7_2850907139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Пројекат за извођење на основу ког се изводе радови (у електронском формату на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2850907139"/>
            <w:bookmarkStart w:id="17" w:name="__Fieldmark__8_2850907139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2850907139"/>
            <w:bookmarkStart w:id="19" w:name="__Fieldmark__9_2850907139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2850907139"/>
            <w:bookmarkStart w:id="21" w:name="__Fieldmark__10_2850907139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2850907139"/>
            <w:bookmarkStart w:id="23" w:name="__Fieldmark__11_2850907139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из пројекта за извођење у Excel форм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2850907139"/>
            <w:bookmarkStart w:id="25" w:name="__Fieldmark__12_2850907139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2850907139"/>
            <w:bookmarkStart w:id="27" w:name="__Fieldmark__13_2850907139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Скенирана рекапитулација радова за које је поднет захтев за суфинансирање са потписом одговорног проје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2850907139"/>
            <w:bookmarkStart w:id="29" w:name="__Fieldmark__14_2850907139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2850907139"/>
            <w:bookmarkStart w:id="31" w:name="__Fieldmark__15_2850907139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2850907139"/>
            <w:bookmarkStart w:id="33" w:name="__Fieldmark__16_2850907139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2850907139"/>
            <w:bookmarkStart w:id="35" w:name="__Fieldmark__17_2850907139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2850907139"/>
            <w:bookmarkStart w:id="37" w:name="__Fieldmark__18_2850907139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2850907139"/>
            <w:bookmarkStart w:id="39" w:name="__Fieldmark__19_2850907139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2850907139"/>
            <w:bookmarkStart w:id="41" w:name="__Fieldmark__20_2850907139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2850907139"/>
            <w:bookmarkStart w:id="43" w:name="__Fieldmark__21_2850907139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 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2850907139"/>
            <w:bookmarkStart w:id="45" w:name="__Fieldmark__22_2850907139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2850907139"/>
            <w:bookmarkStart w:id="47" w:name="__Fieldmark__23_2850907139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sr-CS"/>
              </w:rPr>
              <w:t xml:space="preserve">Студија изводљивости </w:t>
            </w:r>
            <w:r>
              <w:rPr>
                <w:iCs/>
                <w:sz w:val="20"/>
                <w:szCs w:val="20"/>
                <w:lang w:val="sr-CS"/>
              </w:rPr>
              <w:t>(уколико је њена израда потреб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2850907139"/>
            <w:bookmarkStart w:id="49" w:name="__Fieldmark__24_2850907139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2850907139"/>
            <w:bookmarkStart w:id="51" w:name="__Fieldmark__25_2850907139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2850907139"/>
            <w:bookmarkStart w:id="53" w:name="__Fieldmark__26_2850907139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2850907139"/>
            <w:bookmarkStart w:id="55" w:name="__Fieldmark__27_2850907139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2850907139"/>
            <w:bookmarkStart w:id="57" w:name="__Fieldmark__28_2850907139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2850907139"/>
            <w:bookmarkStart w:id="59" w:name="__Fieldmark__29_2850907139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2850907139"/>
            <w:bookmarkStart w:id="61" w:name="__Fieldmark__30_2850907139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2850907139"/>
            <w:bookmarkStart w:id="63" w:name="__Fieldmark__31_2850907139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2850907139"/>
            <w:bookmarkStart w:id="65" w:name="__Fieldmark__32_2850907139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2850907139"/>
            <w:bookmarkStart w:id="67" w:name="__Fieldmark__33_2850907139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2850907139"/>
            <w:bookmarkStart w:id="69" w:name="__Fieldmark__34_2850907139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2850907139"/>
            <w:bookmarkStart w:id="71" w:name="__Fieldmark__35_2850907139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2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2850907139"/>
            <w:bookmarkStart w:id="73" w:name="__Fieldmark__36_2850907139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2850907139"/>
            <w:bookmarkStart w:id="75" w:name="__Fieldmark__37_2850907139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2850907139"/>
            <w:bookmarkStart w:id="77" w:name="__Fieldmark__38_2850907139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2850907139"/>
            <w:bookmarkStart w:id="79" w:name="__Fieldmark__39_2850907139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0" w:name="__Fieldmark__40_2850907139"/>
            <w:bookmarkStart w:id="81" w:name="__Fieldmark__40_2850907139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2" w:name="__Fieldmark__41_2850907139"/>
            <w:bookmarkStart w:id="83" w:name="__Fieldmark__41_2850907139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Latn-RS"/>
        </w:rPr>
        <w:t xml:space="preserve">  </w:t>
      </w:r>
      <w:r>
        <w:rPr>
          <w:lang w:val="sr-Latn-RS"/>
        </w:rPr>
        <w:t>__</w:t>
      </w:r>
      <w:r>
        <w:rPr>
          <w:lang w:val="sr-CS"/>
        </w:rPr>
        <w:t>________________                            М.П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Projektni centar</dc:creator>
  <dc:description/>
  <cp:keywords/>
  <dc:language>en-US</dc:language>
  <cp:lastModifiedBy>Dragana Živković</cp:lastModifiedBy>
  <cp:lastPrinted>2022-01-13T14:28:00Z</cp:lastPrinted>
  <dcterms:modified xsi:type="dcterms:W3CDTF">2023-06-02T11:50:00Z</dcterms:modified>
  <cp:revision>17</cp:revision>
  <dc:subject/>
  <dc:title>Formular NIP</dc:title>
</cp:coreProperties>
</file>