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sr-CS"/>
        </w:rPr>
      </w:pPr>
      <w:r>
        <w:rPr>
          <w:lang w:val="sr-CS"/>
        </w:rPr>
        <w:t>Образа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 xml:space="preserve">ПРИЈАВА ПРОЈЕКТА ЗА ПРОГРАМ ПОДРШКЕ РАЗВОЈУ ПОСЛОВНЕ ИНФРАСТРУКТУР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МЕР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5"/>
          <w:szCs w:val="25"/>
          <w:lang w:val="sr-CS"/>
        </w:rPr>
      </w:pPr>
      <w:r>
        <w:rPr>
          <w:b/>
          <w:sz w:val="25"/>
          <w:szCs w:val="25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560"/>
        <w:gridCol w:w="2070"/>
      </w:tblGrid>
      <w:tr>
        <w:trPr>
          <w:trHeight w:val="6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МЕРА ИНФРАСТРУКТУРНОГ ОПРЕМАЊА ЗОНА ПОСЛОВАЊА И   ПОВЕЗИВАЊА ЗОНА</w:t>
            </w:r>
            <w:r>
              <w:rPr>
                <w:lang w:val="sr-C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CS"/>
              </w:rPr>
              <w:t>ПОСЛОВАЊА СА ОКРУЖЕЊЕМ - МЕРА 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sr-C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sr-CS"/>
              </w:rPr>
              <w:fldChar w:fldCharType="separate"/>
            </w:r>
            <w:bookmarkStart w:id="0" w:name="__Fieldmark__0_1870427956"/>
            <w:bookmarkStart w:id="1" w:name="__Fieldmark__0_1870427956"/>
            <w:bookmarkEnd w:id="1"/>
            <w:r/>
            <w:r>
              <w:rPr>
                <w:sz w:val="20"/>
                <w:b/>
                <w:szCs w:val="20"/>
                <w:bCs/>
                <w:lang w:val="sr-C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7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.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МЕРА УНАПРЕЂЕЊА ИНФРАСТРУКТУРНИХ КАПАЦИТЕТА У ЦИЉУ РАЗВОЈА ТУРИЗМА И ДРУГИХ ПРИВРЕДНИХ ДЕЛАТНОСТИ – МЕРА 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sr-C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sr-CS"/>
              </w:rPr>
              <w:fldChar w:fldCharType="separate"/>
            </w:r>
            <w:bookmarkStart w:id="2" w:name="__Fieldmark__1_1870427956"/>
            <w:bookmarkStart w:id="3" w:name="__Fieldmark__1_1870427956"/>
            <w:bookmarkEnd w:id="3"/>
            <w:r/>
            <w:r>
              <w:rPr>
                <w:sz w:val="20"/>
                <w:b/>
                <w:szCs w:val="20"/>
                <w:bCs/>
                <w:lang w:val="sr-C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5"/>
          <w:szCs w:val="25"/>
          <w:lang w:val="sr-CS"/>
        </w:rPr>
      </w:pPr>
      <w:r>
        <w:rPr>
          <w:b/>
          <w:sz w:val="25"/>
          <w:szCs w:val="25"/>
          <w:lang w:val="sr-C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ПРОЈЕКТ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5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250"/>
        <w:gridCol w:w="630"/>
        <w:gridCol w:w="540"/>
        <w:gridCol w:w="5475"/>
      </w:tblGrid>
      <w:tr>
        <w:trPr>
          <w:trHeight w:val="34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1</w:t>
            </w:r>
          </w:p>
        </w:tc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ДНОСИЛАЦ ПРИЈАВЕ ПРОЈЕКТА</w:t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sr-C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sr-CS"/>
              </w:rPr>
              <w:fldChar w:fldCharType="separate"/>
            </w:r>
            <w:bookmarkStart w:id="4" w:name="__Fieldmark__2_1870427956"/>
            <w:bookmarkStart w:id="5" w:name="__Fieldmark__2_1870427956"/>
            <w:bookmarkEnd w:id="5"/>
            <w:r/>
            <w:r>
              <w:rPr>
                <w:sz w:val="18"/>
                <w:b/>
                <w:szCs w:val="18"/>
                <w:bCs/>
                <w:lang w:val="sr-C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ра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sr-C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sr-CS"/>
              </w:rPr>
              <w:fldChar w:fldCharType="separate"/>
            </w:r>
            <w:bookmarkStart w:id="6" w:name="__Fieldmark__3_1870427956"/>
            <w:bookmarkStart w:id="7" w:name="__Fieldmark__3_1870427956"/>
            <w:bookmarkEnd w:id="7"/>
            <w:r/>
            <w:r>
              <w:rPr>
                <w:sz w:val="20"/>
                <w:b/>
                <w:szCs w:val="20"/>
                <w:bCs/>
                <w:lang w:val="sr-C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  </w:t>
            </w:r>
            <w:r>
              <w:rPr>
                <w:b/>
                <w:sz w:val="20"/>
                <w:szCs w:val="20"/>
                <w:lang w:val="sr-CS"/>
              </w:rPr>
              <w:t xml:space="preserve">Општина                         </w:t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зив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круг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тепен развијености у моменту подношења пријаве пројект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дговорно лице</w:t>
            </w:r>
          </w:p>
          <w:p>
            <w:pPr>
              <w:pStyle w:val="Normal"/>
              <w:tabs>
                <w:tab w:val="clear" w:pos="720"/>
                <w:tab w:val="left" w:pos="11490" w:leader="none"/>
              </w:tabs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(Градоначелник/Председник општине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дрес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Контакт телефон (фиксни и мобилни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нтернет страниц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дреса електронске поште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  <w:t>Напомена:</w:t>
      </w:r>
      <w:r>
        <w:rPr>
          <w:i/>
          <w:sz w:val="20"/>
          <w:szCs w:val="20"/>
          <w:lang w:val="sr-CS"/>
        </w:rPr>
        <w:t xml:space="preserve"> Уколико је у питању пројекат који заједно реализује више јединица локалне самоуправе, табелу 2.1 ископирати и попунити за сваку јединицу локалне самоуправе која учествује у реализацији пројект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/>
          <w:i/>
          <w:sz w:val="16"/>
          <w:szCs w:val="16"/>
          <w:lang w:val="sr-CS"/>
        </w:rPr>
      </w:pPr>
      <w:r>
        <w:rPr>
          <w:i/>
          <w:sz w:val="16"/>
          <w:szCs w:val="16"/>
          <w:lang w:val="sr-CS"/>
        </w:rPr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140"/>
        <w:gridCol w:w="5446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2</w:t>
            </w:r>
          </w:p>
        </w:tc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120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ГОВОРНО ЛИЦЕ ЗА ПРАЋЕЊЕ РЕАЛИЗАЦИЈЕ ПРОЈЕКТА - КООРДИНАТОР ПРОЈЕКТ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Контакт телефон (фиксни и мобилни)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дреса електронске поште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50"/>
        <w:gridCol w:w="7380"/>
      </w:tblGrid>
      <w:tr>
        <w:trPr>
          <w:trHeight w:val="5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.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ЗИВ ПРОЈЕКТ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35" w:leader="none"/>
        </w:tabs>
        <w:autoSpaceDE w:val="false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35" w:leader="none"/>
        </w:tabs>
        <w:autoSpaceDE w:val="false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50"/>
        <w:gridCol w:w="7336"/>
      </w:tblGrid>
      <w:tr>
        <w:trPr>
          <w:trHeight w:val="79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2.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ТО УЛАГАЊ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jc w:val="center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snapToGrid w:val="false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0" w:leader="none"/>
        </w:tabs>
        <w:autoSpaceDE w:val="false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0" w:leader="none"/>
        </w:tabs>
        <w:autoSpaceDE w:val="false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0" w:leader="none"/>
        </w:tabs>
        <w:autoSpaceDE w:val="false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9"/>
        <w:gridCol w:w="6067"/>
      </w:tblGrid>
      <w:tr>
        <w:trPr>
          <w:trHeight w:val="41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5</w:t>
            </w:r>
          </w:p>
        </w:tc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outlineLvl w:val="0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                                                          </w:t>
            </w:r>
            <w:r>
              <w:rPr>
                <w:b/>
                <w:sz w:val="20"/>
                <w:szCs w:val="20"/>
                <w:lang w:val="sr-CS"/>
              </w:rPr>
              <w:t>УКУПНА ВРЕДНОСТ ПРОЈЕКТА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Вредност  пројекта без ПДВ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snapToGrid w:val="false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ПДВ (20%)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snapToGrid w:val="false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0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Вредност  пројекта са ПДВ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snapToGrid w:val="false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0" w:leader="none"/>
        </w:tabs>
        <w:autoSpaceDE w:val="false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0" w:leader="none"/>
        </w:tabs>
        <w:autoSpaceDE w:val="false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9"/>
        <w:gridCol w:w="2331"/>
        <w:gridCol w:w="2700"/>
        <w:gridCol w:w="1080"/>
      </w:tblGrid>
      <w:tr>
        <w:trPr>
          <w:trHeight w:val="42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6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                                               </w:t>
            </w:r>
            <w:r>
              <w:rPr>
                <w:b/>
                <w:sz w:val="20"/>
                <w:szCs w:val="20"/>
                <w:lang w:val="sr-CS"/>
              </w:rPr>
              <w:t>УЧЕШЋЕ МИНИСТАРСТВА ПРИВРЕДЕ</w:t>
            </w:r>
          </w:p>
        </w:tc>
      </w:tr>
      <w:tr>
        <w:trPr>
          <w:trHeight w:val="68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У висини до 100% или до 60% </w:t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вредности пројекта без ПДВ </w:t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у зависности од степена развијености </w:t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е локалне самоуправ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% у односу на укупну вредност пројекта без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0" w:leader="none"/>
        </w:tabs>
        <w:autoSpaceDE w:val="false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9"/>
        <w:gridCol w:w="2331"/>
        <w:gridCol w:w="2700"/>
        <w:gridCol w:w="1080"/>
      </w:tblGrid>
      <w:tr>
        <w:trPr>
          <w:trHeight w:val="41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</w:t>
            </w:r>
            <w:r>
              <w:rPr>
                <w:b/>
                <w:sz w:val="20"/>
                <w:szCs w:val="20"/>
                <w:lang w:val="sr-CS"/>
              </w:rPr>
              <w:t>2.7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                                          </w:t>
            </w:r>
            <w:r>
              <w:rPr>
                <w:b/>
                <w:sz w:val="20"/>
                <w:szCs w:val="20"/>
                <w:lang w:val="sr-CS"/>
              </w:rPr>
              <w:t xml:space="preserve">УЧЕШЋЕ ПОДНОСИОЦА ПРИЈАВЕ ПРОЈЕКТА </w:t>
            </w:r>
          </w:p>
        </w:tc>
      </w:tr>
      <w:tr>
        <w:trPr>
          <w:trHeight w:val="6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остала вредност пројекта</w:t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/>
            </w:pPr>
            <w:r>
              <w:rPr>
                <w:b/>
                <w:sz w:val="20"/>
                <w:szCs w:val="20"/>
                <w:lang w:val="sr-CS"/>
              </w:rPr>
              <w:t>без ПДВ (А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% у односу на укупну вредност пројекта без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2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ПДВ на укупну вредност целог пројекта (Б)</w:t>
            </w:r>
          </w:p>
        </w:tc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4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Укупно учешће </w:t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дносиоца пријаве пројекта</w:t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(А+Б)           </w:t>
            </w:r>
          </w:p>
        </w:tc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0" w:leader="none"/>
        </w:tabs>
        <w:autoSpaceDE w:val="false"/>
        <w:outlineLvl w:val="0"/>
        <w:rPr/>
      </w:pPr>
      <w:r>
        <w:rPr>
          <w:b/>
          <w:i/>
          <w:sz w:val="22"/>
          <w:szCs w:val="22"/>
          <w:lang w:val="sr-CS"/>
        </w:rPr>
        <w:t xml:space="preserve">  </w:t>
      </w:r>
      <w:r>
        <w:rPr>
          <w:b/>
          <w:i/>
          <w:sz w:val="20"/>
          <w:szCs w:val="20"/>
          <w:lang w:val="sr-CS"/>
        </w:rPr>
        <w:t xml:space="preserve">Напомена: </w:t>
      </w:r>
      <w:r>
        <w:rPr>
          <w:i/>
          <w:sz w:val="20"/>
          <w:szCs w:val="20"/>
          <w:lang w:val="sr-CS"/>
        </w:rPr>
        <w:t>Износи у табелама 2.5, 2.6 и 2.7 уписују се у динарима (РСД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0" w:leader="none"/>
        </w:tabs>
        <w:autoSpaceDE w:val="false"/>
        <w:outlineLvl w:val="0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 xml:space="preserve">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3. ОПИС ПРОЈЕКТА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540"/>
      </w:tblGrid>
      <w:tr>
        <w:trPr>
          <w:trHeight w:val="32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ОПИС ТРЕНУТНОГ СТАЊА - РАЗЛОЗИ ЗА РЕАЛИЗАЦИЈУ ПРОЈЕКТА </w:t>
            </w:r>
            <w:r>
              <w:rPr>
                <w:b/>
                <w:bCs/>
                <w:i/>
                <w:sz w:val="20"/>
                <w:szCs w:val="20"/>
                <w:lang w:val="sr-CS"/>
              </w:rPr>
              <w:t>(максимално 1/2 стране)</w:t>
            </w:r>
          </w:p>
        </w:tc>
      </w:tr>
      <w:tr>
        <w:trPr>
          <w:trHeight w:val="89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540"/>
      </w:tblGrid>
      <w:tr>
        <w:trPr>
          <w:trHeight w:val="38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ТЕХНИЧКИ ОПИС ПРОЈЕКТА </w:t>
            </w:r>
            <w:r>
              <w:rPr>
                <w:b/>
                <w:bCs/>
                <w:i/>
                <w:sz w:val="20"/>
                <w:szCs w:val="20"/>
                <w:lang w:val="sr-CS"/>
              </w:rPr>
              <w:t>(максимално 1/2 стране)</w:t>
            </w:r>
          </w:p>
        </w:tc>
      </w:tr>
      <w:tr>
        <w:trPr>
          <w:trHeight w:val="87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540"/>
      </w:tblGrid>
      <w:tr>
        <w:trPr>
          <w:trHeight w:val="40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ЕТАЉНЕ ИНФОРМАЦИЈЕ О ПРОЈЕКТУ</w:t>
            </w:r>
            <w:r>
              <w:rPr>
                <w:b/>
                <w:bCs/>
                <w:i/>
                <w:sz w:val="20"/>
                <w:szCs w:val="20"/>
                <w:lang w:val="sr-CS"/>
              </w:rPr>
              <w:t xml:space="preserve"> (максимално 1/2 стране)</w:t>
            </w:r>
          </w:p>
        </w:tc>
      </w:tr>
      <w:tr>
        <w:trPr>
          <w:trHeight w:val="80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0"/>
        <w:gridCol w:w="990"/>
        <w:gridCol w:w="8010"/>
      </w:tblGrid>
      <w:tr>
        <w:trPr>
          <w:trHeight w:val="40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3.4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ЦИЉЕВИ ПРОЈЕКТА</w:t>
            </w:r>
          </w:p>
        </w:tc>
      </w:tr>
      <w:tr>
        <w:trPr>
          <w:trHeight w:val="49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пшти циљ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б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пецифични циљеви</w:t>
            </w:r>
          </w:p>
        </w:tc>
      </w:tr>
      <w:tr>
        <w:trPr>
          <w:trHeight w:val="3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..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0"/>
        <w:gridCol w:w="3780"/>
        <w:gridCol w:w="5220"/>
      </w:tblGrid>
      <w:tr>
        <w:trPr>
          <w:trHeight w:val="34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5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УСКЛАЂЕНОСТ ПРОЈЕКТА СА СТРАТЕШКИМ ДОКУМЕНТИМА </w:t>
            </w:r>
          </w:p>
        </w:tc>
      </w:tr>
      <w:tr>
        <w:trPr>
          <w:trHeight w:val="80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Р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Назив докумен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Веза са документом</w:t>
            </w:r>
          </w:p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CS" w:eastAsia="en-US"/>
              </w:rPr>
              <w:t>(Кратко и јасно навести везе са наведеним документима, укључујући и ознаку дела/ поглавља/ одељка)</w:t>
            </w:r>
          </w:p>
        </w:tc>
      </w:tr>
      <w:tr>
        <w:trPr>
          <w:trHeight w:val="3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sr-C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sr-C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C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C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..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C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0"/>
        <w:gridCol w:w="4675"/>
        <w:gridCol w:w="4325"/>
      </w:tblGrid>
      <w:tr>
        <w:trPr>
          <w:trHeight w:val="40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3.6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 xml:space="preserve">ОЧЕКИВАНИ РЕЗУЛТАТИ </w:t>
            </w:r>
          </w:p>
        </w:tc>
      </w:tr>
      <w:tr>
        <w:trPr>
          <w:trHeight w:val="26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Рб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Резултат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Извор провере</w:t>
            </w:r>
          </w:p>
        </w:tc>
      </w:tr>
      <w:tr>
        <w:trPr>
          <w:trHeight w:val="3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val="sr-CS" w:eastAsia="en-US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  <w:lang w:val="sr-C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..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4. ОПРАВДАНОСТ И ОДРЖИВОСТ ПРОЈЕКТА, НАМЕРА ИНВЕСТИТОРА И ЕФЕКТИ ПРОЈЕКТ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540"/>
      </w:tblGrid>
      <w:tr>
        <w:trPr>
          <w:trHeight w:val="31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.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ОПРАВДАНОСТ ПРОЈЕКТА </w:t>
            </w:r>
            <w:r>
              <w:rPr>
                <w:b/>
                <w:bCs/>
                <w:i/>
                <w:sz w:val="20"/>
                <w:szCs w:val="20"/>
                <w:lang w:val="sr-CS"/>
              </w:rPr>
              <w:t>(максимално 1/2 стране)</w:t>
            </w:r>
          </w:p>
        </w:tc>
      </w:tr>
      <w:tr>
        <w:trPr>
          <w:trHeight w:val="80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540"/>
      </w:tblGrid>
      <w:tr>
        <w:trPr>
          <w:trHeight w:val="32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.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РЖИВОСТ ПРОЈЕКТА (</w:t>
            </w:r>
            <w:r>
              <w:rPr>
                <w:b/>
                <w:bCs/>
                <w:i/>
                <w:sz w:val="20"/>
                <w:szCs w:val="20"/>
                <w:lang w:val="sr-CS"/>
              </w:rPr>
              <w:t>максимално 1/2 стране</w:t>
            </w:r>
            <w:r>
              <w:rPr>
                <w:b/>
                <w:sz w:val="20"/>
                <w:szCs w:val="20"/>
                <w:lang w:val="sr-CS"/>
              </w:rPr>
              <w:t>)</w:t>
            </w:r>
          </w:p>
        </w:tc>
      </w:tr>
      <w:tr>
        <w:trPr>
          <w:trHeight w:val="94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540"/>
      </w:tblGrid>
      <w:tr>
        <w:trPr>
          <w:trHeight w:val="38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.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СТОЈАЊЕ НАМЕРЕ ИНВЕСТИТОРА/КОРИСНИКА ЗА ИНВЕСТИРАЊЕ (</w:t>
            </w:r>
            <w:r>
              <w:rPr>
                <w:b/>
                <w:bCs/>
                <w:i/>
                <w:sz w:val="20"/>
                <w:szCs w:val="20"/>
                <w:lang w:val="sr-CS"/>
              </w:rPr>
              <w:t>максимално 1/2 стране</w:t>
            </w:r>
            <w:r>
              <w:rPr>
                <w:b/>
                <w:sz w:val="20"/>
                <w:szCs w:val="20"/>
                <w:lang w:val="sr-CS"/>
              </w:rPr>
              <w:t>)</w:t>
            </w:r>
          </w:p>
        </w:tc>
      </w:tr>
      <w:tr>
        <w:trPr>
          <w:trHeight w:val="25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sz w:val="20"/>
                <w:szCs w:val="20"/>
                <w:lang w:val="sr-CS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940"/>
        <w:gridCol w:w="7"/>
        <w:gridCol w:w="63"/>
        <w:gridCol w:w="1361"/>
      </w:tblGrid>
      <w:tr>
        <w:trPr>
          <w:trHeight w:val="66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.4</w:t>
            </w:r>
          </w:p>
        </w:tc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ЧЕКИВАНИ ЕФЕКТИ НАКОН РЕАЛИЗАЦИЈЕ ПРОЈЕКТА (максимално 1/2 стране)</w:t>
            </w:r>
          </w:p>
        </w:tc>
      </w:tr>
      <w:tr>
        <w:trPr>
          <w:trHeight w:val="562" w:hRule="atLeast"/>
        </w:trPr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А) ПЛАНИРАНИ БРОЈ НОВИХ РАДНИХ МЕСТА </w:t>
            </w:r>
            <w:r>
              <w:rPr>
                <w:b/>
                <w:i/>
                <w:sz w:val="20"/>
                <w:szCs w:val="20"/>
                <w:lang w:val="sr-CS"/>
              </w:rPr>
              <w:t>(попуњава подносилац пријаве пројекта за Меру 1)</w:t>
            </w:r>
          </w:p>
        </w:tc>
      </w:tr>
      <w:tr>
        <w:trPr>
          <w:trHeight w:val="60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дни број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</w:t>
            </w:r>
          </w:p>
        </w:tc>
      </w:tr>
      <w:tr>
        <w:trPr>
          <w:trHeight w:val="60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0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0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0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...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66" w:hRule="atLeast"/>
        </w:trPr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Б) ПЛАНИРАНИ БРОЈ ДИРЕКТНИХ КОРИСНИКА </w:t>
            </w:r>
            <w:r>
              <w:rPr>
                <w:b/>
                <w:i/>
                <w:sz w:val="20"/>
                <w:szCs w:val="20"/>
                <w:lang w:val="sr-CS"/>
              </w:rPr>
              <w:t>(попуњава подносилац пријаве пројекта за Меру 2)</w:t>
            </w:r>
          </w:p>
        </w:tc>
      </w:tr>
      <w:tr>
        <w:trPr>
          <w:trHeight w:val="66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дни број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</w:t>
            </w:r>
          </w:p>
        </w:tc>
      </w:tr>
      <w:tr>
        <w:trPr>
          <w:trHeight w:val="66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6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6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6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...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>5. ДОКУМЕНТАЦ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2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81"/>
        <w:gridCol w:w="7271"/>
        <w:gridCol w:w="992"/>
        <w:gridCol w:w="993"/>
      </w:tblGrid>
      <w:tr>
        <w:trPr>
          <w:trHeight w:val="266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5.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б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Е</w:t>
            </w:r>
          </w:p>
        </w:tc>
      </w:tr>
      <w:tr>
        <w:trPr>
          <w:trHeight w:val="58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 xml:space="preserve">Правилно попуњен Образац – Пријава пројекта 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за Програм подршке развоју пословне инфраструктур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који се предаје скениран на CD-у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8" w:name="__Fieldmark__4_1870427956"/>
            <w:bookmarkStart w:id="9" w:name="__Fieldmark__4_1870427956"/>
            <w:bookmarkEnd w:id="9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10" w:name="__Fieldmark__5_1870427956"/>
            <w:bookmarkStart w:id="11" w:name="__Fieldmark__5_1870427956"/>
            <w:bookmarkEnd w:id="11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1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Извод из одлуке о буџету са позицијом на којој су предвиђена средства за суфинансирање пројекта са Изјавом о обезбеђеном износу средстава за суфинансирање пројекта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12" w:name="__Fieldmark__6_1870427956"/>
            <w:bookmarkStart w:id="13" w:name="__Fieldmark__6_1870427956"/>
            <w:bookmarkEnd w:id="13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14" w:name="__Fieldmark__7_1870427956"/>
            <w:bookmarkStart w:id="15" w:name="__Fieldmark__7_1870427956"/>
            <w:bookmarkEnd w:id="15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2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Изјава да ће средства за суфинансирање пројекта бити обезбеђена у року од десет дана од доделе средст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16" w:name="__Fieldmark__8_1870427956"/>
            <w:bookmarkStart w:id="17" w:name="__Fieldmark__8_1870427956"/>
            <w:bookmarkEnd w:id="17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18" w:name="__Fieldmark__9_1870427956"/>
            <w:bookmarkStart w:id="19" w:name="__Fieldmark__9_1870427956"/>
            <w:bookmarkEnd w:id="19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9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rFonts w:eastAsia="Calibri"/>
                <w:bCs/>
                <w:sz w:val="20"/>
                <w:szCs w:val="20"/>
                <w:lang w:val="sr-CS"/>
              </w:rPr>
              <w:t>Пројекат за извођење на основу ког се изводе радови (у електронском формату на C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20" w:name="__Fieldmark__10_1870427956"/>
            <w:bookmarkStart w:id="21" w:name="__Fieldmark__10_1870427956"/>
            <w:bookmarkEnd w:id="21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22" w:name="__Fieldmark__11_1870427956"/>
            <w:bookmarkStart w:id="23" w:name="__Fieldmark__11_1870427956"/>
            <w:bookmarkEnd w:id="23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9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4. 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Остала документација уз ПЗ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9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Текстуални и графички прило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24" w:name="__Fieldmark__12_1870427956"/>
            <w:bookmarkStart w:id="25" w:name="__Fieldmark__12_1870427956"/>
            <w:bookmarkEnd w:id="25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26" w:name="__Fieldmark__13_1870427956"/>
            <w:bookmarkStart w:id="27" w:name="__Fieldmark__13_1870427956"/>
            <w:bookmarkEnd w:id="27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9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val="sr-CS"/>
              </w:rPr>
              <w:t>Предмер и предрачун радова</w:t>
            </w:r>
            <w:r>
              <w:rPr>
                <w:lang w:val="sr-C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sr-CS"/>
              </w:rPr>
              <w:t>из пројекта за извођење у Excel форм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28" w:name="__Fieldmark__14_1870427956"/>
            <w:bookmarkStart w:id="29" w:name="__Fieldmark__14_1870427956"/>
            <w:bookmarkEnd w:id="29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30" w:name="__Fieldmark__15_1870427956"/>
            <w:bookmarkStart w:id="31" w:name="__Fieldmark__15_1870427956"/>
            <w:bookmarkEnd w:id="31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9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bCs/>
                <w:sz w:val="20"/>
                <w:szCs w:val="20"/>
                <w:lang w:val="sr-CS"/>
              </w:rPr>
              <w:t>Скенирана рекапитулација радова за које је поднет захтев за суфинансирање са потписом одговорног пројекта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32" w:name="__Fieldmark__16_1870427956"/>
            <w:bookmarkStart w:id="33" w:name="__Fieldmark__16_1870427956"/>
            <w:bookmarkEnd w:id="33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34" w:name="__Fieldmark__17_1870427956"/>
            <w:bookmarkStart w:id="35" w:name="__Fieldmark__17_1870427956"/>
            <w:bookmarkEnd w:id="35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2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Скенирана ситуација на катастарско – топографској подло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36" w:name="__Fieldmark__18_1870427956"/>
            <w:bookmarkStart w:id="37" w:name="__Fieldmark__18_1870427956"/>
            <w:bookmarkEnd w:id="37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38" w:name="__Fieldmark__19_1870427956"/>
            <w:bookmarkStart w:id="39" w:name="__Fieldmark__19_1870427956"/>
            <w:bookmarkEnd w:id="39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2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highlight w:val="yellow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Елаборат геомеханичких испитивањ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40" w:name="__Fieldmark__20_1870427956"/>
            <w:bookmarkStart w:id="41" w:name="__Fieldmark__20_1870427956"/>
            <w:bookmarkEnd w:id="41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42" w:name="__Fieldmark__21_1870427956"/>
            <w:bookmarkStart w:id="43" w:name="__Fieldmark__21_1870427956"/>
            <w:bookmarkEnd w:id="43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2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.1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Претходна студија оправданости (уколико је њена израда потреб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44" w:name="__Fieldmark__22_1870427956"/>
            <w:bookmarkStart w:id="45" w:name="__Fieldmark__22_1870427956"/>
            <w:bookmarkEnd w:id="45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46" w:name="__Fieldmark__23_1870427956"/>
            <w:bookmarkStart w:id="47" w:name="__Fieldmark__23_1870427956"/>
            <w:bookmarkEnd w:id="47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2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.2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Студија оправданости (уколико је њена израда потреб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48" w:name="__Fieldmark__24_1870427956"/>
            <w:bookmarkStart w:id="49" w:name="__Fieldmark__24_1870427956"/>
            <w:bookmarkEnd w:id="49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50" w:name="__Fieldmark__25_1870427956"/>
            <w:bookmarkStart w:id="51" w:name="__Fieldmark__25_1870427956"/>
            <w:bookmarkEnd w:id="51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2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.3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  <w:lang w:val="sr-CS"/>
              </w:rPr>
              <w:t xml:space="preserve">Студија изводљивости </w:t>
            </w:r>
            <w:r>
              <w:rPr>
                <w:iCs/>
                <w:sz w:val="20"/>
                <w:szCs w:val="20"/>
                <w:lang w:val="sr-CS"/>
              </w:rPr>
              <w:t>(уколико је њена израда потреб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52" w:name="__Fieldmark__26_1870427956"/>
            <w:bookmarkStart w:id="53" w:name="__Fieldmark__26_1870427956"/>
            <w:bookmarkEnd w:id="53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54" w:name="__Fieldmark__27_1870427956"/>
            <w:bookmarkStart w:id="55" w:name="__Fieldmark__27_1870427956"/>
            <w:bookmarkEnd w:id="55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9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             </w:t>
            </w:r>
            <w:r>
              <w:rPr>
                <w:sz w:val="20"/>
                <w:szCs w:val="20"/>
                <w:lang w:val="sr-CS"/>
              </w:rPr>
              <w:t>7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Акт надлежног органа на основу којег се изводе рад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56" w:name="__Fieldmark__28_1870427956"/>
            <w:bookmarkStart w:id="57" w:name="__Fieldmark__28_1870427956"/>
            <w:bookmarkEnd w:id="57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58" w:name="__Fieldmark__29_1870427956"/>
            <w:bookmarkStart w:id="59" w:name="__Fieldmark__29_1870427956"/>
            <w:bookmarkEnd w:id="59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9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             </w:t>
            </w:r>
            <w:r>
              <w:rPr>
                <w:sz w:val="20"/>
                <w:szCs w:val="20"/>
                <w:lang w:val="sr-CS"/>
              </w:rPr>
              <w:t>8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ист непокре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60" w:name="__Fieldmark__30_1870427956"/>
            <w:bookmarkStart w:id="61" w:name="__Fieldmark__30_1870427956"/>
            <w:bookmarkEnd w:id="61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62" w:name="__Fieldmark__31_1870427956"/>
            <w:bookmarkStart w:id="63" w:name="__Fieldmark__31_1870427956"/>
            <w:bookmarkEnd w:id="63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65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             </w:t>
            </w:r>
            <w:r>
              <w:rPr>
                <w:sz w:val="20"/>
                <w:szCs w:val="20"/>
                <w:lang w:val="sr-CS"/>
              </w:rPr>
              <w:t>9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Фотографије локације где ће се изводити рад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64" w:name="__Fieldmark__32_1870427956"/>
            <w:bookmarkStart w:id="65" w:name="__Fieldmark__32_1870427956"/>
            <w:bookmarkEnd w:id="65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66" w:name="__Fieldmark__33_1870427956"/>
            <w:bookmarkStart w:id="67" w:name="__Fieldmark__33_1870427956"/>
            <w:bookmarkEnd w:id="67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65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  <w:t>10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јава подносиоца пријаве да за потребе реализације пројекта обезбеђује стручни надзор над извођењем радова на реализацији прој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68" w:name="__Fieldmark__34_1870427956"/>
            <w:bookmarkStart w:id="69" w:name="__Fieldmark__34_1870427956"/>
            <w:bookmarkEnd w:id="69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70" w:name="__Fieldmark__35_1870427956"/>
            <w:bookmarkStart w:id="71" w:name="__Fieldmark__35_1870427956"/>
            <w:bookmarkEnd w:id="71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5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             </w:t>
            </w:r>
            <w:r>
              <w:rPr>
                <w:sz w:val="20"/>
                <w:szCs w:val="20"/>
                <w:lang w:val="sr-CS"/>
              </w:rPr>
              <w:t>11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Извод из планског документа као доказ о постојању зоне пословања (за Меру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72" w:name="__Fieldmark__36_1870427956"/>
            <w:bookmarkStart w:id="73" w:name="__Fieldmark__36_1870427956"/>
            <w:bookmarkEnd w:id="73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74" w:name="__Fieldmark__37_1870427956"/>
            <w:bookmarkStart w:id="75" w:name="__Fieldmark__37_1870427956"/>
            <w:bookmarkEnd w:id="75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7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            </w:t>
            </w:r>
            <w:r>
              <w:rPr>
                <w:sz w:val="20"/>
                <w:szCs w:val="20"/>
                <w:lang w:val="sr-CS"/>
              </w:rPr>
              <w:t>12.1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Уговор односно други одговарајући акт са потенцијалним инвеститором/корисником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76" w:name="__Fieldmark__38_1870427956"/>
            <w:bookmarkStart w:id="77" w:name="__Fieldmark__38_1870427956"/>
            <w:bookmarkEnd w:id="77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78" w:name="__Fieldmark__39_1870427956"/>
            <w:bookmarkStart w:id="79" w:name="__Fieldmark__39_1870427956"/>
            <w:bookmarkEnd w:id="79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7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12.2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исана намера потенцијалног инвеститора/корис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80" w:name="__Fieldmark__40_1870427956"/>
            <w:bookmarkStart w:id="81" w:name="__Fieldmark__40_1870427956"/>
            <w:bookmarkEnd w:id="81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82" w:name="__Fieldmark__41_1870427956"/>
            <w:bookmarkStart w:id="83" w:name="__Fieldmark__41_1870427956"/>
            <w:bookmarkEnd w:id="83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7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CD са свом траженом документациј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84" w:name="__Fieldmark__42_1870427956"/>
            <w:bookmarkStart w:id="85" w:name="__Fieldmark__42_1870427956"/>
            <w:bookmarkEnd w:id="85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86" w:name="__Fieldmark__43_1870427956"/>
            <w:bookmarkStart w:id="87" w:name="__Fieldmark__43_1870427956"/>
            <w:bookmarkEnd w:id="87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77" w:right="902" w:gutter="0" w:header="193" w:top="51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LineNumbers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uppressLineNumbers/>
        <w:rPr>
          <w:lang w:val="sr-CS"/>
        </w:rPr>
      </w:pPr>
      <w:r>
        <w:rPr>
          <w:lang w:val="sr-CS"/>
        </w:rPr>
      </w:r>
    </w:p>
    <w:p>
      <w:pPr>
        <w:pStyle w:val="Normal"/>
        <w:suppressLineNumbers/>
        <w:rPr>
          <w:lang w:val="sr-CS"/>
        </w:rPr>
      </w:pPr>
      <w:r>
        <w:rPr>
          <w:lang w:val="sr-CS"/>
        </w:rPr>
      </w:r>
    </w:p>
    <w:p>
      <w:pPr>
        <w:pStyle w:val="Normal"/>
        <w:suppressLineNumbers/>
        <w:rPr>
          <w:lang w:val="sr-CS"/>
        </w:rPr>
      </w:pPr>
      <w:r>
        <w:rPr>
          <w:lang w:val="sr-CS"/>
        </w:rPr>
      </w:r>
    </w:p>
    <w:p>
      <w:pPr>
        <w:pStyle w:val="Normal"/>
        <w:suppressLineNumbers/>
        <w:rPr>
          <w:lang w:val="sr-CS"/>
        </w:rPr>
      </w:pPr>
      <w:r>
        <w:rPr>
          <w:lang w:val="sr-CS"/>
        </w:rPr>
      </w:r>
    </w:p>
    <w:p>
      <w:pPr>
        <w:pStyle w:val="Normal"/>
        <w:suppressLineNumbers/>
        <w:rPr>
          <w:lang w:val="sr-CS"/>
        </w:rPr>
      </w:pPr>
      <w:r>
        <w:rPr>
          <w:lang w:val="sr-CS"/>
        </w:rPr>
      </w:r>
    </w:p>
    <w:p>
      <w:pPr>
        <w:pStyle w:val="Normal"/>
        <w:suppressLineNumbers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Датум:                                                                              Градоначелник/Председник општине</w:t>
      </w:r>
    </w:p>
    <w:p>
      <w:pPr>
        <w:pStyle w:val="Normal"/>
        <w:suppressLineNumbers/>
        <w:rPr>
          <w:lang w:val="sr-CS"/>
        </w:rPr>
      </w:pPr>
      <w:r>
        <w:rPr>
          <w:lang w:val="sr-CS"/>
        </w:rPr>
      </w:r>
    </w:p>
    <w:p>
      <w:pPr>
        <w:pStyle w:val="Normal"/>
        <w:suppressLineNumbers/>
        <w:rPr/>
      </w:pPr>
      <w:r>
        <w:rPr>
          <w:lang w:val="sr-Latn-RS"/>
        </w:rPr>
        <w:t xml:space="preserve">  </w:t>
      </w:r>
      <w:r>
        <w:rPr>
          <w:lang w:val="sr-Latn-RS"/>
        </w:rPr>
        <w:t>__</w:t>
      </w:r>
      <w:r>
        <w:rPr>
          <w:lang w:val="sr-CS"/>
        </w:rPr>
        <w:t>________________                            М.П                                  _________________________</w:t>
      </w:r>
    </w:p>
    <w:sectPr>
      <w:type w:val="continuous"/>
      <w:pgSz w:w="11906" w:h="16838"/>
      <w:pgMar w:left="1077" w:right="902" w:gutter="0" w:header="193" w:top="51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 CY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Wingdings"/>
      <w:b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Wingdings"/>
      <w:b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eastAsia="Times New Roman" w:cs="Wingdings"/>
      <w:b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 CY" w:hAnsi="Lucida Grande CY" w:cs="Lucida Grande CY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03:00Z</dcterms:created>
  <dc:creator>Projektni centar</dc:creator>
  <dc:description/>
  <cp:keywords/>
  <dc:language>en-US</dc:language>
  <cp:lastModifiedBy>Milena Jovanović</cp:lastModifiedBy>
  <cp:lastPrinted>2022-01-13T14:28:00Z</cp:lastPrinted>
  <dcterms:modified xsi:type="dcterms:W3CDTF">2023-02-09T13:26:00Z</dcterms:modified>
  <cp:revision>14</cp:revision>
  <dc:subject/>
  <dc:title>Formular NIP</dc:title>
</cp:coreProperties>
</file>