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UP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И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 ПОДСТИЦАЊА РАЗВОЈА ПРЕДУЗЕТНИШТВА КРОЗ ФИНАНСИЈСКУ ПОДРШКУ ЗА ПОЧЕТНИКЕ  У ПОСЛОВАЊУ У 20</w:t>
      </w:r>
      <w:r>
        <w:rPr>
          <w:rFonts w:cs="Times New Roman" w:ascii="Times New Roman" w:hAnsi="Times New Roman"/>
          <w:b/>
          <w:sz w:val="24"/>
          <w:szCs w:val="24"/>
          <w:lang w:val="sr-Latn-RS" w:eastAsia="sr-C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. ГОД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држај потребне докумен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одобрење бесповратних и кредитних средста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едињен захте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опуњен образац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ни план - попуњен образ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ој 1</w:t>
      </w:r>
      <w:bookmarkStart w:id="0" w:name="_Hlk62464415"/>
      <w:r>
        <w:rPr>
          <w:rFonts w:cs="Times New Roman" w:ascii="Times New Roman" w:hAnsi="Times New Roman"/>
          <w:sz w:val="24"/>
          <w:szCs w:val="24"/>
          <w:lang w:val="sr-RS"/>
        </w:rPr>
        <w:t xml:space="preserve">.- основни подаци о клијенту ( првана лица) или </w:t>
      </w:r>
      <w:bookmarkEnd w:id="0"/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ој 2.- основни подаци о клијенту ( предузетници)</w:t>
      </w:r>
    </w:p>
    <w:p>
      <w:pPr>
        <w:pStyle w:val="ListParagraph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Статусна документација:</w:t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упису подносиоца захтева у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ар привредних субјеката код Агенције за привредне регистре (уколико исто није доступно на сајту АПР-а)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–фотокоп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х актуелних решењ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Latn-CS"/>
        </w:rPr>
        <w:t>ешење о утврђивању пореског идентификационог броја-ПИБ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колико исти није назначен у решењу АПР-а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 фотокопиј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 образац-фотокопиј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т о оснивању и статут (у зависности од правне форме подносиоца захтева) – фотокопија (уколико исто није објављено у АПР-у)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основу коришћења пословног простора у коме ће се обављати делатност (</w:t>
      </w:r>
      <w:r>
        <w:rPr>
          <w:rFonts w:cs="Times New Roman" w:ascii="Times New Roman" w:hAnsi="Times New Roman"/>
          <w:sz w:val="24"/>
          <w:szCs w:val="24"/>
          <w:lang w:val="sr-CS"/>
        </w:rPr>
        <w:t>простор у власништв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ст непокретности или последње достављено решење о порезу на имовину власника; закупљен простор - у</w:t>
      </w:r>
      <w:r>
        <w:rPr>
          <w:rFonts w:cs="Times New Roman" w:ascii="Times New Roman" w:hAnsi="Times New Roman"/>
          <w:sz w:val="24"/>
          <w:szCs w:val="24"/>
        </w:rPr>
        <w:t xml:space="preserve">говор о закуп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тачном локацијом простора (адреса и кат.парцела) оверен код јавног бележника и лист непокретности или последње достављено решење о порезу на имовину власника; </w:t>
      </w:r>
      <w:r>
        <w:rPr>
          <w:rFonts w:cs="Times New Roman" w:ascii="Times New Roman" w:hAnsi="Times New Roman"/>
          <w:sz w:val="24"/>
          <w:szCs w:val="24"/>
          <w:lang w:val="sr-CS"/>
        </w:rPr>
        <w:t>фотографије објекта споља и унутра у оба случај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токопија очитане личне карте свих оснивач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отврде у оригиналу: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да је оснивач привредног субјек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товремено и запослен на неодређено време у том привредном субјекту ( образац М-А –Потврда о поднетој пријави на обавезно социјално осигурање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же доставити до закључења Уговора. Уколико постоји више оснивача, потребно је да су сви физичка лица и да бар један од оснивача испуњава овај услов; </w:t>
      </w:r>
    </w:p>
    <w:p>
      <w:pPr>
        <w:pStyle w:val="ListParagraph"/>
        <w:numPr>
          <w:ilvl w:val="0"/>
          <w:numId w:val="2"/>
        </w:numPr>
        <w:ind w:left="687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да је оснивач привредног субјекта прошао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( није обавезно);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Документација за планирана улагањ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грађевинско занатске радове-текуће одржавање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онуда/профактура/ или уговор са извођачем радова;</w:t>
      </w:r>
    </w:p>
    <w:p>
      <w:pPr>
        <w:pStyle w:val="ListParagraph"/>
        <w:ind w:left="1428" w:firstLine="12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Напомена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Уколико је непокретност у закупу, неопходно је да закуп траје минимално 6 месеци након доспећа последњег ануитета, да је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у о закупу дата сагласност за извођење радова на текућем одржавању у објекту и да су регулисани међусобни односи између уговорних страна;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ач радова не може бити повезано лице са корисником средства по Програму у смислу Закона о привредним друштвима и Закона о банкама;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ођач радова мора  бити предузетник или привредно друштво;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Документација за куповину опреме/возил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Оргинал Понуде/профактуре не старије од 30 дана од дана подношења захтева, на којој мора бити назначен  тачан назив  опреме/возила, намена, марка, тип, година производње, начин плаћања, рок важења понуде, рок испоруке опреме/возила, назив добављача, његова адреса, матични број, ПИБ, бр.текућег рачуна;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колико је профактура издата од стране ино-добављача, доставити превод овлашћеног судског тумача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з профактуру обавезно приложити проспект/каталог са фотографијама опреме/возила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Уколико је опрема</w:t>
      </w:r>
      <w:r>
        <w:rPr>
          <w:rFonts w:cs="Times New Roman" w:ascii="Times New Roman" w:hAnsi="Times New Roman"/>
          <w:sz w:val="24"/>
          <w:szCs w:val="24"/>
          <w:lang w:val="sr-RS"/>
        </w:rPr>
        <w:t>/возил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ловно, неопходно је доставити доказе о власништ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начину стицања свој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доказе </w:t>
      </w:r>
      <w:r>
        <w:rPr>
          <w:rFonts w:cs="Times New Roman" w:ascii="Times New Roman" w:hAnsi="Times New Roman"/>
          <w:sz w:val="24"/>
          <w:szCs w:val="24"/>
          <w:lang w:val="sr-CS"/>
        </w:rPr>
        <w:t>да је опрема/возило плаћено у целости, картицу основних средстава власника опреме/возила, процену судског вештака са листе судских вештака Фонда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ну опреме/возила, неопходно је да исту врши вештак машинске струке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fondzarazvoj.gov.rs/download/spisak-sudskih-vestaka-masinske-struke.pdf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 и изјаву власника да је спреман да је отуђи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Напомена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профактуре издате на износе у еври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за обрачун динарске противвредности користи се средњи курс НБС на дан издавања профактуре;</w:t>
      </w:r>
    </w:p>
    <w:p>
      <w:pPr>
        <w:pStyle w:val="ListParagraph"/>
        <w:spacing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продавац правно лице, овлашћено за промет/трговину дате половне и ремонтоване опреме/возила, може се прихватити понуда без процене овлашћеног судског вештака;</w:t>
      </w:r>
    </w:p>
    <w:p>
      <w:pPr>
        <w:pStyle w:val="TextBody"/>
        <w:ind w:left="687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ручилац опрем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/возил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може бити физичко лице (осим ако је предузетник) нити повезано лице са корисником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редстава по Програму, оснивач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ти директором, у смислу Закона о привредним друштвима и Закона о банкама;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6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Документација за обезбеђење кредита-један од инструменат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окази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о постојању реалних инструмената обезбеђења 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власништву на непокретности (хипотека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пис листа непокретности из катастра не старији од 30 дан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игинал копије плана из катастр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жишне вредности непокретности урађ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ране овлашћеног судског вештака или овлашћене агенције са спис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нциран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дских вештака са сајта Министарства финансиј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www.mfin.gov.rs/usluge/именици/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, фотографије понуђених непокретности оверене од стране судског вештака, а све у складу са садржајем процене вредности непокретности која је објављена на сајту Фонда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а последњег достављеног решења о порезу на имовину за објекте који су предмет хипотек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токопије личних карти свих власника непокретности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непокретности у власништву правног лица, Одлуку органа управљања о стављању хипотеке на непокретностима, а за непокретност у власништву физичког лица, сагласност физичког лица за успостављање хипотек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регистрацији привредног субјекта из Регистра привредних субјеката код Агенције за привредне регистре, статут односно акт о оснивању и ОП образац уколико је залогодавац друго правно лице</w:t>
      </w:r>
      <w:r>
        <w:rPr>
          <w:rFonts w:cs="Times New Roman" w:ascii="Times New Roman" w:hAnsi="Times New Roman"/>
          <w:sz w:val="24"/>
          <w:szCs w:val="24"/>
          <w:lang w:val="sr-Latn-CS"/>
        </w:rPr>
        <w:t>- фотокопиј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говорно јемство привредног субјекта/приступање дугу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-Финансијски извештаји</w:t>
      </w:r>
      <w:r>
        <w:rPr>
          <w:rFonts w:eastAsia="Arial" w:cs="Times New Roman" w:ascii="Times New Roman" w:hAnsi="Times New Roman"/>
          <w:sz w:val="24"/>
          <w:szCs w:val="24"/>
          <w:lang w:val="sr-Latn-CS" w:eastAsia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за 201</w:t>
      </w:r>
      <w:r>
        <w:rPr>
          <w:rFonts w:eastAsia="Arial" w:cs="Times New Roman" w:ascii="Times New Roman" w:hAnsi="Times New Roman"/>
          <w:sz w:val="24"/>
          <w:szCs w:val="24"/>
          <w:lang w:val="sr-RS" w:eastAsia="sr-CS"/>
        </w:rPr>
        <w:t>9</w:t>
      </w: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. и 20</w:t>
      </w:r>
      <w:r>
        <w:rPr>
          <w:rFonts w:eastAsia="Arial" w:cs="Times New Roman" w:ascii="Times New Roman" w:hAnsi="Times New Roman"/>
          <w:sz w:val="24"/>
          <w:szCs w:val="24"/>
          <w:lang w:val="sr-RS" w:eastAsia="sr-CS"/>
        </w:rPr>
        <w:t>20</w:t>
      </w: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. годину и закључни лист за 2021. годину, (након подношења финансијских извештаја АПР-у за 2021. годину разматраће се финансијски извештаји за 2020. и 2021. годину),</w:t>
      </w:r>
      <w:r>
        <w:rPr>
          <w:rFonts w:cs="Times New Roman" w:ascii="Times New Roman" w:hAnsi="Times New Roman"/>
          <w:sz w:val="24"/>
          <w:szCs w:val="24"/>
          <w:lang w:val="sr-CS"/>
        </w:rPr>
        <w:t>– биланс стањ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ланс успеха (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кр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на лица). Уколико је правно лице разврстано ка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л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едње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лико</w:t>
      </w:r>
      <w:r>
        <w:rPr>
          <w:rFonts w:cs="Times New Roman" w:ascii="Times New Roman" w:hAnsi="Times New Roman"/>
          <w:sz w:val="24"/>
          <w:szCs w:val="24"/>
          <w:lang w:val="sr-CS"/>
        </w:rPr>
        <w:t>, неопходно је доставити још и  извештај о осталом резултату, извештај о токовима готовине, извештај о променама на капиталу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помене уз финансијски извештај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терни билан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ња и успеха (са закључним листом), закључно са месецо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и претходи месецу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ошења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извештај ревизора (за предузећа која имају законску обавезу-мишљење ревизора и извештај). Уколико није рађена ревизија, потребан је писани доказ о томе. Поред наведеног, неопходно је доставити и Статистички извештај предат Агенцији за привредне регистре. 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је обавезно достављање финансијских извештаја који су објављени на АПР-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u w:val="single"/>
          <w:lang w:val="sr-CS" w:eastAsia="sr-CS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val="sr-CS" w:eastAsia="sr-C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>колико је од последњег годишњег извештаја прошло више од 3 месеца</w:t>
      </w:r>
      <w:r>
        <w:rPr>
          <w:rFonts w:cs="Times New Roman" w:ascii="Times New Roman" w:hAnsi="Times New Roman"/>
          <w:sz w:val="24"/>
          <w:szCs w:val="24"/>
          <w:lang w:val="sr-CS"/>
        </w:rPr>
        <w:t>, интерни биланс стања и успеха (попуњени обрасци) и закључни лист, закључно са месецом који претходи месецу подношења захтева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игинал потврде о оствареном промету на текућем рачуну код свих банака  (динарски и девизни) за предходну и текућу годину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осебно по годинама (потврде банака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решења о регистрацији јемца код Агенције за привредне регист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 другом релевантном регистру и ОП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браз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пија Оснивачког акта и/или Статута јемца/приступиоца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о спремности давања јемства/приступања дугу оверена од стране овлашћеног лица јемца/приступиоц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уплати накнаде за коришћење услуга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>редитног бироа у износу од  600,00 дина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 w:eastAsia="sr-Latn-C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ност јемца за прибављање извештаја од Кредитног бироа, на приложеном обрасцу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пија л.к. директора/законског заступника, контакт телефон и е - маил адреса</w:t>
      </w:r>
    </w:p>
    <w:p>
      <w:pPr>
        <w:pStyle w:val="Normal"/>
        <w:ind w:left="900" w:hanging="192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ind w:firstLine="64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76"/>
        <w:ind w:firstLine="64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говорно јемство физичког лица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о спремности давања јемства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читана/фотокопија личне карте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послодавца о запослењу и висини примања у претходна три месеца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каз о уплати накнаде за коришћење услуг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редитног бироа у износу од  240,00 дина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 w:eastAsia="sr-Latn-CS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ност јемца за прибављање извештаја</w:t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GB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Физичко лице  као јемац не може бити старије од 60 година као ни пензионер.  </w:t>
      </w:r>
    </w:p>
    <w:p>
      <w:pPr>
        <w:pStyle w:val="ListParagraph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учна залога на опреми/вози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постојећој опреми/возил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   Спецификација опреме/возила (попис и опис опреме/возила, година производње, марка, тип, снага, носивост,  локација опреме/возила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-    Место и адреса где је опрема/возило лоциран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кази о основу стицања опреме/возила (уговори о куповини, фактуре, отпремнице, царинске декларације, записници о пријему опреме/возила и сл.)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   Копије/препис књиговодствене картице основних средстава-опреме/возила оверене од стране овлашћеног лица, са проценом овлашћеног вештака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штак машинске струке наведен у списку вештака на сајту Фонда-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fondzarazvoj.gov.rs/download/spisak-sudskih-vestaka-masinske-struke.pdf</w:t>
        </w:r>
      </w:hyperlink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  Фотографије понуђене опреме/возила оверене од стране вешта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   Доказ о власништву или закупу непокрет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јој се налази опрема/возило (препис листа непокретности не старији од 30 дана), уколико се разликује од доказа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остављеног у оквиру статусне документациј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уку </w:t>
      </w:r>
      <w:r>
        <w:rPr>
          <w:rFonts w:cs="Times New Roman" w:ascii="Times New Roman" w:hAnsi="Times New Roman"/>
          <w:sz w:val="24"/>
          <w:szCs w:val="24"/>
        </w:rPr>
        <w:t xml:space="preserve">надлежног орг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вредног субј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јом се дозвољава заснив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ручне  залоге </w:t>
      </w:r>
      <w:r>
        <w:rPr>
          <w:rFonts w:cs="Times New Roman" w:ascii="Times New Roman" w:hAnsi="Times New Roman"/>
          <w:sz w:val="24"/>
          <w:szCs w:val="24"/>
        </w:rPr>
        <w:t>на предметној опреми</w:t>
      </w:r>
      <w:r>
        <w:rPr>
          <w:rFonts w:cs="Times New Roman" w:ascii="Times New Roman" w:hAnsi="Times New Roman"/>
          <w:sz w:val="24"/>
          <w:szCs w:val="24"/>
          <w:lang w:val="sr-RS"/>
        </w:rPr>
        <w:t>/возилу</w:t>
      </w:r>
    </w:p>
    <w:p>
      <w:pPr>
        <w:pStyle w:val="ListParagraph"/>
        <w:ind w:left="1004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будућој опреми/возилу које је предмет кредитирањ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ригинална профактура продавца опреме/возила на којој мора бити назначено да је издата у циљу добијања кредита код Фонда. У прилогу профактуре доставити: детаљан опис опреме/возила, карактеристике (марка, тип, намена) и проспект са фотографиј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 за ручну залогу као обезбеђ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опрема/возило које је наведено у профактури и пословном плану не може се мењати након закључења уговора о кредиту, осим у изузетним ситуацијама, а све како је детаљно наведено у Упутству о спровођењу Програм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носилац захтева старости преко 60 година мора, у случају да му је одобрен кредит, до потписивања уговора, доставити полису животног осигурања винкулирану на Фонд или обезбедити јемство физичког л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ица и менично овлашћење дужника се обавезно достављају уз неко од наведених средстава обезбеђења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снивач корисника је, такође, у обавези да достави личне менице, и то, у случају где имамо више оснивача, сви оснивачи морају да доставе личне менице, осим оних који имају испод 5% учешћа у власништ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носилац захтева је дужан да достави и сву додатну документацију на захтев Фонд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ва документација се доставља у два примерка Фонду за развој, од којих ће Фонд један примерак доставити Министарству привреде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Уколико, у току обраде захтева, Фонд констатује да треба допунити конкурсну документацију, писано, путем електронске поште, ће обавестити привредни субјекат о потребној допуни и дати рок од осам дана за достављање допуне. Уколико привредни субјекат не достави тражену допуну у остављеном року, сматраће се да је привредни субјекат одустао од захтева 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љена документација се не враћа подносиоцу захтев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259" w:right="1469" w:gutter="0" w:header="539" w:top="184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sr-CS" w:eastAsia="sr-Latn-CS"/>
        </w:rPr>
        <w:t>У</w:t>
      </w:r>
      <w:r>
        <w:rPr>
          <w:sz w:val="24"/>
          <w:szCs w:val="24"/>
          <w:lang w:val="sr-Latn-CS" w:eastAsia="sr-Latn-CS"/>
        </w:rPr>
        <w:t>плате накнаде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за коришћење услуга Kредитног бироа потребно је извршити на рачун Фонда број 840-2724-07</w:t>
      </w:r>
      <w:r>
        <w:rPr>
          <w:sz w:val="24"/>
          <w:szCs w:val="24"/>
          <w:lang w:val="sr-CS" w:eastAsia="sr-Latn-CS"/>
        </w:rPr>
        <w:t>,</w:t>
      </w:r>
      <w:r>
        <w:rPr>
          <w:sz w:val="24"/>
          <w:szCs w:val="24"/>
          <w:lang w:val="sr-Latn-CS" w:eastAsia="sr-Latn-CS"/>
        </w:rPr>
        <w:t xml:space="preserve"> позив на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број 7123</w:t>
      </w:r>
      <w:r>
        <w:rPr>
          <w:sz w:val="24"/>
          <w:szCs w:val="24"/>
          <w:lang w:val="sr-CS" w:eastAsia="sr-Latn-CS"/>
        </w:rPr>
        <w:t>,</w:t>
      </w:r>
      <w:r>
        <w:rPr>
          <w:sz w:val="24"/>
          <w:szCs w:val="24"/>
          <w:lang w:val="sr-Latn-CS" w:eastAsia="sr-Latn-CS"/>
        </w:rPr>
        <w:t xml:space="preserve"> за извештај Кредитног биро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У</w:t>
      </w:r>
      <w:r>
        <w:rPr>
          <w:sz w:val="24"/>
          <w:szCs w:val="24"/>
          <w:lang w:val="sr-Latn-CS" w:eastAsia="sr-Latn-CS"/>
        </w:rPr>
        <w:t>плате накнаде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за коришћење услуга Kредитног бироа потребно је извршити на рачун</w:t>
      </w:r>
      <w:r>
        <w:rPr>
          <w:rFonts w:cs="Arial" w:ascii="Arial" w:hAnsi="Arial"/>
          <w:lang w:val="sr-Latn-CS" w:eastAsia="sr-Latn-CS"/>
        </w:rPr>
        <w:t xml:space="preserve"> Фонда број 840-2724-07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позив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рој 7123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за извештај Кредитног биро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934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3"/>
                            <w:gridCol w:w="3402"/>
                            <w:gridCol w:w="283"/>
                            <w:gridCol w:w="3827"/>
                            <w:gridCol w:w="781"/>
                          </w:tblGrid>
                          <w:tr>
                            <w:trPr>
                              <w:trHeight w:val="693" w:hRule="atLeast"/>
                            </w:trPr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2290" cy="39941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6" r="-2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290" cy="399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ФОНД ЗА РАЗВОЈ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ЕПУБЛИКЕ СРБИЈЕ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МИНИСТАРСТВО ПРИВРЕДЕ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ЕПУБЛИКЕ СРБИЈЕ</w:t>
                                </w:r>
                              </w:p>
                            </w:tc>
                            <w:tc>
                              <w:tcPr>
                                <w:tcW w:w="7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80" w:firstLine="180"/>
                            <w:rPr>
                              <w:rFonts w:cs="Arial"/>
                              <w:b/>
                              <w:b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eastAsia="Arial" w:cs="Arial"/>
                              <w:lang w:val="sr-CS"/>
                            </w:rPr>
                            <w:drawing>
                              <wp:inline distT="0" distB="0" distL="0" distR="0">
                                <wp:extent cx="358775" cy="7048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27" r="-5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7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eastAsia="Arial"/>
                              <w:lang w:val="sr-CS"/>
                            </w:rPr>
                          </w:pPr>
                          <w:r>
                            <w:rPr>
                              <w:rFonts w:eastAsia="Arial"/>
                              <w:lang w:val="sr-CS"/>
                            </w:rPr>
                            <w:drawing>
                              <wp:inline distT="0" distB="0" distL="0" distR="0">
                                <wp:extent cx="5600700" cy="0"/>
                                <wp:effectExtent l="114935" t="0" r="114935" b="0"/>
                                <wp:docPr id="4" name="Line 14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0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3"/>
                      <w:gridCol w:w="3402"/>
                      <w:gridCol w:w="283"/>
                      <w:gridCol w:w="3827"/>
                      <w:gridCol w:w="781"/>
                    </w:tblGrid>
                    <w:tr>
                      <w:trPr>
                        <w:trHeight w:val="693" w:hRule="atLeast"/>
                      </w:trPr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290" cy="39941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36" r="-2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ФОНД ЗА РАЗВОЈ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ЕПУБЛИКЕ СРБИЈЕ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МИНИСТАРСТВО ПРИВРЕДЕ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ЕПУБЛИКЕ СРБИЈЕ</w:t>
                          </w:r>
                        </w:p>
                      </w:tc>
                      <w:tc>
                        <w:tcPr>
                          <w:tcW w:w="7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80" w:firstLine="180"/>
                      <w:rPr>
                        <w:rFonts w:cs="Arial"/>
                        <w:b/>
                        <w:b/>
                        <w:szCs w:val="28"/>
                        <w:lang w:val="sr-CS"/>
                      </w:rPr>
                    </w:pPr>
                    <w:r>
                      <w:rPr>
                        <w:rFonts w:eastAsia="Arial" w:cs="Arial"/>
                        <w:lang w:val="sr-CS"/>
                      </w:rPr>
                      <w:drawing>
                        <wp:inline distT="0" distB="0" distL="0" distR="0">
                          <wp:extent cx="358775" cy="70485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2" t="-27" r="-5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77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</w:t>
                    </w:r>
                  </w:p>
                  <w:p>
                    <w:pPr>
                      <w:pStyle w:val="Header"/>
                      <w:rPr>
                        <w:rFonts w:eastAsia="Arial"/>
                        <w:lang w:val="sr-CS"/>
                      </w:rPr>
                    </w:pPr>
                    <w:r>
                      <w:rPr>
                        <w:rFonts w:eastAsia="Arial"/>
                        <w:lang w:val="sr-CS"/>
                      </w:rPr>
                      <w:pict>
                        <v:line id="shape_0" from="0pt,1.45pt" to="440.95pt,1.45pt" ID="Line 14" stroked="t" o:allowincell="f" style="position:absolute">
                          <v:stroke color="#3399ff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zarazvoj.gov.rs/download/spisak-sudskih-vestaka-masinske-struke.pdf" TargetMode="External"/><Relationship Id="rId3" Type="http://schemas.openxmlformats.org/officeDocument/2006/relationships/hyperlink" Target="https://www.mfin.gov.rs/usluge/&#1080;&#1084;&#1077;&#1085;&#1080;&#1094;&#1080;/" TargetMode="External"/><Relationship Id="rId4" Type="http://schemas.openxmlformats.org/officeDocument/2006/relationships/hyperlink" Target="https://fondzarazvoj.gov.rs/download/spisak-sudskih-vestaka-masinske-struke.pdf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8:00Z</dcterms:created>
  <dc:creator>Vesna</dc:creator>
  <dc:description/>
  <cp:keywords/>
  <dc:language>en-US</dc:language>
  <cp:lastModifiedBy>Aleksandra Vučetić</cp:lastModifiedBy>
  <cp:lastPrinted>2020-01-30T15:47:00Z</cp:lastPrinted>
  <dcterms:modified xsi:type="dcterms:W3CDTF">2022-01-24T14:13:00Z</dcterms:modified>
  <cp:revision>4</cp:revision>
  <dc:subject/>
  <dc:title>Кнез Михаилова 14  Београд</dc:title>
</cp:coreProperties>
</file>