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140"/>
        <w:gridCol w:w="278"/>
        <w:gridCol w:w="1588"/>
        <w:gridCol w:w="1105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2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а улагањ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текућег одржавања у складу са Упутством о спровођењу Програма, за која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воз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 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4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  <w:gridCol w:w="1843"/>
        <w:gridCol w:w="184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4 године (2022-202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2-01-24T14:00:00Z</dcterms:modified>
  <cp:revision>3</cp:revision>
  <dc:subject/>
  <dc:title>Кнез Михаилова 14  Београд</dc:title>
</cp:coreProperties>
</file>