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ОДНОСИОЦА ЗАХТЕВ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 О С Л О В Н И  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КРЕДИТЕ ЗА ЖЕНЕ ПРЕДУЗЕТНИЦЕ И МЛА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А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УЛАГАЊ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есто и датум: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о т п и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ДНОСИОЦУ ЗАХТ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едузетнику  и предузетничкој радњи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чни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 на неодређено врем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едузетни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ивредном друштву**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онски заступник 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ивредно друш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3. Подаци о производном/пословном простору у коме ће се обављати делат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5"/>
        <w:gridCol w:w="1417"/>
        <w:gridCol w:w="1439"/>
        <w:gridCol w:w="1396"/>
        <w:gridCol w:w="1843"/>
        <w:gridCol w:w="1559"/>
      </w:tblGrid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ро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објекта, његова опремљеност, опремљеност комуналним прикључком и инфраструк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јекат је у закупу/власништву подносиоца захт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ајање закуп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одни/пословни простор је функционално опремљен и сређен за започињање делатности </w:t>
        <w:tab/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изводни/пословни простор ће бити функционално опремљен и сређен за започињање делатности након извођења грађевинских радова на текућем одржавању средствима Програма                 </w:t>
        <w:tab/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                   </w:t>
      </w:r>
      <w:r>
        <w:rPr>
          <w:rFonts w:eastAsia="Wingdings" w:cs="Wingdings" w:ascii="Wingdings" w:hAnsi="Wingdings"/>
          <w:sz w:val="24"/>
          <w:szCs w:val="24"/>
          <w:lang w:val="sr-CS"/>
        </w:rPr>
        <w:t>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опреми/возилима које привредни субјекат већ поседује за обављање делатност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1. Потенцијални корис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/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тенцијални корисници производа/ усл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вести главне потенцијалне купце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извода и услу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.2. Главни конкурен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и/ услуге конкурен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оји се 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1 Кратак опис планиране делатности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кратко описати пројекат-делатност којом ћете се бавит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како ће добијена средства допринети реализацији пројек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и обим производње или услуг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2.1Прва година -2022. година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дин</w:t>
      </w:r>
      <w:r>
        <w:rPr>
          <w:rFonts w:cs="Times New Roman" w:ascii="Times New Roman" w:hAnsi="Times New Roman"/>
          <w:sz w:val="24"/>
          <w:szCs w:val="24"/>
          <w:lang w:val="sr-CS"/>
        </w:rPr>
        <w:t>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и л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С Л У Г А </w:t>
              <w:br/>
              <w:t>(само за глав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о (попунити само последњу кол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2.2 Планирани  обим производње или услуг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 Производе/услуге по јединици мере (ком.;кг; и сл.) на годишњем нивоу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множити са јединичном ценом како би се добила вредност /прих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трошак основног материјала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1 Прва година- 202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/>
          <w:sz w:val="24"/>
          <w:szCs w:val="24"/>
          <w:lang w:val="sr-CS"/>
        </w:rPr>
        <w:t>(опционо попунит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2 Планирани  утрошак основног материјал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Основне сировине-материјале за производњу на годишњем нивоу, (нпр.: кг, ком и сл.)  помножити са ценом како би се утврдили пословни  расходи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4 Број запослених и трошкови за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6"/>
        <w:gridCol w:w="2410"/>
        <w:gridCol w:w="29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сечан број рад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валификациона 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val="sr-CS"/>
              </w:rPr>
              <w:t>Трошкови бруто зарада радне снаг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Узимају се у обзир сви запослени радници (на неодређено време, одређено време, по ПП пословим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 Амортизација по годинам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5.1 Прва година- 202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. година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634"/>
        <w:gridCol w:w="1892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опреме/возила/обј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па амортизац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амортизована вред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 (2x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опционо попуни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2 Планирана  амортизација по годин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износ амортизације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Трошкови амортизације се односе на амортизацију за грађевинске објекте и опрему/возила. Прописане стопе амортизације су: грађевински објекти 2,5-10,00%; опрема 6,7-50,00%;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возила: 16,6%;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ати 20,00%; нематеријална улагања 20,00-33,33%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 Потенцијални добављач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УЛАГАЊА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НА ВРЕДНО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нат учешћа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/возил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ински рад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тивни трошк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тала улагањ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УЛАГАЊ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колика је укупна предрачунска вредност инвестиционог пројекта, колико се од укупне предрачунске вредности односи на основна средств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према/возило и грађевински радови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 а колико н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перативне трошкове. Упоредити специфицирану предрачунску вредност са достављеним понудама, профакурама и с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1. Планирана улагања у пословни просто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7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85"/>
        <w:gridCol w:w="1258"/>
        <w:gridCol w:w="181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из табеле 1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ена вредност улагањ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улагањ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 почетак и завршетак пројект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Планирана улагања могу бити активности  текућег одржавања у складу са Упутством о спровођењу Програма, за које се потражују средства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ирана улагања у опрем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вози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1418"/>
        <w:gridCol w:w="850"/>
        <w:gridCol w:w="2410"/>
        <w:gridCol w:w="24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/наме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, бр.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поручила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опреме/возила  (набав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опреме финансиране из сопствених средста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назив опреме која се набавља и намен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ланирана улагања у оперативне трошкове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551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/наме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вредности оперативних трошкова финансираних из сопствених сред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Намена може бити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бавка сировина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 xml:space="preserve">репроматеријала,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закуп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производног и/или пословног простор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, плаћање комуналних трошкова, исплата зарада запосленим (искључујући оснивача привредног субјекта) и остали трошкови из редовног (текућег) пословања корисника. Напомињемо да у оперативне трошкове не спадају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остале обавезе по основу такси и пореза, зајмови и рате за отплату кредита, трошкови гаранција, полиса осигурања, кама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, трошкови банкарског пословања, курсних разлика, царински и административни трошков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други трошкови ове врс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4. Анализа локације пројекта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Детаљније описати локацију пројекта-где је планирана реализација пројекта,каква је повезаност локације пројекта у погледу транспорта, у односу на набавку сировина, у односу на купце и добављач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5. Анализа заштите животне околине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Извршити кратку анализу утицаја пословања предузећа на околину. Да ли постоје емисије отровних гасова, посебни ризици на животну средину. Навести које се превентивне мере примењују у циљу заштите од емисије  штетних гасова, одлагања чврстог отпада, спречавања одливања отпадних вода, смањења буке и остало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ЛАН ОБЕЗБЕЂЕЊА СРЕДСТАВА ЗА ФИНАНСИРАЊЕ ИНВЕСТИЦИОНОГ ПРОЈ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 за разво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и извор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+II+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упан годишњи прих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у ДИН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ан приход на годишњем нивоу (табела 3.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одишњи расхо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/>
        <w:t>У динар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5"/>
        <w:gridCol w:w="1223"/>
        <w:gridCol w:w="1467"/>
        <w:gridCol w:w="914"/>
        <w:gridCol w:w="1041"/>
        <w:gridCol w:w="1106"/>
        <w:gridCol w:w="111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новни материјал (табеле 3.3.1. и 3.3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ергенти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мортиза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е 3.5.1 и 3.5.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уто зар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табела 3.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рези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стали трошкови 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еукупно расход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.Навести расход за енергенте који се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ристе у производњи (нпр.струја, нафта, гас и сл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  Порези сем пореза на зарад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*.Остали трошкови (трошкови одржавања, транспортни трошкови, трошкови закупа, реклама., кам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3. Нето доби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(6.1 минус 6.2 минус порез на добит*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динарим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сек за све 4 године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орез на добит за предузетнике износи 10% на годишњем нивоу а за привредно друштво 15% на годишњем нив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ЦЕНА ЕКОНОМСКИХ ЕФЕКАТА ПЛАНА- дати по годинама (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-202.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цена 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из ефеката планираног пословањ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Коефицијент економичност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и прихо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и расход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88"/>
        <w:gridCol w:w="1417"/>
        <w:gridCol w:w="1843"/>
        <w:gridCol w:w="184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ефицијент економичности РС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Стопа акумулативности</w:t>
        <w:tab/>
        <w:tab/>
        <w:t xml:space="preserve">     Просечна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ланирана нето добит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х  10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>Укупна улаг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Време враћања улагања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купна улагања_____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росечна планирана нето доб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Просечна планирана нето добит обрачунава се за 4 године (2022-202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ивањем овог пословног плана тврдим, као овлашћени заступник подносиоца захтева, да су сви наведени подаци тачни и потпу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сто и датум                                                (печат и потпис подносиоца захтев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402"/>
      <w:gridCol w:w="283"/>
      <w:gridCol w:w="3827"/>
      <w:gridCol w:w="781"/>
    </w:tblGrid>
    <w:tr>
      <w:trPr>
        <w:trHeight w:val="693" w:hRule="atLeast"/>
      </w:trPr>
      <w:tc>
        <w:tcPr>
          <w:tcW w:w="993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33985</wp:posOffset>
                </wp:positionV>
                <wp:extent cx="542290" cy="39941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ФОНД ЗА РАЗВОЈ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МИНИСТАРСТВО ПРИВРЕДЕ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78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448935</wp:posOffset>
          </wp:positionH>
          <wp:positionV relativeFrom="paragraph">
            <wp:posOffset>-601345</wp:posOffset>
          </wp:positionV>
          <wp:extent cx="358775" cy="704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27" r="-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/>
      </w:rPr>
      <w:t xml:space="preserve"> 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6:00Z</dcterms:created>
  <dc:creator>Vesna</dc:creator>
  <dc:description/>
  <cp:keywords/>
  <dc:language>en-US</dc:language>
  <cp:lastModifiedBy>Aleksandra Vučetić</cp:lastModifiedBy>
  <cp:lastPrinted>2010-02-11T09:22:00Z</cp:lastPrinted>
  <dcterms:modified xsi:type="dcterms:W3CDTF">2022-01-24T14:20:00Z</dcterms:modified>
  <cp:revision>3</cp:revision>
  <dc:subject/>
  <dc:title>Кнез Михаилова 14  Београд</dc:title>
</cp:coreProperties>
</file>