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>ПРИЈАВА ПРОЈЕКТА ЗА ПРОГРАМ ПОДРШКЕ РАЗВОЈУ ПОСЛОВНЕ ИНФРАСТРУКТУРЕ ЗА 2022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ЗОНА ПОСЛОВАЊА И   ПОВЕЗИВАЊА ЗОН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ОСЛОВАЊ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1891177620"/>
            <w:bookmarkStart w:id="1" w:name="__Fieldmark__0_1891177620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ЈЕДИНИЦА ЛОКАЛНИХ САМОУПРАВ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1891177620"/>
            <w:bookmarkStart w:id="3" w:name="__Fieldmark__1_1891177620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1891177620"/>
            <w:bookmarkStart w:id="5" w:name="__Fieldmark__2_1891177620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1891177620"/>
            <w:bookmarkStart w:id="7" w:name="__Fieldmark__3_1891177620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 општин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 висини до 100% или до 60%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вредности пројекта без ПДВ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зависности од степена развије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е локалне самоупра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1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авилно попуњен Образац – Пријав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а Програм подршке развоју пословне инфраструктуре за 2022. годи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ји се предаје скениран на CD-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1891177620"/>
            <w:bookmarkStart w:id="9" w:name="__Fieldmark__4_1891177620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1891177620"/>
            <w:bookmarkStart w:id="11" w:name="__Fieldmark__5_1891177620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1891177620"/>
            <w:bookmarkStart w:id="13" w:name="__Fieldmark__6_1891177620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1891177620"/>
            <w:bookmarkStart w:id="15" w:name="__Fieldmark__7_1891177620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са позицијом на којој су предвиђена средства за суфинансирање пројекта са Изјавом о обезбеђеном износу средстава за суфинансирање пројект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1891177620"/>
            <w:bookmarkStart w:id="17" w:name="__Fieldmark__8_1891177620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1891177620"/>
            <w:bookmarkStart w:id="19" w:name="__Fieldmark__9_1891177620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1891177620"/>
            <w:bookmarkStart w:id="21" w:name="__Fieldmark__10_1891177620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1891177620"/>
            <w:bookmarkStart w:id="23" w:name="__Fieldmark__11_1891177620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Пројекат за извођење на основу ког се изводе радови (у електронском формату на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1891177620"/>
            <w:bookmarkStart w:id="25" w:name="__Fieldmark__12_1891177620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1891177620"/>
            <w:bookmarkStart w:id="27" w:name="__Fieldmark__13_1891177620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Остала документација уз П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1891177620"/>
            <w:bookmarkStart w:id="29" w:name="__Fieldmark__14_1891177620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1891177620"/>
            <w:bookmarkStart w:id="31" w:name="__Fieldmark__15_1891177620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  <w:r>
              <w:rPr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из пројекта за извођење у Excel форм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1891177620"/>
            <w:bookmarkStart w:id="33" w:name="__Fieldmark__16_1891177620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1891177620"/>
            <w:bookmarkStart w:id="35" w:name="__Fieldmark__17_1891177620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Скенирана рекапитулација радова за које је поднет захтев за суфинансирање са потписом одговорног проје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1891177620"/>
            <w:bookmarkStart w:id="37" w:name="__Fieldmark__18_1891177620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1891177620"/>
            <w:bookmarkStart w:id="39" w:name="__Fieldmark__19_1891177620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1891177620"/>
            <w:bookmarkStart w:id="41" w:name="__Fieldmark__20_1891177620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1891177620"/>
            <w:bookmarkStart w:id="43" w:name="__Fieldmark__21_1891177620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Елаборат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1891177620"/>
            <w:bookmarkStart w:id="45" w:name="__Fieldmark__22_1891177620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1891177620"/>
            <w:bookmarkStart w:id="47" w:name="__Fieldmark__23_1891177620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етходна 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1891177620"/>
            <w:bookmarkStart w:id="49" w:name="__Fieldmark__24_1891177620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1891177620"/>
            <w:bookmarkStart w:id="51" w:name="__Fieldmark__25_1891177620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1891177620"/>
            <w:bookmarkStart w:id="53" w:name="__Fieldmark__26_1891177620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1891177620"/>
            <w:bookmarkStart w:id="55" w:name="__Fieldmark__27_1891177620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  <w:t xml:space="preserve">Студија изводљивости </w:t>
            </w:r>
            <w:r>
              <w:rPr>
                <w:iCs/>
                <w:sz w:val="20"/>
                <w:szCs w:val="20"/>
                <w:lang w:val="sr-CS"/>
              </w:rPr>
              <w:t>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1891177620"/>
            <w:bookmarkStart w:id="57" w:name="__Fieldmark__28_1891177620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1891177620"/>
            <w:bookmarkStart w:id="59" w:name="__Fieldmark__29_1891177620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1891177620"/>
            <w:bookmarkStart w:id="61" w:name="__Fieldmark__30_1891177620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1891177620"/>
            <w:bookmarkStart w:id="63" w:name="__Fieldmark__31_1891177620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1891177620"/>
            <w:bookmarkStart w:id="65" w:name="__Fieldmark__32_1891177620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1891177620"/>
            <w:bookmarkStart w:id="67" w:name="__Fieldmark__33_1891177620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1891177620"/>
            <w:bookmarkStart w:id="69" w:name="__Fieldmark__34_1891177620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1891177620"/>
            <w:bookmarkStart w:id="71" w:name="__Fieldmark__35_1891177620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1891177620"/>
            <w:bookmarkStart w:id="73" w:name="__Fieldmark__36_1891177620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1891177620"/>
            <w:bookmarkStart w:id="75" w:name="__Fieldmark__37_1891177620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зоне пословања (за Меру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1891177620"/>
            <w:bookmarkStart w:id="77" w:name="__Fieldmark__38_1891177620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1891177620"/>
            <w:bookmarkStart w:id="79" w:name="__Fieldmark__39_1891177620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0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0" w:name="__Fieldmark__40_1891177620"/>
            <w:bookmarkStart w:id="81" w:name="__Fieldmark__40_1891177620"/>
            <w:bookmarkEnd w:id="8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2" w:name="__Fieldmark__41_1891177620"/>
            <w:bookmarkStart w:id="83" w:name="__Fieldmark__41_1891177620"/>
            <w:bookmarkEnd w:id="8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4" w:name="__Fieldmark__42_1891177620"/>
            <w:bookmarkStart w:id="85" w:name="__Fieldmark__42_1891177620"/>
            <w:bookmarkEnd w:id="8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6" w:name="__Fieldmark__43_1891177620"/>
            <w:bookmarkStart w:id="87" w:name="__Fieldmark__43_1891177620"/>
            <w:bookmarkEnd w:id="8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Projektni centar</dc:creator>
  <dc:description/>
  <cp:keywords/>
  <dc:language>en-US</dc:language>
  <cp:lastModifiedBy>Snezana Marinovic</cp:lastModifiedBy>
  <cp:lastPrinted>2022-01-13T14:28:00Z</cp:lastPrinted>
  <dcterms:modified xsi:type="dcterms:W3CDTF">2022-01-13T13:28:00Z</dcterms:modified>
  <cp:revision>8</cp:revision>
  <dc:subject/>
  <dc:title>Formular NIP</dc:title>
</cp:coreProperties>
</file>