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ДОКУМЕНТАЦИЈА ПОТРЕБНА ЗА ПУШТАЊЕ СРЕДСТАВА У ТЕЧА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sr-Latn-CS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CS"/>
        </w:rPr>
        <w:t>а извођење грађевинско занатских радова на текућем одржавању</w:t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CS"/>
        </w:rPr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CS"/>
        </w:rPr>
      </w:r>
      <w:bookmarkStart w:id="0" w:name="_Hlk31371402"/>
      <w:bookmarkStart w:id="1" w:name="_Hlk31371402"/>
      <w:bookmarkEnd w:id="1"/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bookmarkStart w:id="2" w:name="_Hlk31371402"/>
      <w:bookmarkEnd w:id="2"/>
      <w:r>
        <w:rPr>
          <w:rFonts w:cs="Times New Roman" w:ascii="Times New Roman" w:hAnsi="Times New Roman"/>
          <w:sz w:val="24"/>
          <w:szCs w:val="24"/>
          <w:lang w:val="sr-CS"/>
        </w:rPr>
        <w:t>понуда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фактура/уговор са извођачем 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спецификацијом  радова ( опис радова, јединица мере и цена )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олико је вредност уговорених  радова на текућем одржавању, који су предмет финансирања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о овом програму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већа од износа одобреног кредита и бесповратних средстава, корисник кредита/бесповратних средстава је у обавези да пре пуштања средстава достави доказ да је на рачун извођача радова  уплатио износ разлике у цени.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 куповину опреме:</w:t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/профактуре, на којима мора бити назначен тачан назив опреме, намена, марка, тип, година производње, начин плаћања, начин транспорта, рок важења понуде (средства кредита не могу бити пуштена на основу понуде/профактуре чији је рок важења истекао), рок испоруке опреме, податак о томе ко ће извршити инсталацију опреме и обуку за рад на истој. Профактура мора да садржи назив купца, као и добављача и њихову адресу, матични број, ПИБ, бр.текућег рачуна. За куповину увозне опреме је потребан и оверен превод понуде/профактуре и означена валута у којој се врши плаћање. Након увоза опреме доставити: ЈЦИ, фактуру, царински рачун и доказ о плаћању осталих трошков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попродајни уговор/понуде/профактуре, уколико се средствима кредита купује половна опрема, у коме мора бити назначен тачан назив опреме, намена, марка, тип, година производње, начин и рок плаћања и рок испоруке опреме.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олико је цена опреме из профактуре која се финансира средствима одобреним по овом програму већа од износа одобреног кредита и бесповратних средстава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корисник је у обавези да пре пуштања средства достави доказ да је на рачун испоручиоца опреме уплатио износ разлике у цени.</w:t>
      </w:r>
    </w:p>
    <w:p>
      <w:pPr>
        <w:pStyle w:val="ListParagraph"/>
        <w:widowControl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е одредбе: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ако пуштање средстава је потребно доставити захтев за пуштање средстава и спецификацију улагања;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ће се уплаћивати пропорционално,  по свакој профактури/уговору у складу са одобреним средствима кредит/ бесповратна  средства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опствена средства;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кредита ће бити уплаћена испоручиоцу/понуђачу/продавцу на основу уговора о асигнацији или на рачун корисника кредит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Уколико је вредност 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рофактури/уговору/ изражена 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страној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валути, средства се преносе у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инарској противвредносдти по средњем курсу НБС  на дан пуштања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56"/>
        <w:ind w:left="166" w:hanging="1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56"/>
        <w:ind w:left="16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left="166" w:hanging="1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АПОМЕНА: </w:t>
      </w:r>
    </w:p>
    <w:p>
      <w:pPr>
        <w:pStyle w:val="Normal"/>
        <w:spacing w:lineRule="auto" w:line="256"/>
        <w:ind w:left="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30" w:before="0" w:after="9"/>
        <w:ind w:left="142" w:right="-13" w:hanging="3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Замена добављача је могућа само услед више силе, (клијент мора доставити писмено обавештење од добављача да није у могућности да испоручи опрему)  у току обраде захтева , а најкасније пре пуштања , само за опрему која има исту намену   наведену у профактури и пословном план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30" w:before="0" w:after="9"/>
        <w:ind w:right="-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0" w:before="0" w:after="9"/>
        <w:ind w:left="142" w:right="-13" w:firstLine="5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олико се замена добављача/ извођача радова врши након пуштања средстава иста се може прихватити у изузетним  случајевима само уколико је захтев за промену  поднет у року од 30 дана од дана пуштања средстава за предметну намену.  </w:t>
      </w:r>
    </w:p>
    <w:p>
      <w:pPr>
        <w:pStyle w:val="Normal"/>
        <w:spacing w:lineRule="auto" w:line="230" w:before="0" w:after="9"/>
        <w:ind w:left="446" w:right="-13" w:hanging="3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0" w:before="0" w:after="9"/>
        <w:ind w:left="142" w:right="-13" w:firstLine="578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олико се за правдање утрошка средстава доставе рачуни/ситуације од других добављача/извођача радова без претходне сагласности Фонда, исти се не могу прихватити за правдање  и сматраће се се да  одобрена средства нису оправдана.  </w:t>
      </w:r>
    </w:p>
    <w:p>
      <w:pPr>
        <w:pStyle w:val="Normal"/>
        <w:spacing w:lineRule="auto" w:line="256"/>
        <w:ind w:left="156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ListParagraph"/>
        <w:widowControl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964" w:right="964" w:gutter="0" w:header="539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40.95pt,45pt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lang w:val="sr-CS"/>
      </w:rPr>
      <w:t xml:space="preserve"> </w:t>
    </w:r>
    <w:r>
      <w:rPr>
        <w:rFonts w:cs="Arial"/>
        <w:lang w:val="en-US" w:eastAsia="en-US"/>
      </w:rPr>
      <mc:AlternateContent>
        <mc:Choice Requires="wpg">
          <w:drawing>
            <wp:inline distT="0" distB="0" distL="0" distR="0">
              <wp:extent cx="3999865" cy="7181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960" cy="718200"/>
                        <a:chOff x="0" y="0"/>
                        <a:chExt cx="3999960" cy="71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9996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2600" y="30960"/>
                          <a:ext cx="23277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sr-CS"/>
                              </w:rPr>
                              <w:t xml:space="preserve">ФОНД ЗА РАЗВОЈ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РЕПУБЛИКЕ СРБИЈ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4.95pt;height:56.55pt" coordorigin="0,0" coordsize="6299,1131">
              <v:rect id="shape_0" stroked="f" o:allowincell="f" style="position:absolute;left:0;top:0;width:6298;height:113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7;height:89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2;top:49;width:3665;height:107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sr-CS"/>
                        </w:rPr>
                        <w:t xml:space="preserve">ФОНД ЗА РАЗВОЈ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РЕПУБЛИКЕ СРБИЈ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lang w:val="sr-CS"/>
      </w:rPr>
      <w:t xml:space="preserve">                           </w: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5:00Z</dcterms:created>
  <dc:creator>Vesna</dc:creator>
  <dc:description/>
  <cp:keywords/>
  <dc:language>en-US</dc:language>
  <cp:lastModifiedBy>Jelena Šćekić</cp:lastModifiedBy>
  <cp:lastPrinted>2021-01-25T09:51:00Z</cp:lastPrinted>
  <dcterms:modified xsi:type="dcterms:W3CDTF">2021-02-03T10:36:00Z</dcterms:modified>
  <cp:revision>8</cp:revision>
  <dc:subject/>
  <dc:title>Кнез Михаилова 14  Београд</dc:title>
</cp:coreProperties>
</file>