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ОДСТИЦАЊА РАЗВОЈА ПРЕДУЗЕТНИШТВА КРОЗ ФИНАНСИЈСКУ ПОДРШКУ ЗА ЖЕНЕ ПРЕДУЗЕТНИЦЕ И МЛАДЕ У 2021. ГОДИНИ 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7"/>
        <w:gridCol w:w="2151"/>
        <w:gridCol w:w="166"/>
        <w:gridCol w:w="2256"/>
        <w:gridCol w:w="6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 - ЈМБГ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Женско предузетништво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Подршка за младе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оснивач/један од оснивача до закључивања Уговора о додели бесповратних средстава са Фондом засновати радни однос на неодређено време у том привредном субј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Основни подаци о пројекту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теку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р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/воз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5%  укупно тражених средста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88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5%  укупно тражених средстав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55%  укупно тражених средст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5% укупно тражених средстава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0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70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961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користио средств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Програму подстицања развоја предузетништва кроз финансијску подршку за почетнике у пословању у 2016. години, Програму подстицања развоја предузетништва кроз финансијску подршку за почетнике у пословању у 2017. години, Програму подстицања развоја предузетништва кроз финансијску подршку за почетнике у пословању у 2018. години, Програму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, Програму подстицања развоја предузетништва кроз финансијску подршку за почетнике у пословању у 2021. години и Програму промоције предузетништва и самозапошљава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ао 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оснивач подносиоца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оснивач подносиоца захтева пренео оснивачка права повезано лице са оснивачем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ивач подносиоца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оснивачем подносиоца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Vesna</dc:creator>
  <dc:description/>
  <cp:keywords/>
  <dc:language>en-US</dc:language>
  <cp:lastModifiedBy>Mirjana Miljojkovic</cp:lastModifiedBy>
  <cp:lastPrinted>2016-04-04T14:41:00Z</cp:lastPrinted>
  <dcterms:modified xsi:type="dcterms:W3CDTF">2021-02-09T12:05:00Z</dcterms:modified>
  <cp:revision>4</cp:revision>
  <dc:subject/>
  <dc:title>Кнез Михаилова 14  Београд</dc:title>
</cp:coreProperties>
</file>