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ОДСТИЦАЊА РАЗВОЈА ПРЕДУЗЕТНИШТВА КРОЗ ФИНАНСИЈСКУ ПОДРШКУ ЗА ЖЕНЕ ПРЕДУЗЕТНИЦЕ И МЛАДЕ У 2021. ГОДИНИ 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ивредног субјекта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Женско предузетништв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Подршка за млад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167"/>
        <w:gridCol w:w="2358"/>
      </w:tblGrid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улагања за текуће одржавање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з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5% укупно тражених средста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5% укупно тражених средстав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55% укупно тражених средст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5% укупно тражених средстава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13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>
          <w:trHeight w:val="1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а ли је привредни субјекат користио средства по Програму подстицања развоја предузетништва кроз финансијску подршку за почетнике у пословању у 2016. години, Програму подстицања развоја предузетништва кроз финансијску подршку за почетнике у пословању у 2017. години, Програму подстицања развоја предузетништва кроз финансијску подршку за почетнике у пословању у 2018. години, Програму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, Програму подстицања развоја предузетништва кроз финансијску подршку за почетнике у пословању у 2021. години и Програму промоције предузетништва и самозапошљавањ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оснивач привредног субјекта истовремено и запослен на неодређено време у том привредном субје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оснивач/један од оснивача до закључивања Уговора о додели бесповратних средстава са Фондом засновати радни однос на неодређено време у том привредном субј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оснивач подносиоца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оснивач подносиоца захтева пренео оснивачка права повезано лице са оснивачем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ивач подносиоца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оснивачем подносиоца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Vesna</dc:creator>
  <dc:description/>
  <cp:keywords/>
  <dc:language>en-US</dc:language>
  <cp:lastModifiedBy>Mirjana Miljojkovic</cp:lastModifiedBy>
  <cp:lastPrinted>2007-08-09T10:13:00Z</cp:lastPrinted>
  <dcterms:modified xsi:type="dcterms:W3CDTF">2021-02-09T12:06:00Z</dcterms:modified>
  <cp:revision>5</cp:revision>
  <dc:subject/>
  <dc:title>Кнез Михаилова 14  Београд</dc:title>
</cp:coreProperties>
</file>