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9365</wp:posOffset>
                </wp:positionH>
                <wp:positionV relativeFrom="paragraph">
                  <wp:posOffset>64770</wp:posOffset>
                </wp:positionV>
                <wp:extent cx="211582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 xml:space="preserve">(попуњава  Фонд за развој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4"/>
                                <w:lang w:val="sr-CS"/>
                              </w:rPr>
                              <w:t>ЗАВОДНИ БРОЈ ПРИЈ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24"/>
                                <w:lang w:val="sr-CS"/>
                              </w:rPr>
                              <w:t>(попуњава Министарство привред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287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24" r="-30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08.9pt;mso-wrap-distance-left:9.05pt;mso-wrap-distance-right:9.05pt;mso-wrap-distance-top:0pt;mso-wrap-distance-bottom:0pt;margin-top:5.1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БРОЈ ПРИЈАВ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 xml:space="preserve">(попуњава  Фонд за развој)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4"/>
                          <w:lang w:val="sr-CS"/>
                        </w:rPr>
                        <w:t>ЗАВОДНИ БРОЈ ПРИЈ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24"/>
                          <w:lang w:val="sr-CS"/>
                        </w:rPr>
                        <w:t>(попуњава Министарство привреде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650365" cy="2870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24" r="-30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ДИЊЕН ЗАХТЕВ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STAR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U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ЕДИТ И ЗАХТЕВ ЗА БЕСПОВРАТНА СРЕДСТВА ПО </w:t>
      </w: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ПРОГРАМУ ПОДСТИЦАЊА РАЗВОЈА ПРЕДУЗЕТНИШТВА КРОЗ ФИНАНСИЈСКУ ПОДРШКУ ЗА ПОЧЕТНИКЕ  У ПОСЛОВАЊУ У 2017. ГОДИНИ– ПРЕДУЗЕТ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"/>
        <w:gridCol w:w="463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узетник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личне карте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дате од МУП-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становањ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становањ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сновни подаци о привредном субјект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"/>
        <w:gridCol w:w="2184"/>
        <w:gridCol w:w="252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привредног субјект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оснивањ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Претежна делатност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шифра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делатност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кући рачун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ТТ број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фиксни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телефон (мобилни)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адрес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ошкови улагања за доградњ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конструк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аптацију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нацију/  пословног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ног простора;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куповин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или половне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старије од пет го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4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трошкови улагања за трајна обртна средства, која могу да учествују највише до 20% у структури укупног инвестиционог улагањ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870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ТРОШКОВИ УЛАГАЊА: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инарима РСД:</w:t>
            </w:r>
          </w:p>
        </w:tc>
      </w:tr>
      <w:tr>
        <w:trPr>
          <w:trHeight w:val="501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еди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у складу са Програм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Фон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70% трошкова улагањ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601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52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ражени изно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сповратних средств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редбом о подстицајима развоју предузетниш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30% трошкова улагањ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 у РСД:</w:t>
            </w:r>
          </w:p>
        </w:tc>
      </w:tr>
      <w:tr>
        <w:trPr>
          <w:trHeight w:val="57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оцентима:</w:t>
            </w:r>
          </w:p>
        </w:tc>
      </w:tr>
      <w:tr>
        <w:trPr>
          <w:trHeight w:val="7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и инструмент обезбеђења креди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улагањ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запослених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број новозапослених радника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ко ће планирано улагање допринети побољшању Вашег пословањ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јасните шта ће бити са улагањем уколико се не квалификујете за доделу средста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ићемо улагање свакако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тшићемо улагање, али касније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устаћемо од улагања</w:t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12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о 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67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у текућој фискалној години и у претходне две године користио државну помоћ односно средства буџета Републике Срб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је одговор на претходно питање позитиван, навести износе примљене државне помоћи у назначеним временским периодима, даваоце и намене коришћења одобрених средстава</w:t>
            </w:r>
          </w:p>
        </w:tc>
      </w:tr>
      <w:tr>
        <w:trPr>
          <w:trHeight w:val="11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6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17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привредни субјекат користио средства из јавних средстава по неком програму за исте намене у претходној или текућој годин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прошли бесплатну обуку за започињање пословања по Програму Стандардизованог сета услуга, који се реализује преко акредитованих регионалних развојних агенциј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снивач привредног субјекта истовремено и запослен на неодређено време у том привредном субјект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вредни субјекат је упознат са обавезом и сагласан под пуном материјалном и кривичном одговорношћу да ће до закључивања Уговора о додели бесповратних средстава са Фондом за развој истовремено бити и запослен на неодређено време у том привредном субј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власик привредног субјекта у претходном периоду био оснивач  другог привредног субјекта и у ком период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ивредног субј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left="2832" w:firstLine="708"/>
        <w:rPr>
          <w:rFonts w:cs="Arial"/>
          <w:b/>
          <w:b/>
          <w:i/>
          <w:i/>
          <w:sz w:val="20"/>
          <w:lang w:val="sr-CS"/>
        </w:rPr>
      </w:pPr>
      <w:r>
        <w:rPr>
          <w:rFonts w:cs="Arial"/>
          <w:b/>
          <w:i/>
          <w:sz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ЗЈА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ивањем овог захтева, као овлашћени заступник, под пуно материјалном и кривичном одговорношћу, тврдим да су сви наведени подаци тачни и потпуни,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агласан сам да Фонд није у обавези да враћа приложену документациј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 је изричито сагласан да Фонд може прибавити извештај Кредитног бироа и наплатити надокнаду.Извештај добијен на основу ове сагласности Фонд може користити само у сврху доношења одлуке о одобрењу кредит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Подносилац захтева изјављује да је сагласан да се на web сајту Фонда објаве подаци, који се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носе на назив инвеститиора </w:t>
      </w:r>
      <w:r>
        <w:rPr>
          <w:rFonts w:eastAsia="Calibri" w:cs="Cambria Math" w:ascii="Cambria Math" w:hAnsi="Cambria Math"/>
          <w:sz w:val="24"/>
          <w:szCs w:val="24"/>
          <w:lang w:val="en-US" w:eastAsia="en-US"/>
        </w:rPr>
        <w:t>‐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корисника кредита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>, 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есто улагања, намен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улагања, износ тражених средстава и износ одобрених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сре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дстава, као и врст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струмента обезбеђења, а све у складу са одредбама Закона о слободном приступу</w:t>
      </w:r>
      <w:r>
        <w:rPr>
          <w:rFonts w:eastAsia="Calibri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нформацијама од јавног значај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.</w:t>
      </w:r>
    </w:p>
    <w:p>
      <w:pPr>
        <w:pStyle w:val="Normal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Место и датум</w:t>
        <w:tab/>
        <w:tab/>
        <w:tab/>
        <w:tab/>
        <w:tab/>
        <w:tab/>
        <w:t>Подносилац захтева,</w:t>
      </w:r>
    </w:p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(оснивач)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_____________</w:t>
        <w:tab/>
        <w:tab/>
        <w:tab/>
        <w:tab/>
        <w:tab/>
      </w:r>
      <w:r>
        <w:rPr>
          <w:rFonts w:cs="Arial"/>
          <w:b/>
          <w:sz w:val="24"/>
          <w:szCs w:val="24"/>
          <w:lang w:val="sl-SI"/>
        </w:rPr>
        <w:t xml:space="preserve">   </w:t>
      </w:r>
      <w:r>
        <w:rPr>
          <w:rFonts w:cs="Arial"/>
          <w:b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3465" w:leader="none"/>
        </w:tabs>
        <w:rPr>
          <w:rFonts w:cs="Arial"/>
          <w:b/>
          <w:b/>
          <w:sz w:val="20"/>
          <w:szCs w:val="24"/>
          <w:lang w:val="sl-SI"/>
        </w:rPr>
      </w:pPr>
      <w:r>
        <w:rPr>
          <w:rFonts w:cs="Arial"/>
          <w:b/>
          <w:sz w:val="20"/>
          <w:szCs w:val="24"/>
          <w:lang w:val="sl-SI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469" w:gutter="0" w:header="539" w:top="595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030" cy="4089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lang w:val="sr-CS"/>
                            </w:rPr>
                          </w:pPr>
                          <w:r>
                            <w:rPr>
                              <w:b/>
                              <w:i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lang w:val="sr-CS"/>
                      </w:rPr>
                    </w:pPr>
                    <w:r>
                      <w:rPr>
                        <w:b/>
                        <w:i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8"/>
      <w:lang w:val="en-GB"/>
    </w:rPr>
  </w:style>
  <w:style w:type="character" w:styleId="HeaderChar">
    <w:name w:val="Header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2:00Z</dcterms:created>
  <dc:creator>Vesna</dc:creator>
  <dc:description/>
  <cp:keywords/>
  <dc:language>en-US</dc:language>
  <cp:lastModifiedBy>Aleksandra Vučetić</cp:lastModifiedBy>
  <cp:lastPrinted>2007-08-09T10:13:00Z</cp:lastPrinted>
  <dcterms:modified xsi:type="dcterms:W3CDTF">2017-02-20T08:39:00Z</dcterms:modified>
  <cp:revision>5</cp:revision>
  <dc:subject/>
  <dc:title>Кнез Михаилова 14  Београд</dc:title>
</cp:coreProperties>
</file>