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9365</wp:posOffset>
                </wp:positionH>
                <wp:positionV relativeFrom="paragraph">
                  <wp:posOffset>64770</wp:posOffset>
                </wp:positionV>
                <wp:extent cx="2115820" cy="1383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38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sr-CS"/>
                              </w:rPr>
                              <w:t>БРОЈ ПРИЈАВЕ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4"/>
                                <w:lang w:val="sr-CS"/>
                              </w:rPr>
                              <w:t xml:space="preserve">(попуњава  Фонд за развој)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0365" cy="28702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24" r="-30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036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sr-CS"/>
                              </w:rPr>
                              <w:t>ЗАВОДНИ БРОЈ ПРИЈ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4"/>
                                <w:lang w:val="sr-CS"/>
                              </w:rPr>
                              <w:t>(попуњава Министарство привред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0365" cy="287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124" r="-30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036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108.9pt;mso-wrap-distance-left:9.05pt;mso-wrap-distance-right:9.05pt;mso-wrap-distance-top:0pt;mso-wrap-distance-bottom:0pt;margin-top:5.1pt;mso-position-vertical-relative:text;margin-left:299.9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sr-CS"/>
                        </w:rPr>
                        <w:t>БРОЈ ПРИЈАВЕ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24"/>
                          <w:lang w:val="sr-CS"/>
                        </w:rPr>
                        <w:t xml:space="preserve">(попуњава  Фонд за развој)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650365" cy="28702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124" r="-30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0365" cy="28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sr-CS"/>
                        </w:rPr>
                        <w:t>ЗАВОДНИ БРОЈ ПРИЈ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24"/>
                          <w:lang w:val="sr-CS"/>
                        </w:rPr>
                        <w:t>(попуњава Министарство привреде)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1650365" cy="2870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124" r="-30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0365" cy="28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ЈЕДИЊЕН ЗАХТЕВ 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START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UP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РЕДИТ И ЗАХТЕВ ЗА БЕСПОВРАТНА СРЕДСТВА ПО </w:t>
      </w: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ПРОГРАМУ ПОДСТИЦАЊА РАЗВОЈА ПРЕДУЗЕТНИШТВА КРОЗ ФИНАНСИЈСКУ ПОДРШКУ ЗА ПОЧЕТНИКЕ  У ПОСЛОВАЊУ У 2018. ГОДИНИ– ПРЕДУЗЕТНИ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8"/>
        <w:gridCol w:w="4639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предузетника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МБГ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По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ушки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женски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личне карте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дате од МУП-а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 становања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ТТ број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на становања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ица и број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акт телефон (фиксни)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акт телефон (мобилни)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сновни подаци о привредном субјекту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7"/>
        <w:gridCol w:w="2184"/>
        <w:gridCol w:w="2525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ривредног субјекта: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 привредног субјекта: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: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 оснивања: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Претежна делатност 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зив 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шифра):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делатности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кући рачун: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ица и број: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: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на: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ТТ број: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акт телефон (фиксни):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акт телефон (мобилни):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: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тернет адреса: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ошкови улагања за доградњу/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конструкцију/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аптацију/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анацију/  пословног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ног простора;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 РСД: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44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трошкови улагања за куповин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рем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е или половне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 старије од пет годин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 РСД: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44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трошкови улагања за трајна обртна средства, која могу да учествују највише до 20% у структури укупног инвестиционог улагањ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 РСД: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870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85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И ТРОШКОВИ УЛАГАЊА: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 РСД:</w:t>
            </w:r>
          </w:p>
        </w:tc>
      </w:tr>
      <w:tr>
        <w:trPr>
          <w:trHeight w:val="501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ражени износ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едит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70% трошкова улагањ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РСД:</w:t>
            </w:r>
          </w:p>
        </w:tc>
      </w:tr>
      <w:tr>
        <w:trPr>
          <w:trHeight w:val="601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26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ражени износ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сповратних средствав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30% трошкова улагања)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РСД:</w:t>
            </w:r>
          </w:p>
        </w:tc>
      </w:tr>
      <w:tr>
        <w:trPr>
          <w:trHeight w:val="576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73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ени инструмент обезбеђења креди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 улагањ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на улагањ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запослених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ирани број новозапослених радника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ко ће планирано улагање допринети побољшању Вашег пословања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јасните шта ће бити са улагањем уколико се не квалификујете за доделу средстав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ршићемо улагање свакако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тшићемо улагање, али касније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устаћемо од улагања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о 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4678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привредни субјекат у текућој фискалној години и у претходне две године користио државну помоћ односно средства буџета Републике Србиј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олико је одговор на претходно питање позитиван, навести износе примљене државне помоћи у назначеним временским периодима, даваоце и намене коришћења одобрених средстава</w:t>
            </w:r>
          </w:p>
        </w:tc>
      </w:tr>
      <w:tr>
        <w:trPr>
          <w:trHeight w:val="11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16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17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18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привредни субјекат користио средства по Уредби о утврђивању Програма подстицања развоја предузетништва кроз финансијску подршку за почетнике у пословању у 2017. годи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снивач привредног субјекта прошли бесплатну обуку за започињање пословања по Програму Стандардизованог сета услуга, који се реализује преко акредитованих регионалних развојних агенциј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снивач привредног субјекта истовремено и запослен на неодређено време у том привредном субјекту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помен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вредни субјекат је упознат са обавезом и сагласан под пуном материјалном и кривичном одговорношћу да ће до закључивања Уговора о додели бесповратних средстава са Фондом за развој истовремено бити и запослен на неодређено време у том привредном субјек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власик привредног субјекта у претходном периоду био оснивач  другог привредног субјекта и у ком периоду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ривредног субјек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ри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</w:r>
    </w:p>
    <w:p>
      <w:pPr>
        <w:pStyle w:val="Normal"/>
        <w:jc w:val="center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ind w:left="2832" w:firstLine="708"/>
        <w:rPr>
          <w:rFonts w:cs="Arial"/>
          <w:b/>
          <w:b/>
          <w:i/>
          <w:i/>
          <w:sz w:val="20"/>
          <w:lang w:val="sr-CS"/>
        </w:rPr>
      </w:pPr>
      <w:r>
        <w:rPr>
          <w:rFonts w:cs="Arial"/>
          <w:b/>
          <w:i/>
          <w:sz w:val="2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ЗЈА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исивањем овог захтева, као овлашћени заступник, под пуно материјалном и кривичном одговорношћу, тврдим да су сви наведени подаци тачни и потпуни, 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агласан сам да Фонд није у обавези да враћа приложену документациј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носилац захтева је изричито сагласан да Фонд може прибавити извештај Кредитног бироа и наплатити надокнаду.Извештај добијен на основу ове сагласности Фонд може користити само у сврху доношења одлуке о одобрењу кредита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Подносилац захтева изјављује да је сагласан да се на web сајту Фонда објаве подаци, који се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дносе на назив инвеститиора </w:t>
      </w:r>
      <w:r>
        <w:rPr>
          <w:rFonts w:eastAsia="Calibri" w:cs="Cambria Math" w:ascii="Cambria Math" w:hAnsi="Cambria Math"/>
          <w:sz w:val="24"/>
          <w:szCs w:val="24"/>
          <w:lang w:val="en-US" w:eastAsia="en-US"/>
        </w:rPr>
        <w:t>‐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корисника кредита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>, м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есто улагања, намену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улагања, износ тражених средстава и износ одобрених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сре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дстава, као и врсту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инструмента обезбеђења, а све у складу са одредбама Закона о слободном приступу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информацијама од јавног значаја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>.</w:t>
      </w:r>
    </w:p>
    <w:p>
      <w:pPr>
        <w:pStyle w:val="Normal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  <w:t>Место и датум</w:t>
        <w:tab/>
        <w:tab/>
        <w:tab/>
        <w:tab/>
        <w:tab/>
        <w:tab/>
        <w:t>Подносилац захтева,</w:t>
      </w:r>
    </w:p>
    <w:p>
      <w:pPr>
        <w:pStyle w:val="Normal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        (оснивач)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  <w:t>_____________</w:t>
        <w:tab/>
        <w:tab/>
        <w:tab/>
        <w:tab/>
        <w:tab/>
      </w:r>
      <w:r>
        <w:rPr>
          <w:rFonts w:cs="Arial"/>
          <w:b/>
          <w:sz w:val="24"/>
          <w:szCs w:val="24"/>
          <w:lang w:val="sl-SI"/>
        </w:rPr>
        <w:t xml:space="preserve">   </w:t>
      </w:r>
      <w:r>
        <w:rPr>
          <w:rFonts w:cs="Arial"/>
          <w:b/>
          <w:sz w:val="24"/>
          <w:szCs w:val="24"/>
          <w:lang w:val="sr-CS"/>
        </w:rPr>
        <w:t>_____________________________</w:t>
      </w:r>
    </w:p>
    <w:p>
      <w:pPr>
        <w:pStyle w:val="Normal"/>
        <w:tabs>
          <w:tab w:val="clear" w:pos="720"/>
          <w:tab w:val="left" w:pos="3465" w:leader="none"/>
        </w:tabs>
        <w:rPr>
          <w:rFonts w:cs="Arial"/>
          <w:b/>
          <w:b/>
          <w:sz w:val="20"/>
          <w:szCs w:val="24"/>
          <w:lang w:val="sl-SI"/>
        </w:rPr>
      </w:pPr>
      <w:r>
        <w:rPr>
          <w:rFonts w:cs="Arial"/>
          <w:b/>
          <w:sz w:val="20"/>
          <w:szCs w:val="24"/>
          <w:lang w:val="sl-SI"/>
        </w:rPr>
      </w:r>
    </w:p>
    <w:sectPr>
      <w:headerReference w:type="default" r:id="rId6"/>
      <w:footerReference w:type="default" r:id="rId7"/>
      <w:type w:val="nextPage"/>
      <w:pgSz w:w="11906" w:h="16838"/>
      <w:pgMar w:left="1259" w:right="1469" w:gutter="0" w:header="539" w:top="595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sr-CS"/>
      </w:rPr>
    </w:pPr>
    <w:r>
      <w:rPr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030" cy="4089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03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  <w:lang w:val="sr-CS"/>
                            </w:rPr>
                          </w:pPr>
                          <w:r>
                            <w:rPr>
                              <w:b/>
                              <w:i/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b/>
                        <w:b/>
                        <w:i/>
                        <w:i/>
                        <w:lang w:val="sr-CS"/>
                      </w:rPr>
                    </w:pPr>
                    <w:r>
                      <w:rPr>
                        <w:b/>
                        <w:i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8"/>
      <w:lang w:val="en-GB"/>
    </w:rPr>
  </w:style>
  <w:style w:type="character" w:styleId="HeaderChar">
    <w:name w:val="Header Char"/>
    <w:qFormat/>
    <w:rPr>
      <w:rFonts w:ascii="Arial" w:hAnsi="Arial" w:cs="Arial"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42:00Z</dcterms:created>
  <dc:creator>Vesna</dc:creator>
  <dc:description/>
  <cp:keywords/>
  <dc:language>en-US</dc:language>
  <cp:lastModifiedBy>Aleksandra Vučetić</cp:lastModifiedBy>
  <cp:lastPrinted>2007-08-09T10:13:00Z</cp:lastPrinted>
  <dcterms:modified xsi:type="dcterms:W3CDTF">2018-02-23T14:33:00Z</dcterms:modified>
  <cp:revision>7</cp:revision>
  <dc:subject/>
  <dc:title>Кнез Михаилова 14  Београд</dc:title>
</cp:coreProperties>
</file>