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21. ГОДИНИ– ПРЕДУЗ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"/>
        <w:gridCol w:w="463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ивредног субјекта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R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RS"/>
              </w:rPr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сновни подаци о пројекту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"/>
        <w:gridCol w:w="2184"/>
        <w:gridCol w:w="167"/>
        <w:gridCol w:w="2358"/>
      </w:tblGrid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улагања за текуће одржавање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/вози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оперативне трошкове, који могу да учествују највише до 20% у структури укупног инвестиционог улагањ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укупно тражених средстав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укупно тражених средстав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41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0% укупно тражених средста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0% укупно тражених средстава)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4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14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3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13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>
          <w:trHeight w:val="16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привредни субјекат у текућој фискалној години и у претходне две године користио државну помоћ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моћ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ретходно питање позитиван, навести износе примљене државне помоћ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Програму подстицања развоја предузетништва кроз финансијску подршку за почетнике у пословању у 2019. години, Програму подстицања развоја предузетништва кроз финансијску подршку за почетнике у пословању у 2020. години, Програму подстицања развоја предузетништва кроз финансијску подршку за жене предузетнице и младе у 2021. години и Програму промоције предузетништва и самозапошљавањ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оснивач/један од оснивача, до закључивања Уговора о додели бесповратних средстава са Фондом за развој, засновати радни однос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ник привредног субјекта у претходном периоду био оснивач  другог привредног субјекта и у ком периоду, 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оснивач подносиоца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оснивач подносиоца захтева пренео оснивачка права повезано лице са оснивачем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нивач подносиоца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оснивачем подносиоца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2832" w:firstLine="708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sz w:val="20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539" w:top="59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0:00Z</dcterms:created>
  <dc:creator>Vesna</dc:creator>
  <dc:description/>
  <cp:keywords/>
  <dc:language>en-US</dc:language>
  <cp:lastModifiedBy>Mirjana Miljojkovic</cp:lastModifiedBy>
  <cp:lastPrinted>2021-01-25T09:43:00Z</cp:lastPrinted>
  <dcterms:modified xsi:type="dcterms:W3CDTF">2021-02-09T12:10:00Z</dcterms:modified>
  <cp:revision>2</cp:revision>
  <dc:subject/>
  <dc:title>Кнез Михаилова 14  Београд</dc:title>
</cp:coreProperties>
</file>