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9365</wp:posOffset>
                </wp:positionH>
                <wp:positionV relativeFrom="paragraph">
                  <wp:posOffset>64770</wp:posOffset>
                </wp:positionV>
                <wp:extent cx="211582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 xml:space="preserve">(попуњава  Фонд за развој)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0365" cy="28702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24" r="-30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ЗАВОДНИ БРОЈ ПРИЈ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>(попуњава Министарство привред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0365" cy="287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24" r="-30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108.9pt;mso-wrap-distance-left:9.05pt;mso-wrap-distance-right:9.05pt;mso-wrap-distance-top:0pt;mso-wrap-distance-bottom:0pt;margin-top:5.1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БРОЈ ПРИЈАВ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 xml:space="preserve">(попуњава  Фонд за развој)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50365" cy="28702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24" r="-30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03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ЗАВОДНИ БРОЈ ПРИЈ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>(попуњава Министарство привреде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650365" cy="2870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24" r="-30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03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ЈЕДИЊЕН ЗАХТЕВ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STAR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UP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ЕДИТ И ЗАХТЕВ ЗА БЕСПОВРАТНА СРЕДСТВА ПО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ПРОГРАМУ ПОДСТИЦАЊА РАЗВОЈА ПРЕДУЗЕТНИШТВА КРОЗ ФИНАНСИЈСКУ ПОДРШКУ ЗА ПОЧЕТНИКЕ  У ПОСЛОВАЊУ У 2020. ГОДИНИ– ПРЕДУЗЕТН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8"/>
        <w:gridCol w:w="4639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предузетника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личне карте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ате од МУП-а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 становања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ТТ број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 становања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и број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 (фиксни)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 (мобилни)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овање и радно искуство у делатности којом намерава да се бави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сновни подаци о привредном субјекту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7"/>
        <w:gridCol w:w="2184"/>
        <w:gridCol w:w="167"/>
        <w:gridCol w:w="235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 привредног субјекта: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: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оснивања: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етежна делатност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шифра):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делатности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кући рачун: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и број: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: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ТТ број: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 (фиксни):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 (мобилни):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: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ет адреса: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рошкови улагања за текуће одржавање  пословног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ног простора;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44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рошкови улагања за купов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 или половне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 старије од пет г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44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рошкови улагања за оперативне трошкове, који могу да учествују највише до 20% у структури укупног инвестиционог улагањ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870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5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И ТРОШКОВИ УЛАГАЊА: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</w:tr>
      <w:tr>
        <w:trPr>
          <w:trHeight w:val="501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ди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70% трошкова улагањ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601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26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их средств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30% трошкова улагања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576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285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пствена средства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285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413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ди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60% трошкова улагањ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412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285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их средств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40% трошкова улагања)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285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143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пствена средства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142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135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ажена рочност кредита и начин отплате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и грејс период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иод отплате:</w:t>
            </w:r>
          </w:p>
        </w:tc>
      </w:tr>
      <w:tr>
        <w:trPr>
          <w:trHeight w:val="135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и инструмент обезбеђења креди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 улагањ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 улагањ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: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и број новозапослених радника: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ће планирано улагање допринети побољшању Вашег пословања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т прихо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 конкурент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ћање броја запослени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ационализација пословањ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сните шта ће бити са улагањем уколико се не квалификујете за доделу средста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 свакако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ићемо улагање, али касније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устаћемо од улагања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4678"/>
      </w:tblGrid>
      <w:tr>
        <w:trPr>
          <w:trHeight w:val="160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привредни субјекат у текућој фискалној години и у претходне две године користио државну помоћ 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de minimis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моћ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носно средства буџета Републике Србиј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ретходно питање позитиван, навести износе примљене државне помоћи 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de minimis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моћ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 назначеним временским периодима, даваоце и намене коришћења одобрених средстава</w:t>
            </w:r>
          </w:p>
        </w:tc>
      </w:tr>
      <w:tr>
        <w:trPr>
          <w:trHeight w:val="1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привредни субјекат користио средства по Уредби о утврђивању Програма подстицања развоја предузетништва кроз финансијску подршку за почетнике у пословању у 20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и 2019. години, као и по Програму промоције предузетништва и самозапошљавања из 2019. годи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снивач привредног субјекта про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сплатну обуку за започињање пословања по Програму Стандардизованог сета услуга, који се реализује преко акредитованих регионалних развојних агенциј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снивач привредног субјекта истовремено и запослен на неодређено време у том привредном субјект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вредни субјекат је упознат са обавезом и сагласан под пуном материјалном и кривичном одговорношћу да ће до закључивања Уговора о додели бесповратних средстава са Фондом за развој истовремено бити и запослен на неодређено време у том привредном субјек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власник привредног субјекта у претходном периоду био оснивач  другог привредног субјекта и у ком период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о и да ли је тај други привредни субјекат брисан из регистра пре оглашавања јавног пози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је тај други привредни субјекат активан и после оглашавања јавног позива, да ли је подносилац захтева пренео оснивачка права пре јавног позива на неко друго лице и, уколико јесте, на које лиц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лице на које је подносилац захтева пренео оснивачка права повезано лице са подносиоцем захт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ивредног субјек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и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исан пре јавног позива: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дносилац захтева пренео оснивачка права на друго лице: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на које су пренета оснивачка права је повезано лице са подносиоцем захте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ind w:left="2832" w:firstLine="708"/>
        <w:rPr>
          <w:rFonts w:cs="Arial"/>
          <w:b/>
          <w:b/>
          <w:i/>
          <w:i/>
          <w:sz w:val="20"/>
          <w:lang w:val="sr-CS"/>
        </w:rPr>
      </w:pPr>
      <w:r>
        <w:rPr>
          <w:rFonts w:cs="Arial"/>
          <w:b/>
          <w:i/>
          <w:sz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ЗЈА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исивањем овог захтева, као овлашћени заступник, под пуно материјалном и кривичном одговорношћу, тврдим да су сви наведени подаци тачни и потпуни,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агласан сам да Фонд није у обавези да враћа приложену документациј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силац захтева је изричито сагласан да Фонд може прибавити извештај Кредитног бироа и наплатити надокнаду.Извештај добијен на основу ове сагласности Фонд може користити само у сврху доношења одлуке о одобрењу кредита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односилац захтева изјављује да је сагласан да се на web сајту Фонда објаве подаци, који се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дносе на назив инвеститиора </w:t>
      </w:r>
      <w:r>
        <w:rPr>
          <w:rFonts w:eastAsia="Calibri" w:cs="Cambria Math" w:ascii="Cambria Math" w:hAnsi="Cambria Math"/>
          <w:sz w:val="24"/>
          <w:szCs w:val="24"/>
          <w:lang w:val="en-US" w:eastAsia="en-US"/>
        </w:rPr>
        <w:t>‐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корисника кредита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, 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есто улагања, намен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улагања, износ тражених средстава и износ одобрених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сре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дстава, као и врст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нструмента обезбеђења, а све у складу са одредбама Закона о слободном приступ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нформацијама од јавног значај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и датум</w:t>
        <w:tab/>
        <w:tab/>
        <w:tab/>
        <w:tab/>
        <w:tab/>
        <w:tab/>
        <w:t>Подносилац захтев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 (оснива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_____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b/>
          <w:b/>
          <w:sz w:val="20"/>
          <w:szCs w:val="24"/>
          <w:lang w:val="sl-SI"/>
        </w:rPr>
      </w:pPr>
      <w:r>
        <w:rPr>
          <w:rFonts w:cs="Times New Roman" w:ascii="Times New Roman" w:hAnsi="Times New Roman"/>
          <w:b/>
          <w:sz w:val="20"/>
          <w:szCs w:val="24"/>
          <w:lang w:val="sl-SI"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469" w:gutter="0" w:header="539" w:top="595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030" cy="4089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lang w:val="sr-CS"/>
                            </w:rPr>
                          </w:pPr>
                          <w:r>
                            <w:rPr>
                              <w:b/>
                              <w:i/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lang w:val="sr-CS"/>
                      </w:rPr>
                    </w:pPr>
                    <w:r>
                      <w:rPr>
                        <w:b/>
                        <w:i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8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42:00Z</dcterms:created>
  <dc:creator>Vesna</dc:creator>
  <dc:description/>
  <cp:keywords/>
  <dc:language>en-US</dc:language>
  <cp:lastModifiedBy>Aleksandra Vučetić</cp:lastModifiedBy>
  <cp:lastPrinted>2007-08-09T10:13:00Z</cp:lastPrinted>
  <dcterms:modified xsi:type="dcterms:W3CDTF">2020-02-03T11:42:00Z</dcterms:modified>
  <cp:revision>22</cp:revision>
  <dc:subject/>
  <dc:title>Кнез Михаилова 14  Београд</dc:title>
</cp:coreProperties>
</file>