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715</wp:posOffset>
                </wp:positionH>
                <wp:positionV relativeFrom="paragraph">
                  <wp:posOffset>61595</wp:posOffset>
                </wp:positionV>
                <wp:extent cx="284670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(попуњава  Фонд за развој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ЗАВОДНИ БРОЈ ПРИЈА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 xml:space="preserve">(попуњава Министар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привред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82.95pt;mso-wrap-distance-left:9.05pt;mso-wrap-distance-right:9.05pt;mso-wrap-distance-top:0pt;mso-wrap-distance-bottom:0pt;margin-top:4.8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(попуњава  Фонд за развој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ЗАВОДНИ БРОЈ ПРИЈАВ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 xml:space="preserve">(попуњава Министарств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привред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3285</wp:posOffset>
                </wp:positionH>
                <wp:positionV relativeFrom="paragraph">
                  <wp:posOffset>-7620</wp:posOffset>
                </wp:positionV>
                <wp:extent cx="121729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2.6pt;mso-wrap-distance-left:9.05pt;mso-wrap-distance-right:9.05pt;mso-wrap-distance-top:0pt;mso-wrap-distance-bottom:0pt;margin-top:-0.6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3285</wp:posOffset>
                </wp:positionH>
                <wp:positionV relativeFrom="paragraph">
                  <wp:posOffset>33655</wp:posOffset>
                </wp:positionV>
                <wp:extent cx="121729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0.75pt;mso-wrap-distance-left:9.05pt;mso-wrap-distance-right:9.05pt;mso-wrap-distance-top:0pt;mso-wrap-distance-bottom:0pt;margin-top:2.6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ЕДИЊЕН ЗАХТЕВ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STAR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UP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 И ЗАХТЕВ ЗА БЕСПОВРАТНА СРЕДСТВА 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ОГРАМУ ПОДСТИЦАЊА РАЗВОЈА ПРЕДУЗЕТНИШТВА КРОЗ ФИНАНСИЈСКУ ПОДРШКУ ЗА ПОЧЕТНИКЕ  У ПОСЛОВАЊУ У 201</w:t>
      </w:r>
      <w:r>
        <w:rPr>
          <w:rFonts w:cs="Times New Roman" w:ascii="Times New Roman" w:hAnsi="Times New Roman"/>
          <w:b/>
          <w:sz w:val="24"/>
          <w:szCs w:val="24"/>
          <w:lang w:val="sr-Latn-RS" w:eastAsia="sr-C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. ГОДИНИ– ПРАВНА 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7"/>
        <w:gridCol w:w="2151"/>
        <w:gridCol w:w="2422"/>
        <w:gridCol w:w="69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авног лица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на форма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 правног лица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фиксни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мобилн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адреса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рставање предузећа по велич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микро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, средње)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 xml:space="preserve"> само  за привредне субјекте регистроване у 2016. годи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тежна делатност (назив и шифра)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елатности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оснивања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сници привредног друштв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Име и презиме оснивача-ЈМБГ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Образовање и радно искуство у делатности којом намерава да се бав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3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ски заступник  привредног друштв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Име и презиме заступника-ЈМБГ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фиксни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мобилни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истовремено и запослен на неодређено време у том привредном субјект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вредни субјекат је упознат са обавезом и сагласан под пуном материјалном и кривичном одговорношћу да ће до закључивања Уговора о додели бесповратних средстава са Фондом за развој истовремено бити и запослен на неодређено време у том привредном субје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улагања за доградњ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конструкциј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аптациј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нацију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вестиционо одржа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словног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ног простора;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или половн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старије од пет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трајна обртна средства, која могу да учествују највише до 20% у структури укупног инвестиционог улагањ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870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ТРОШКОВИ УЛАГАЊА: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</w:tr>
      <w:tr>
        <w:trPr>
          <w:trHeight w:val="501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70% трошкова улагањ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889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26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их средств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30% трошкова улагањ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576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413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60% трошкова улагањ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412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285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их средств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40% трошкова улагања)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285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41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улагањ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улагањ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: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број новозапослених радника: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ако ће планирано улагање допринети побољшању Вашег пословања 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4961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привредни субјекат у текућој фискалној години и у претходне две године користио државну помоћ односно средства буџета Републике Србиј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одговор на претходно питање позитиван, навести износе примљене државне помоћи у назначеним временским периодима, даваоце и намене коришћења одобрених средстава</w:t>
            </w:r>
          </w:p>
        </w:tc>
      </w:tr>
      <w:tr>
        <w:trPr>
          <w:trHeight w:val="1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7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8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9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привредни субјекат користио средства по Уредби о утврђивању Програма подстицања развоја предузетништва кроз финансијску подршку за почетнике у пословању у 2018. годи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прошои бесплатну обуку за започињање пословања по Програму Стандардизованог сета услуга, који се реализује преко акредитованих регионалних развојних агенциј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истовремено и запослен на неодређено време у том привредном субјект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вредни субјекат је упознат са обавезом и сагласан под пуном материјалном и кривичном одговорношћу да ће до закључивања Уговора о додели бесповратних средстава са Фондом за развој истовремено бити и запослен на неодређено време у том привредном субје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власик привредног субјекта у претходном периоду био оснивач  другог привредног субјекта и у ком периоду, као и да ли је тај други привредни субјекат брисан из регистра пре оглашавања јавног пози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тај други привредни субјекат активан и после оглашавања јавног позива, да ли је подносилац захтева пренео оснивачка права пре јавног позива на неко друго лице и, уколико јесте, на које л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лице на које је подносилац захтева пренео оснивачка права повезано лице са подносиоцем захт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ивредног субј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исан пре јавног позива: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дносилац захтева пренео оснивачка права на друго лице: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на које су пренета оснивачка права је повезано лице са подносиоцем захте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 З Ј А В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ивањем овог захтева, као овлашћени заступник, под пуном материјалном и кривичном одговорношћу, тврдим да су сви наведени подаци тачни и потпуни,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агласан сам да Фонд није у обавези да враћа приложену документациј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 је изричито сагласан да Фонд може прибавити извештај Кредитног бироа и наплатити надокнаду. Извештај добијен на основу ове сагласности Фонд може користити само у сврху доношења одлуке о одобрењу кредита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дносилац захтева изјављује да је сагласан да се на web сајту Фонда објаве подаци, који се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носе на назив инвеститиора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‐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корисника кредита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, 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есто улагања, намен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лагања, износ тражених средстава и износ одобрених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ср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дстава, као и врст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струмента обезбеђења, а све у складу са одредбама Закона о слободном приступ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формацијама од јавног значај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Као законски заступник ___________________________ МБ ______________, ПИБ ____________ овим безусловно изјављујем да није било промена у оснивачком акту привредног друштва у односу на примерак који подносимо уз захтев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и датум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лац захте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_______________________________________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Печат и потпис овлашће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иц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заступањ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sectPr>
      <w:headerReference w:type="default" r:id="rId2"/>
      <w:type w:val="nextPage"/>
      <w:pgSz w:w="11906" w:h="16838"/>
      <w:pgMar w:left="1259" w:right="1469" w:gutter="0" w:header="539" w:top="5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030" cy="408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sr-CS"/>
                            </w:rPr>
                          </w:pPr>
                          <w:r>
                            <w:rPr>
                              <w:b/>
                              <w:i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sr-CS"/>
                      </w:rPr>
                    </w:pPr>
                    <w:r>
                      <w:rPr>
                        <w:b/>
                        <w:i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4:00Z</dcterms:created>
  <dc:creator>Vesna</dc:creator>
  <dc:description/>
  <cp:keywords/>
  <dc:language>en-US</dc:language>
  <cp:lastModifiedBy>Aleksandra Vučetić</cp:lastModifiedBy>
  <cp:lastPrinted>2016-04-04T14:41:00Z</cp:lastPrinted>
  <dcterms:modified xsi:type="dcterms:W3CDTF">2019-01-25T15:38:00Z</dcterms:modified>
  <cp:revision>18</cp:revision>
  <dc:subject/>
  <dc:title>Кнез Михаилова 14  Београд</dc:title>
</cp:coreProperties>
</file>