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17. ГОДИНИ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"/>
        <w:gridCol w:w="2157"/>
        <w:gridCol w:w="2428"/>
        <w:gridCol w:w="69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рставање предузећа по велич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микро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, средње, велико)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 xml:space="preserve"> само  за привредне субјекте регистроване у 2016. 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ежна делатност (назив и шифра)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ци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оснивача-ЈМБГ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заступника-ЈМБГ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доградњ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/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трајна обртна средства, која могу да учествују највише до 20% у структури укупног инвестиционог улагањ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у складу са Програм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он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трошкова улаг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601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редбом о подстицајима развоју предузетниш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трошкова улагањ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1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о ће планирано улагање допринети побољшању Вашег пословања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у текућој фискалној години и у претходне две године користио државну помоћ односно средства буџета Републике Срб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ретходно питање позитиван, навести износе примљене државне помоћи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из јавних средстава по неком програму за исте намене у претходној или текућој годин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ли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ик привредног субјекта у претходном периоду био оснивач  другог привредног субјекта и у ком период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___________________________ МБ ______________, ПИБ ____________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ечат и 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1259" w:right="1469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4:00Z</dcterms:created>
  <dc:creator>Vesna</dc:creator>
  <dc:description/>
  <cp:keywords/>
  <dc:language>en-US</dc:language>
  <cp:lastModifiedBy>Aleksandra Vučetić</cp:lastModifiedBy>
  <cp:lastPrinted>2016-04-04T14:41:00Z</cp:lastPrinted>
  <dcterms:modified xsi:type="dcterms:W3CDTF">2017-02-20T08:40:00Z</dcterms:modified>
  <cp:revision>8</cp:revision>
  <dc:subject/>
  <dc:title>Кнез Михаилова 14  Београд</dc:title>
</cp:coreProperties>
</file>