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0715</wp:posOffset>
                </wp:positionH>
                <wp:positionV relativeFrom="paragraph">
                  <wp:posOffset>61595</wp:posOffset>
                </wp:positionV>
                <wp:extent cx="2846705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  <w:t>БРОЈ ПРИЈАВ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sr-CS"/>
                              </w:rPr>
                              <w:t>(попуњава  Фонд за развој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  <w:t>ЗАВОДНИ БРОЈ ПРИЈАВ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sr-CS"/>
                              </w:rPr>
                              <w:t xml:space="preserve">(попуњава Министар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sr-CS"/>
                              </w:rPr>
                              <w:t>привред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82.95pt;mso-wrap-distance-left:9.05pt;mso-wrap-distance-right:9.05pt;mso-wrap-distance-top:0pt;mso-wrap-distance-bottom:0pt;margin-top:4.85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  <w:t>БРОЈ ПРИЈАВЕ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sr-CS"/>
                        </w:rPr>
                        <w:t>(попуњава  Фонд за развој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  <w:t>ЗАВОДНИ БРОЈ ПРИЈАВ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sr-CS"/>
                        </w:rPr>
                        <w:t xml:space="preserve">(попуњава Министарство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sr-CS"/>
                        </w:rPr>
                        <w:t>привреде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3285</wp:posOffset>
                </wp:positionH>
                <wp:positionV relativeFrom="paragraph">
                  <wp:posOffset>-7620</wp:posOffset>
                </wp:positionV>
                <wp:extent cx="1217295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22.6pt;mso-wrap-distance-left:9.05pt;mso-wrap-distance-right:9.05pt;mso-wrap-distance-top:0pt;mso-wrap-distance-bottom:0pt;margin-top:-0.6pt;mso-position-vertical-relative:text;margin-left:36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3285</wp:posOffset>
                </wp:positionH>
                <wp:positionV relativeFrom="paragraph">
                  <wp:posOffset>33655</wp:posOffset>
                </wp:positionV>
                <wp:extent cx="1217295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20.75pt;mso-wrap-distance-left:9.05pt;mso-wrap-distance-right:9.05pt;mso-wrap-distance-top:0pt;mso-wrap-distance-bottom:0pt;margin-top:2.65pt;mso-position-vertical-relative:text;margin-left:36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ЈЕДИЊЕН ЗАХТЕВ 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START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UP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РЕДИТ И ЗАХТЕВ ЗА БЕСПОВРАТНА СРЕДСТВА ПО </w:t>
      </w: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ПРОГРАМУ ПОДСТИЦАЊА РАЗВОЈА ПРЕДУЗЕТНИШТВА КРОЗ ФИНАНСИЈСКУ ПОДРШКУ ЗА ПОЧЕТНИКЕ  У ПОСЛОВАЊУ У 2018. ГОДИНИ– ПРАВНА ЛИ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7"/>
        <w:gridCol w:w="2157"/>
        <w:gridCol w:w="2428"/>
        <w:gridCol w:w="69"/>
      </w:tblGrid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н назив правног лица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вна форма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раћени назив правног лица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штански број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на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 и број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 фиксни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 мобилни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с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рнет адреса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врставање предузећа по велич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микро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ло, средње)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 xml:space="preserve"> само  за привредне субјекте регистроване у 2016. годин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тежна делатност (назив и шифра)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01" w:hRule="atLeast"/>
        </w:trPr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делатности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 оснивања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ласници привредног друштва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Име и презиме оснивача-ЈМБГ)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Пол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ушки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женски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32" w:hRule="atLeast"/>
        </w:trPr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конски заступник  привредног друштва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Име и презиме заступника-ЈМБГ)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Пол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ушки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женски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 фиксни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 мобилни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снивач привредног субјекта истовремено и запослен на неодређено време у том привредном субјект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вредни субјекат је упознат са обавезом и сагласан под пуном материјалном и кривичном одговорношћу да ће до закључивања Уговора о додели бесповратних средстава са Фондом за развој истовремено бити и запослен на неодређено време у том привредном субјек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ошкови улагања за доградњу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конструкцију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аптацију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анацију/  пословног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ног простора;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 РСД: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44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трошкови улагања за куповин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 или половне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 старије од пет годи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 РСД: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44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трошкови улагања за трајна обртна средства, која могу да учествују највише до 20% у структури укупног инвестиционог улагањ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 РСД: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87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5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И ТРОШКОВИ УЛАГАЊА: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 РСД:</w:t>
            </w:r>
          </w:p>
        </w:tc>
      </w:tr>
      <w:tr>
        <w:trPr>
          <w:trHeight w:val="501" w:hRule="atLeast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ажени износ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еди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70% трошкова улагањ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РСД:</w:t>
            </w:r>
          </w:p>
        </w:tc>
      </w:tr>
      <w:tr>
        <w:trPr>
          <w:trHeight w:val="601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26" w:hRule="atLeast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ажени износ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сповратних средств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30% трошкова улагања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РСД:</w:t>
            </w:r>
          </w:p>
        </w:tc>
      </w:tr>
      <w:tr>
        <w:trPr>
          <w:trHeight w:val="576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и инструмент обезбеђења креди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41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 улагања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на улагања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запослених: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ни број новозапослених радника: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ако ће планирано улагање допринети побољшању Вашег пословања 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сните шта ће бити са улагањем уколико се не квалификујете за доделу средста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ршићемо улагање свакако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ршићемо улагање, али касније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устаћемо од улагања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о 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4678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привредни субјекат у текућој фискалној години и у претходне две године користио државну помоћ односно средства буџета Републике Србиј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олико је одговор на претходно питање позитиван, навести износе примљене државне помоћи у назначеним временским периодима, даваоце и намене коришћења одобрених средстава</w:t>
            </w:r>
          </w:p>
        </w:tc>
      </w:tr>
      <w:tr>
        <w:trPr>
          <w:trHeight w:val="11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16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17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18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привредни субјекат користио средства по Уредби о утврђивању Програма подстицања развоја предузетништва кроз финансијску подршку за почетнике у пословању у 2017. годи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снивач привредног субјекта прошли бесплатну обуку за започињање пословања по Програму Стандардизованог сета услуга, који се реализује преко акредитованих регионалних развојних агенциј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снивач привредног субјекта истовремено и запослен на неодређено време у том привредном субјект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вредни субјекат је упознат са обавезом и сагласан под пуном материјалном и кривичном одговорношћу да ће до закључивања Уговора о додели бесповратних средстава са Фондом за развој истовремено бити и запослен на неодређено време у том привредном субјек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власик привредног субјекта у претходном периоду био оснивач  другог привредног субјекта и у ком периоду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ивредног субјек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ри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 З Ј А В 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исивањем овог захтева, као овлашћени заступник, под пуном материјалном и кривичном одговорношћу, тврдим да су сви наведени подаци тачни и потпуни, 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агласан сам да Фонд није у обавези да враћа приложену документациј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носилац захтева је изричито сагласан да Фонд може прибавити извештај Кредитног бироа и наплатити надокнаду. Извештај добијен на основу ове сагласности Фонд може користити само у сврху доношења одлуке о одобрењу кредита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Подносилац захтева изјављује да је сагласан да се на web сајту Фонда објаве подаци, који се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дносе на назив инвеститиора 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‐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корисника кредита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>, 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есто улагања, намену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улагања, износ тражених средстава и износ одобрених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сре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дстава, као и врсту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инструмента обезбеђења, а све у складу са одредбама Закона о слободном приступу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информацијама од јавног значаја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>Као законски заступник ___________________________ МБ ______________, ПИБ ____________ овим безусловно изјављујем да није било промена у оснивачком акту привредног друштва у односу на примерак који подносимо уз захтев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есто и датум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дносилац захтев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ме и прези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 xml:space="preserve">_______________________________________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Печат и потпис овлашћеног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лица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заступањ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ректо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sectPr>
      <w:headerReference w:type="default" r:id="rId2"/>
      <w:type w:val="nextPage"/>
      <w:pgSz w:w="11906" w:h="16838"/>
      <w:pgMar w:left="1259" w:right="1469" w:gutter="0" w:header="539" w:top="5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030" cy="4089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03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  <w:lang w:val="sr-CS"/>
                            </w:rPr>
                          </w:pPr>
                          <w:r>
                            <w:rPr>
                              <w:b/>
                              <w:i/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b/>
                        <w:b/>
                        <w:i/>
                        <w:i/>
                        <w:lang w:val="sr-CS"/>
                      </w:rPr>
                    </w:pPr>
                    <w:r>
                      <w:rPr>
                        <w:b/>
                        <w:i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8"/>
      <w:lang w:val="en-GB"/>
    </w:rPr>
  </w:style>
  <w:style w:type="character" w:styleId="HeaderChar">
    <w:name w:val="Header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44:00Z</dcterms:created>
  <dc:creator>Vesna</dc:creator>
  <dc:description/>
  <cp:keywords/>
  <dc:language>en-US</dc:language>
  <cp:lastModifiedBy>Aleksandra Vučetić</cp:lastModifiedBy>
  <cp:lastPrinted>2016-04-04T14:41:00Z</cp:lastPrinted>
  <dcterms:modified xsi:type="dcterms:W3CDTF">2018-02-26T08:40:00Z</dcterms:modified>
  <cp:revision>14</cp:revision>
  <dc:subject/>
  <dc:title>Кнез Михаилова 14  Београд</dc:title>
</cp:coreProperties>
</file>