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284670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 Фонд за развој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Министа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2.95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 Фонд за развој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Министа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привред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-7620</wp:posOffset>
                </wp:positionV>
                <wp:extent cx="121729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6pt;mso-wrap-distance-left:9.05pt;mso-wrap-distance-right:9.05pt;mso-wrap-distance-top:0pt;mso-wrap-distance-bottom:0pt;margin-top:-0.6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33655</wp:posOffset>
                </wp:positionV>
                <wp:extent cx="12172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0.75pt;mso-wrap-distance-left:9.05pt;mso-wrap-distance-right:9.05pt;mso-wrap-distance-top:0pt;mso-wrap-distance-bottom:0pt;margin-top:2.6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21. ГОДИНИ– ПРАВНА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7"/>
        <w:gridCol w:w="2151"/>
        <w:gridCol w:w="166"/>
        <w:gridCol w:w="2256"/>
        <w:gridCol w:w="6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авног лиц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а форм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заступника-ЈМБГ)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правног лица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4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оснивач/један од оснивача, до закључивања Уговора о додели бесповратних средстава са Фондом за развој, засновати радни однос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Основни подаци о пројекту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теку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рж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/вози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оперативне трошкове, који могу да учествују највише до 20% у структури укупног инвестиционог улагањ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укупно тражених средста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889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укупно тражених средстав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0% укупно тражених средста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0% укупно тражених средстава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143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а средства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142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70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70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ће планирано улагање допринети побољшању Вашег пословања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961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привредни субјекат у текућој фискалној години и у претходне две године користио државну помоћ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но средства буџета Републике Србиј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ретходно питање позитиван, навести износе примљене државне помоћи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моћ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Програму подстицања развоја предузетништва кроз финансијску подршку за почетнике у пословању у 2019. години, Програму подстицања развоја предузетништва кроз финансијску подршку за почетнике у пословању у 2020. години, Програму подстицања развоја предузетништва кроз финансијску подршку за жене предузетнице и младе у 2021. години и Програму промоције предузетништва и самозапошљава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ао 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, 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оснивач подносиоца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оснивач подносиоца захтева пренео оснивачка права повезано лице са оснивачем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ивач подносиоца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оснивачем подносиоца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Као законски заступник ___________________________ МБ ______________, ПИБ ____________ овим безусловно изјављујем да није било промена у оснивачком акту привредног друштва у односу на примерак који подносимо уз захтев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_______________________________________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ечат и потпис овлашћ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заступ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2"/>
      <w:type w:val="nextPage"/>
      <w:pgSz w:w="11906" w:h="16838"/>
      <w:pgMar w:left="1259" w:right="1469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9:00Z</dcterms:created>
  <dc:creator>Vesna</dc:creator>
  <dc:description/>
  <cp:keywords/>
  <dc:language>en-US</dc:language>
  <cp:lastModifiedBy>Mirjana Miljojkovic</cp:lastModifiedBy>
  <cp:lastPrinted>2021-01-25T11:54:00Z</cp:lastPrinted>
  <dcterms:modified xsi:type="dcterms:W3CDTF">2021-02-09T12:09:00Z</dcterms:modified>
  <cp:revision>3</cp:revision>
  <dc:subject/>
  <dc:title>Кнез Михаилова 14  Београд</dc:title>
</cp:coreProperties>
</file>