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20. ГОДИНИ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tbl>
      <w:tblPr>
        <w:tblW w:w="9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"/>
        <w:gridCol w:w="2151"/>
        <w:gridCol w:w="166"/>
        <w:gridCol w:w="2256"/>
        <w:gridCol w:w="6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рставање предузећа по велич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мик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)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ежна делатност (назив и шифра)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ци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оснивача-ЈМБГ)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-ЈМБГ)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теку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рж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оперативне трошкове, који могу да учествују највише до 20% у структури укупног инвестиционог улагањ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889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0% трошкова улагањ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0% трошкова улагања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43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142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705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705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961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у текућој фискалној години и у претходне две године користио државну помоћ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редства буџета Републике Србиј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ретходно питање позитиван, навести износе примљене државне помоћ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Уредби о утврђивању Програма подстицања развоја предузетништва кроз финансијску подршку за почетнике у пословању у 2018. и 2019. години, као и по Програму промоције предузетништва и самозапошљавања из 2019. год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ао 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, 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подносилац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подносилац захтева пренео оснивачка права повезано лице са подносиоцем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носилац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подносиоцем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___________________________ МБ ______________, ПИБ ____________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4:00Z</dcterms:created>
  <dc:creator>Vesna</dc:creator>
  <dc:description/>
  <cp:keywords/>
  <dc:language>en-US</dc:language>
  <cp:lastModifiedBy>Aleksandra Vučetić</cp:lastModifiedBy>
  <cp:lastPrinted>2016-04-04T14:41:00Z</cp:lastPrinted>
  <dcterms:modified xsi:type="dcterms:W3CDTF">2020-02-03T11:30:00Z</dcterms:modified>
  <cp:revision>23</cp:revision>
  <dc:subject/>
  <dc:title>Кнез Михаилова 14  Београд</dc:title>
</cp:coreProperties>
</file>