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 КРЕДИТЕ ЗА ЖЕНЕ ПРЕДУЗЕТНИЦЕ И МЛА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3"/>
        <w:gridCol w:w="1223"/>
        <w:gridCol w:w="1770"/>
        <w:gridCol w:w="941"/>
        <w:gridCol w:w="1439"/>
        <w:gridCol w:w="1306"/>
        <w:gridCol w:w="990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а вредност (ако је у власништв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цењена вред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тачан назив пројекта који се планир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инвестициони пројекат - 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вес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ип пројекта - да ли је у питању текуће одржавање постојећег објекта, куповина опреме/возила и сл. Навести основни циљ пројекта - разлог опредељења за реализацију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 Прва година -2021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обима производње или услуга у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дносу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1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утрошка материјала у % у односу на 2021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 - 2021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доставно – сервисна возила – 16,6%, 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вози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Планирана улагања могу бити активности текућег одржавања у складу са Упутством о спровођењу Програма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/воз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возила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возила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мена може бити: набавка сировина, закуп производног и/или пословног простора, плаћање комуналних трошкова, зарада запослених и остали трошкови из редовног (текућег) пословања корисн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 оперативне трошкове не спадају: заостале обавезе по основу такси и пореза, зајмови и рате за отплату кредита, трошкови гаранција, полиса осигурања, камата, трошкови банкарског пословања, курсних разлика, царински и административни трошкови, као и други трошкови ове врс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 – где је планирана реализација пројекта, 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,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 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103"/>
      <w:gridCol w:w="2268"/>
      <w:gridCol w:w="3827"/>
      <w:gridCol w:w="781"/>
    </w:tblGrid>
    <w:tr>
      <w:trPr>
        <w:trHeight w:val="693" w:hRule="atLeast"/>
      </w:trPr>
      <w:tc>
        <w:tcPr>
          <w:tcW w:w="2835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МИНИСТАРСТВО ПРИВРЕДЕ</w:t>
          </w:r>
        </w:p>
        <w:p>
          <w:pPr>
            <w:pStyle w:val="Normal"/>
            <w:rPr>
              <w:sz w:val="24"/>
              <w:lang w:val="sr-RS"/>
            </w:rPr>
          </w:pPr>
          <w:r>
            <w:rPr>
              <w:rFonts w:cs="Times New Roman" w:ascii="Times New Roman" w:hAnsi="Times New Roman"/>
              <w:sz w:val="24"/>
            </w:rPr>
            <w:t>РЕПУБЛИКЕ СРБИЈЕ</w:t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rPr>
              <w:sz w:val="24"/>
              <w:lang w:val="sr-RS"/>
            </w:rPr>
          </w:pPr>
          <w:r>
            <w:rPr>
              <w:sz w:val="24"/>
              <w:lang w:val="sr-RS"/>
            </w:rPr>
          </w:r>
        </w:p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sz w:val="24"/>
              <w:lang w:val="sr-RS"/>
            </w:rPr>
            <w:t xml:space="preserve">            </w:t>
          </w:r>
          <w:r>
            <w:rPr>
              <w:rFonts w:cs="Times New Roman" w:ascii="Times New Roman" w:hAnsi="Times New Roman"/>
              <w:sz w:val="24"/>
            </w:rPr>
            <w:t>ФОНД ЗА РАЗВОЈ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ЕПУБЛИКЕ СРБИЈЕ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55245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88" r="-6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677035</wp:posOffset>
          </wp:positionH>
          <wp:positionV relativeFrom="paragraph">
            <wp:posOffset>-65849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Vesna</dc:creator>
  <dc:description/>
  <cp:keywords/>
  <dc:language>en-US</dc:language>
  <cp:lastModifiedBy>Jelena Šćekić</cp:lastModifiedBy>
  <cp:lastPrinted>2010-02-11T09:22:00Z</cp:lastPrinted>
  <dcterms:modified xsi:type="dcterms:W3CDTF">2021-02-05T15:12:00Z</dcterms:modified>
  <cp:revision>11</cp:revision>
  <dc:subject/>
  <dc:title>Кнез Михаилова 14  Београд</dc:title>
</cp:coreProperties>
</file>