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«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» КРЕД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ИНВЕСТИТОР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93"/>
        <w:gridCol w:w="1223"/>
        <w:gridCol w:w="1770"/>
        <w:gridCol w:w="941"/>
        <w:gridCol w:w="1439"/>
        <w:gridCol w:w="1306"/>
        <w:gridCol w:w="990"/>
      </w:tblGrid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њена вредност (ако је у власништв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цењена вред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куповина новог из сопствених средста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тачан назив пројекта који се планира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инвестицион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авес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ип пројекта-да ли је у питању текуће одржавање постојећег објекта, куповина опреме/возила и сл. Навести основни циљ пројекта-разлог опредељења за реализацију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1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CS"/>
        </w:rPr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обима производње или услуга у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202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1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утрошка материјала у % у односу на 2021.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основне сировине-материјале за производњу на годишњем нивоу, (нпр.: кг, ком и сл.) и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sr-CS"/>
              </w:rPr>
              <w:t>Трошкови бруто зарад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5.1 Прва година- 2021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вози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9"/>
        <w:gridCol w:w="2330"/>
        <w:gridCol w:w="24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из табеле 1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Планирана улагања могу бити активности  текућег одржавања у складу са Упутством о спровођењу Програма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вози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3"/>
        <w:gridCol w:w="1356"/>
        <w:gridCol w:w="3041"/>
        <w:gridCol w:w="16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возила  (набавке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изво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 (табела 3.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-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542290" cy="399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7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21-02-05T15:11:00Z</dcterms:modified>
  <cp:revision>8</cp:revision>
  <dc:subject/>
  <dc:title>Кнез Михаилова 14  Београд</dc:title>
</cp:coreProperties>
</file>