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ПОДНОСИОЦА ЗАХТЕВ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 О С Л О В Н И   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«</w:t>
      </w:r>
      <w:r>
        <w:rPr>
          <w:rFonts w:cs="Times New Roman" w:ascii="Times New Roman" w:hAnsi="Times New Roman"/>
          <w:b/>
          <w:sz w:val="24"/>
          <w:szCs w:val="24"/>
        </w:rPr>
        <w:t>STAR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UP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» КРЕДИТ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МЕНА УЛАГАЊ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 УЛАГАЊ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Место и датум: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о т п и 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ИНВЕСТИТОР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аци о предузетнику  и предузетничкој радњи*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5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предузетника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бивалишт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личне карт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чни број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на делатност (шифра и назив  претежне делатности)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снивања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пуњава предузетник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аци о привредном друштву**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6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ифра делатност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ивач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снивања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запослених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пуњава привредно друш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.3. Подаци о пословном простору у коме ће се обављати делат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93"/>
        <w:gridCol w:w="1223"/>
        <w:gridCol w:w="1770"/>
        <w:gridCol w:w="941"/>
        <w:gridCol w:w="1439"/>
        <w:gridCol w:w="1306"/>
        <w:gridCol w:w="990"/>
      </w:tblGrid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Бро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рши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објекта, његова опремљеност, опремљеност комуналним прикључком и инфраструк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ме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њена вредност (ако је у власништву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оцењена вред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ако је куповина новог из сопствених средстав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рајање закуп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ако је у закупу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колико постоји више пословних простора додати следећи редни број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РЖИШНИ АСПЕК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1. Потенцијални корисни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извод/усл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тенцијални корисници производа/ услу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вести главне потенцијалне купце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оизвода и услуг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2.2. Главни конкурен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241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азив конкурента (локација, величи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изводи/ услуг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који се ну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едност у односу на конкур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лабост у односу на  конкур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ПОСЛОВАЊ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1 Кратак опис планиране делатности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вести тачан назив пројекта који се планира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кратко описати инвестициони пројекат-делатност којом ћете се бавити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Навести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тип пројекта-да ли је у питању текуће одржавање постојећег објекта, куповина опреме и сл. Навести основни циљ пројекта-разлог опредељења за реализацију пројек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ланирани обим производње или услуга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.2.1Прва година -2020. година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дин</w:t>
      </w:r>
      <w:r>
        <w:rPr>
          <w:rFonts w:cs="Times New Roman" w:ascii="Times New Roman" w:hAnsi="Times New Roman"/>
          <w:sz w:val="24"/>
          <w:szCs w:val="24"/>
          <w:lang w:val="sr-CS"/>
        </w:rPr>
        <w:t>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34"/>
        <w:gridCol w:w="1266"/>
        <w:gridCol w:w="1680"/>
        <w:gridCol w:w="1914"/>
        <w:gridCol w:w="15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 Р О И З В О 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и л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 С Л У Г А </w:t>
              <w:br/>
              <w:t>(само за главн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иницаме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им производње или усл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цена у динари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производње или усл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тало (попунити само последњу колон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2.2 Планирани  обим производње или услуга по година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т/пад обима производње или услуга у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односу на 2020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годи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производње или услуга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производе/услуге по јединици мере (ком.;кг; и сл.) на годишњем нивоу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помножити са јединичном ценом како би се добила вредност /приход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Утрошак основног материјала*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3.1 Прва година- 2020. год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 дин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935"/>
        <w:gridCol w:w="1591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материј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ребне количи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а по јединици мер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3.2 Планирани  утрошак основног материјала по годин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т/пад утрошка материјала у % у односу на 2020. годи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утрошка материјала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основне сировине-материјале за производњу на годишњем нивоу, (нпр.: кг, ком и сл.) и помножити са ценом како би се утврдили пословни  расходи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4 Број запослених и трошкови зара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396"/>
        <w:gridCol w:w="2410"/>
        <w:gridCol w:w="297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овањ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ан број запослених рад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валификациона струк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  <w:lang w:val="sr-CS"/>
              </w:rPr>
              <w:t>Трошкови бруто зарад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5. Амортизација по година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.5.1 Прва година- 2020. година                                                                                                          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 дин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634"/>
        <w:gridCol w:w="1892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опреме/обј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на вредно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опа амортизаци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амортизациј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амортизована вред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 (2x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5.2 Планирана  амортизација по годин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износ амортизације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Трошкови амортизације се односе на амортизацију за грађевинске објекте и опрему. Прописане стопе амортизације су: грађевински објекти 2,5-10,00%; опрема 6,7-50,00%; алати 20,00%; нематеријална улагања 20,00-33,33%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6. Потенцијални добављач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40"/>
        <w:gridCol w:w="2340"/>
      </w:tblGrid>
      <w:tr>
        <w:trPr>
          <w:trHeight w:val="9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 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нпр. физичка лица,СТР ис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 у укупним набавкама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РЕБНА УЛАГАЊА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44"/>
        <w:gridCol w:w="2896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НА ВРЕДНОС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нат учешћа %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ђевински радов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еративни трошков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а улагањ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А УЛАГАЊА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колика је укупна предрачунска вредност инвестиционог пројекта, колико се од укупне предрачунске вредности односи на основна средства, а колико н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бртна. Упоредити специфицирану предрачунску вредност са достављеним понудама, профакурама и с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1. Планирана улагања у пословни просто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329"/>
        <w:gridCol w:w="2330"/>
        <w:gridCol w:w="248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из табеле 1.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њена вредност улагањ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улагања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 почетак и завршетак пројекта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Планирана улагања могу бити активности  текућег одржавања у складу са Упутсвтвом о спровођењу Програма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ланирана улагања у опрем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43"/>
        <w:gridCol w:w="1356"/>
        <w:gridCol w:w="3041"/>
        <w:gridCol w:w="163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опреме/намена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, бр.ко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оручилац опрем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опреме (набавке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назив опреме која се набавља и намен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Планирана улагања у оперативне трошкове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/намена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*Намена може бити: сировина, репроматеријал, енергенти, комунални трошкови, трошкови закупа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друг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трошкови ове врсте које корисник не може да плати док не крене са пласманом својих производа/услуг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4. Анализа локације пројекта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Детаљније описати локацију пројекта-где је планирана реализација пројекта,каква је повезаност локације пројекта у погледу транспорта, у односу на набавку сировина, у односу на купце и добављач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5. Анализа заштите животне околине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Извршити кратку анализу утицаја пословања предузећа на околину. Да ли постоје емисије отровних гасова,посебни ризици на животну средину. Навести које се превентивне мере примењуј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ПЛАН ОБЕЗБЕЂЕЊА СРЕДСТАВА ЗА ФИНАНСИРАЊЕ ИНВЕСТИЦИОНОГ ПРОЈЕ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65"/>
        <w:gridCol w:w="2341"/>
        <w:gridCol w:w="242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ри финансирањ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 учешћ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нд за разво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ства Министарства привред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инвестиције  која се финансира из програ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I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и извор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: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+II+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ЕФЕКТИ ПЛАНИРАНОГ ПОСЛОВА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купан годишњи прих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(у ДИН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ан приход на годишњем нивоу (табела 3.1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218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1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2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Годишњи расход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</w:r>
      <w:r>
        <w:rPr/>
        <w:t>У динари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5"/>
        <w:gridCol w:w="1223"/>
        <w:gridCol w:w="1467"/>
        <w:gridCol w:w="914"/>
        <w:gridCol w:w="1041"/>
        <w:gridCol w:w="1106"/>
        <w:gridCol w:w="111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словањ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Основни материјал (табеле 3.3.1. и 3.3.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енти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мортизац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табеле 3.5.1 и 3.5.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руто зар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табела 3.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рези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Остали трошкови *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веукупно расход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.Навести расход за енергенте који се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ристе у производњи (нпр.струја, нафта, гас и сл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*  Порези сем пореза на зарад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**.Остали трошкови (трошкови одржавања, транспортни трошкови, трошкови закупа, реклама., кам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3. Нето доби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(6.1 минус 6.2 минус порез на добит*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 динарима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218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1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2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Порез на добит за предузетнике износи 10% на годишњем нивоу а за привредно друштво 15% на годишњем нив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ЦЕНА ЕКОНОМСКИХ ЕФЕКАТА ПЛАНА- дати по годинама (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-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цена Програ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из ефеката планираног пословањ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Коефицијент економичности</w:t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купни прихо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Укупни расхо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Стопа акумулативности</w:t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ланирана нето добит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х  100%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Укупна улагањ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Време враћања улагања</w:t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купна улагања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Планирана нето доби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 А К Љ У Ч А К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писивањем овог пословног плана тврдим, као овлашћени заступник, подносиоц захтева, да су сви наведени подаци тачни и потпу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                                    _______________________________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есто и датум                                                (печат и потпис подносиоца захтева</w:t>
      </w:r>
      <w:r>
        <w:rPr>
          <w:i/>
          <w:sz w:val="22"/>
          <w:szCs w:val="22"/>
          <w:lang w:val="sr-CS"/>
        </w:rPr>
        <w:t>)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940" w:leader="none"/>
        </w:tabs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69" w:gutter="0" w:header="539" w:top="1843" w:footer="4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402"/>
      <w:gridCol w:w="283"/>
      <w:gridCol w:w="3827"/>
      <w:gridCol w:w="781"/>
    </w:tblGrid>
    <w:tr>
      <w:trPr>
        <w:trHeight w:val="693" w:hRule="atLeast"/>
      </w:trPr>
      <w:tc>
        <w:tcPr>
          <w:tcW w:w="993" w:type="dxa"/>
          <w:tcBorders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133985</wp:posOffset>
                </wp:positionV>
                <wp:extent cx="542290" cy="39941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6" r="-2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ФОНД ЗА РАЗВОЈ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РЕПУБЛИКЕ СРБИЈЕ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МИНИСТАРСТВО ПРИВРЕДЕ</w:t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РЕПУБЛИКЕ СРБИЈЕ</w:t>
          </w:r>
        </w:p>
      </w:tc>
      <w:tc>
        <w:tcPr>
          <w:tcW w:w="781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-180" w:firstLine="180"/>
      <w:rPr>
        <w:rFonts w:cs="Arial"/>
        <w:b/>
        <w:b/>
        <w:szCs w:val="28"/>
        <w:lang w:val="sr-CS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448935</wp:posOffset>
          </wp:positionH>
          <wp:positionV relativeFrom="paragraph">
            <wp:posOffset>-601345</wp:posOffset>
          </wp:positionV>
          <wp:extent cx="358775" cy="7048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27" r="-5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sr-CS"/>
      </w:rPr>
      <w:t xml:space="preserve">                            </w:t>
    </w:r>
  </w:p>
  <w:p>
    <w:pPr>
      <w:pStyle w:val="Header"/>
      <w:rPr>
        <w:rFonts w:eastAsia="Arial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5600700" cy="0"/>
              <wp:effectExtent l="0" t="5080" r="0" b="5080"/>
              <wp:wrapNone/>
              <wp:docPr id="3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40.95pt,1.45pt" ID="Line 14" stroked="t" o:allowincell="f" style="position:absolute">
              <v:stroke color="#3399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sr-CS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7:00Z</dcterms:created>
  <dc:creator>Vesna</dc:creator>
  <dc:description/>
  <cp:keywords/>
  <dc:language>en-US</dc:language>
  <cp:lastModifiedBy>Aleksandra Vučetić</cp:lastModifiedBy>
  <cp:lastPrinted>2010-02-11T09:22:00Z</cp:lastPrinted>
  <dcterms:modified xsi:type="dcterms:W3CDTF">2020-02-03T12:19:00Z</dcterms:modified>
  <cp:revision>4</cp:revision>
  <dc:subject/>
  <dc:title>Кнез Михаилова 14  Београд</dc:title>
</cp:coreProperties>
</file>