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7920" w:firstLine="720"/>
        <w:outlineLvl w:val="0"/>
        <w:rPr>
          <w:lang w:val="sr-CS"/>
        </w:rPr>
      </w:pPr>
      <w:r>
        <w:rPr>
          <w:lang w:val="sr-CS"/>
        </w:rPr>
        <w:t xml:space="preserve">Образа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20" w:firstLine="72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ПРИЈАВА ЗА МЕРУ СУФИНАНСИРАЊА ЈЕДИНИЦА ЛОКАЛНЕ САМОУПРА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ЗА ИЗРАДУ ПРОЈЕКТНО-ТЕХНИЧКЕ ДОКУМЕНТАЦИЈЕ</w:t>
        <w:br/>
      </w:r>
    </w:p>
    <w:tbl>
      <w:tblPr>
        <w:tblW w:w="5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90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Ј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опуњава Министарство привред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 ПОДАЦ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83"/>
      </w:tblGrid>
      <w:tr>
        <w:trPr>
          <w:trHeight w:val="34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ПРОЈЕКТА</w:t>
            </w:r>
          </w:p>
        </w:tc>
      </w:tr>
      <w:tr>
        <w:trPr>
          <w:trHeight w:val="3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4113121254"/>
            <w:bookmarkStart w:id="1" w:name="__Fieldmark__0_4113121254"/>
            <w:bookmarkEnd w:id="1"/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Локални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4113121254"/>
            <w:bookmarkStart w:id="3" w:name="__Fieldmark__1_4113121254"/>
            <w:bookmarkEnd w:id="3"/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  <w:t>Регионалн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ПРИЈАВЕ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4113121254"/>
            <w:bookmarkStart w:id="5" w:name="__Fieldmark__2_4113121254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4113121254"/>
            <w:bookmarkStart w:id="7" w:name="__Fieldmark__3_4113121254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жиро рачун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за пренос средстава са републичког на локални нив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епен развијености*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* </w:t>
      </w:r>
      <w:r>
        <w:rPr>
          <w:i/>
          <w:sz w:val="20"/>
          <w:szCs w:val="20"/>
          <w:lang w:val="sr-CS"/>
        </w:rPr>
        <w:t>У погледу степена развијености јединица локалних самоуправа примењиваће се важећа јединствена листа развијености региона и јединица локалне самоупра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ипрема пројектно-техничке документације од стране више јединица локалних самоуправа, потребно је поље 1.2 ископирати и попунити за сваку јединицу локалне самоупра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АКТИВ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7426"/>
      </w:tblGrid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ЕСТО УЛАГАЊА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72"/>
        <w:gridCol w:w="2509"/>
        <w:gridCol w:w="1357"/>
        <w:gridCol w:w="1378"/>
      </w:tblGrid>
      <w:tr>
        <w:trPr>
          <w:trHeight w:val="13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5.</w:t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НО – ТЕХНИЧКЕ ДОКУМЕНТАЦИЈЕ</w:t>
            </w:r>
          </w:p>
        </w:tc>
      </w:tr>
      <w:tr>
        <w:trPr>
          <w:trHeight w:val="1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тходна студија оправданости 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8" w:name="__Fieldmark__4_4113121254"/>
            <w:bookmarkStart w:id="9" w:name="__Fieldmark__4_4113121254"/>
            <w:bookmarkEnd w:id="9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тудија оправданост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0" w:name="__Fieldmark__5_4113121254"/>
            <w:bookmarkStart w:id="11" w:name="__Fieldmark__5_4113121254"/>
            <w:bookmarkEnd w:id="11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а о процени утицаја на животну средину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2" w:name="__Fieldmark__6_4113121254"/>
            <w:bookmarkStart w:id="13" w:name="__Fieldmark__6_4113121254"/>
            <w:bookmarkEnd w:id="13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нерални пројекат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4" w:name="__Fieldmark__7_4113121254"/>
            <w:bookmarkStart w:id="15" w:name="__Fieldmark__7_4113121254"/>
            <w:bookmarkEnd w:id="15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дејно решење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6" w:name="__Fieldmark__8_4113121254"/>
            <w:bookmarkStart w:id="17" w:name="__Fieldmark__8_4113121254"/>
            <w:bookmarkEnd w:id="17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дејни пројекат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18" w:name="__Fieldmark__9_4113121254"/>
            <w:bookmarkStart w:id="19" w:name="__Fieldmark__9_4113121254"/>
            <w:bookmarkEnd w:id="19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јекат за грађевинску дозволу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20" w:name="__Fieldmark__10_4113121254"/>
            <w:bookmarkStart w:id="21" w:name="__Fieldmark__10_4113121254"/>
            <w:bookmarkEnd w:id="21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јекат за извођење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sr-CS"/>
              </w:rPr>
              <w:fldChar w:fldCharType="separate"/>
            </w:r>
            <w:bookmarkStart w:id="22" w:name="__Fieldmark__11_4113121254"/>
            <w:bookmarkStart w:id="23" w:name="__Fieldmark__11_4113121254"/>
            <w:bookmarkEnd w:id="23"/>
            <w:r/>
            <w:r>
              <w:rPr>
                <w:sz w:val="20"/>
                <w:szCs w:val="20"/>
                <w:bCs/>
                <w:lang w:val="sr-CS"/>
              </w:rPr>
              <w:fldChar w:fldCharType="end"/>
            </w: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1.6. ВРСТА ПРОЈЕКТНО - ТЕХНИЧКЕ ДОКУМЕНТАЦИЈ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НОС у динарима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тходна студија оправданости  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удија оправданост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удија о процени утицаја на животну средину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енерални пројекат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дејно решењ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дејни пројекат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јекат за грађевинску дозволу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јекат за извођењ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20%) уколико је понуђач у систему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ова са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МИНИСТАР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ЈЛ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трошкова без ПД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ДВ (20%) уколико је понуђач у систему ПДВ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трошкова са ПДВ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ЧЕШЋЕ МИНИСТАРСТВА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ЧЕШЋЕ ЈЛС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b/>
          <w:caps/>
          <w:sz w:val="20"/>
          <w:szCs w:val="20"/>
          <w:lang w:val="sr-CS"/>
        </w:rPr>
        <w:t xml:space="preserve">Износи у табели уписују се у односу на најнижу достављену понуду ЗА ИЗРАДУ </w:t>
      </w:r>
      <w:r>
        <w:rPr>
          <w:b/>
          <w:sz w:val="20"/>
          <w:szCs w:val="20"/>
          <w:lang w:val="sr-CS"/>
        </w:rPr>
        <w:t xml:space="preserve">ПРОЈЕКТНО - ТЕХНИЧКЕ </w:t>
      </w:r>
      <w:r>
        <w:rPr>
          <w:b/>
          <w:caps/>
          <w:sz w:val="20"/>
          <w:szCs w:val="20"/>
          <w:lang w:val="sr-CS"/>
        </w:rPr>
        <w:t>ДОКУМЕНТАЦИЈЕ ТРАЖЕНЕ У ПРИЈА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0"/>
          <w:szCs w:val="20"/>
          <w:lang w:val="sr-CS"/>
        </w:rPr>
      </w:pPr>
      <w:r>
        <w:rPr>
          <w:b/>
          <w:cap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2. ОПИС ПРЕДЛОЖЕНЕ ПРОЈЕКТНО – ТЕХНИЧКЕ ДОКУМЕНТАЦИЈ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54"/>
      </w:tblGrid>
      <w:tr>
        <w:trPr>
          <w:trHeight w:val="3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ТРЕНУТНОГ СТАЊА - РАЗЛОЗИ ЗА РЕАЛИЗАЦИЈУ ПРОЈЕКТА  И ИЗРАДУ ПРОЈЕКТНО- ТЕХНИЧКЕ ДОКУМЕНТАЦИЈЕ 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 страна)</w:t>
            </w:r>
          </w:p>
        </w:tc>
      </w:tr>
      <w:tr>
        <w:trPr>
          <w:trHeight w:val="8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54"/>
      </w:tblGrid>
      <w:tr>
        <w:trPr>
          <w:trHeight w:val="3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И ОПИС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 страна)</w:t>
            </w:r>
          </w:p>
        </w:tc>
      </w:tr>
      <w:tr>
        <w:trPr>
          <w:trHeight w:val="8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54"/>
      </w:tblGrid>
      <w:tr>
        <w:trPr>
          <w:trHeight w:val="4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3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 страна)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6"/>
        <w:gridCol w:w="993"/>
        <w:gridCol w:w="3694"/>
        <w:gridCol w:w="4337"/>
      </w:tblGrid>
      <w:tr>
        <w:trPr>
          <w:trHeight w:val="24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</w:t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ЕВИ ПРОЈЕКТА 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Рб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1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5.</w:t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1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 w:eastAsia="en-US"/>
              </w:rPr>
              <w:t>Рб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ЕФЕКТИ, ОДРЖИВОСТ И УСКЛАЂЕНОСТ ПРОЈЕКТА СА СТРАТЕШКИМ ДОКУМЕНТИ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31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ЧЕКИВАНИ ЕФЕКТИ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 страна)</w:t>
            </w:r>
          </w:p>
        </w:tc>
      </w:tr>
      <w:tr>
        <w:trPr>
          <w:trHeight w:val="6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5"/>
      </w:tblGrid>
      <w:tr>
        <w:trPr>
          <w:trHeight w:val="32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.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 страна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0"/>
        <w:gridCol w:w="3402"/>
        <w:gridCol w:w="5383"/>
      </w:tblGrid>
      <w:tr>
        <w:trPr>
          <w:trHeight w:val="34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.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75"/>
        <w:gridCol w:w="69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4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ПРЕТХОДНИМ АКТИВНОСТИМА ПРЕДЛАГАЧА НА СЛИЧНИМ ПРОЈЕКТИМА</w:t>
            </w:r>
          </w:p>
        </w:tc>
      </w:tr>
      <w:tr>
        <w:trPr>
          <w:trHeight w:val="10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Да ли сте у претходне три године добили средства из буџета Републике Србије или донаторских организација за </w:t>
            </w:r>
            <w:r>
              <w:rPr>
                <w:b/>
                <w:sz w:val="20"/>
                <w:szCs w:val="20"/>
                <w:lang w:val="sr-CS"/>
              </w:rPr>
              <w:t>финансирање припреме пројектно – техничке документације</w:t>
            </w:r>
            <w:r>
              <w:rPr>
                <w:sz w:val="20"/>
                <w:szCs w:val="20"/>
                <w:lang w:val="sr-CS"/>
              </w:rPr>
              <w:t>, односно активности које су исте или сличне предложеном пројекту?</w:t>
              <w:tab/>
              <w:tab/>
              <w:tab/>
              <w:tab/>
              <w:tab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4113121254"/>
            <w:bookmarkStart w:id="25" w:name="__Fieldmark__12_4113121254"/>
            <w:bookmarkEnd w:id="2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4113121254"/>
            <w:bookmarkStart w:id="27" w:name="__Fieldmark__13_4113121254"/>
            <w:bookmarkEnd w:id="2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н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о јесте, наведите назив пројекта, колики је износ финансираних средстава, од које институције или организације сте добили средства и годину реализације пројекта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4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350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Извод из одлуке о буџету подносиоца пријаве са позицијом на којој су предвиђена средства за суфинансирање прој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5_4113121254"/>
            <w:bookmarkStart w:id="29" w:name="__Fieldmark__15_4113121254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6_4113121254"/>
            <w:bookmarkStart w:id="31" w:name="__Fieldmark__16_4113121254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да ће средства за суфинансирање пројекта бити обезбеђена одлуком о буџету подносиоца приј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7_4113121254"/>
            <w:bookmarkStart w:id="33" w:name="__Fieldmark__17_4113121254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8_4113121254"/>
            <w:bookmarkStart w:id="35" w:name="__Fieldmark__18_4113121254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јектни задатак за израду пројектно – техничке документације оверен и потписан од стране јединице локалне самоу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9_4113121254"/>
            <w:bookmarkStart w:id="37" w:name="__Fieldmark__19_4113121254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20_4113121254"/>
            <w:bookmarkStart w:id="39" w:name="__Fieldmark__20_4113121254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оказ да је предмет пројекта у складу са просторним и урбанистичким планов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1_4113121254"/>
            <w:bookmarkStart w:id="41" w:name="__Fieldmark__21_4113121254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2_4113121254"/>
            <w:bookmarkStart w:id="43" w:name="__Fieldmark__22_4113121254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окумент, односно акт надлежног органа који је услов за израду одређене врсте пројектно-техничке документације у складу са Законом о планирању и изградњи, за коју је поднета приј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3_4113121254"/>
            <w:bookmarkStart w:id="45" w:name="__Fieldmark__23_4113121254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4_4113121254"/>
            <w:bookmarkStart w:id="47" w:name="__Fieldmark__24_4113121254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цену трошкова израде пројектно-техничке документације уз достављање минимално 3 (три) међусобно упоредиве понуде које се односе на израду одређене врсте пројектно-техничке документ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5_4113121254"/>
            <w:bookmarkStart w:id="49" w:name="__Fieldmark__25_4113121254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6_4113121254"/>
            <w:bookmarkStart w:id="51" w:name="__Fieldmark__26_4113121254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CD са траженом документациј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7_4113121254"/>
            <w:bookmarkStart w:id="53" w:name="__Fieldmark__27_4113121254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8_4113121254"/>
            <w:bookmarkStart w:id="55" w:name="__Fieldmark__28_4113121254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4"/>
        <w:gridCol w:w="2002"/>
        <w:gridCol w:w="3379"/>
      </w:tblGrid>
      <w:tr>
        <w:trPr>
          <w:trHeight w:val="28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ЈАВ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Под пуном материјалном и кривичном одговорношћу изјављујем 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су сви подаци у овом обрасцу тачни и комплет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да ћу, у случају потребе, пружити на увид сва званична документа која потврђују тачност приказаних података у овом обрасц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 сам сагласан са условима  из Јавног позива.</w:t>
            </w:r>
          </w:p>
        </w:tc>
      </w:tr>
      <w:tr>
        <w:trPr>
          <w:trHeight w:val="16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потпи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чат правног л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 овлашћеног л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оначелник/Председник општине</w:t>
            </w:r>
          </w:p>
        </w:tc>
      </w:tr>
    </w:tbl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tabs>
        <w:tab w:val="clear" w:pos="720"/>
        <w:tab w:val="center" w:pos="4964" w:leader="none"/>
        <w:tab w:val="right" w:pos="9928" w:leader="none"/>
      </w:tabs>
      <w:rPr>
        <w:rFonts w:ascii="Arial" w:hAnsi="Arial" w:cs="Arial"/>
        <w:sz w:val="22"/>
        <w:szCs w:val="22"/>
      </w:rPr>
    </w:pPr>
    <w:r>
      <w:rPr>
        <w:b/>
        <w:sz w:val="22"/>
        <w:szCs w:val="22"/>
        <w:lang w:val="sr-RS" w:eastAsia="en-US"/>
      </w:rPr>
      <w:tab/>
      <w:tab/>
    </w:r>
  </w:p>
  <w:p>
    <w:pPr>
      <w:pStyle w:val="Header"/>
      <w:rPr>
        <w:rFonts w:ascii="Arial" w:hAnsi="Arial" w:cs="Arial"/>
        <w:sz w:val="22"/>
        <w:szCs w:val="25"/>
      </w:rPr>
    </w:pPr>
    <w:r>
      <w:rPr>
        <w:rFonts w:cs="Arial" w:ascii="Arial" w:hAnsi="Arial"/>
        <w:sz w:val="22"/>
        <w:szCs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  <w:b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Wingdings"/>
      <w:b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Wingdings"/>
      <w:b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3" w:leader="none"/>
        <w:tab w:val="right" w:pos="99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7:00Z</dcterms:created>
  <dc:creator>Projektni centar</dc:creator>
  <dc:description/>
  <cp:keywords/>
  <dc:language>en-US</dc:language>
  <cp:lastModifiedBy>Lucija Simeunović</cp:lastModifiedBy>
  <cp:lastPrinted>2016-12-28T15:00:00Z</cp:lastPrinted>
  <dcterms:modified xsi:type="dcterms:W3CDTF">2017-12-26T12:39:00Z</dcterms:modified>
  <cp:revision>5</cp:revision>
  <dc:subject/>
  <dc:title>Formular NIP</dc:title>
</cp:coreProperties>
</file>