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19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ПОСЛОВНИХ ЗОНА И   ПОВЕЗИВАЊА ПОСЛОВНИХ ЗОН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3514062626"/>
            <w:bookmarkStart w:id="1" w:name="__Fieldmark__0_3514062626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ЈЕДИНИЦА ЛОКАЛНИХ САМОУПРАВ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3514062626"/>
            <w:bookmarkStart w:id="3" w:name="__Fieldmark__1_3514062626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3514062626"/>
            <w:bookmarkStart w:id="5" w:name="__Fieldmark__2_3514062626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3514062626"/>
            <w:bookmarkStart w:id="7" w:name="__Fieldmark__3_3514062626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90, 70, 60 или 5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и пројекта без ПДВ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3514062626"/>
            <w:bookmarkStart w:id="9" w:name="__Fieldmark__4_3514062626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3514062626"/>
            <w:bookmarkStart w:id="11" w:name="__Fieldmark__5_3514062626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3514062626"/>
            <w:bookmarkStart w:id="13" w:name="__Fieldmark__6_3514062626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3514062626"/>
            <w:bookmarkStart w:id="15" w:name="__Fieldmark__7_3514062626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Пројекат за извође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3514062626"/>
            <w:bookmarkStart w:id="17" w:name="__Fieldmark__8_3514062626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3514062626"/>
            <w:bookmarkStart w:id="19" w:name="__Fieldmark__9_3514062626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Д са следећом документациј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кениране стране пројекта са изјавама пројект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3514062626"/>
            <w:bookmarkStart w:id="21" w:name="__Fieldmark__10_3514062626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3514062626"/>
            <w:bookmarkStart w:id="23" w:name="__Fieldmark__11_3514062626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3514062626"/>
            <w:bookmarkStart w:id="25" w:name="__Fieldmark__12_3514062626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3514062626"/>
            <w:bookmarkStart w:id="27" w:name="__Fieldmark__13_3514062626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3514062626"/>
            <w:bookmarkStart w:id="29" w:name="__Fieldmark__14_3514062626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3514062626"/>
            <w:bookmarkStart w:id="31" w:name="__Fieldmark__15_3514062626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кенирана рекапитулација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3514062626"/>
            <w:bookmarkStart w:id="33" w:name="__Fieldmark__16_3514062626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3514062626"/>
            <w:bookmarkStart w:id="35" w:name="__Fieldmark__17_3514062626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3514062626"/>
            <w:bookmarkStart w:id="37" w:name="__Fieldmark__18_3514062626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3514062626"/>
            <w:bookmarkStart w:id="39" w:name="__Fieldmark__19_3514062626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и услови и сагласности надлежних институ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3514062626"/>
            <w:bookmarkStart w:id="41" w:name="__Fieldmark__20_3514062626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3514062626"/>
            <w:bookmarkStart w:id="43" w:name="__Fieldmark__21_3514062626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3514062626"/>
            <w:bookmarkStart w:id="45" w:name="__Fieldmark__22_3514062626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3514062626"/>
            <w:bookmarkStart w:id="47" w:name="__Fieldmark__23_3514062626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прва страна Елабората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3514062626"/>
            <w:bookmarkStart w:id="49" w:name="__Fieldmark__24_3514062626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3514062626"/>
            <w:bookmarkStart w:id="51" w:name="__Fieldmark__25_3514062626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3514062626"/>
            <w:bookmarkStart w:id="53" w:name="__Fieldmark__26_3514062626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3514062626"/>
            <w:bookmarkStart w:id="55" w:name="__Fieldmark__27_3514062626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пословне з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3514062626"/>
            <w:bookmarkStart w:id="57" w:name="__Fieldmark__28_3514062626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3514062626"/>
            <w:bookmarkStart w:id="59" w:name="__Fieldmark__29_3514062626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3514062626"/>
            <w:bookmarkStart w:id="61" w:name="__Fieldmark__30_3514062626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3514062626"/>
            <w:bookmarkStart w:id="63" w:name="__Fieldmark__31_3514062626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3514062626"/>
            <w:bookmarkStart w:id="65" w:name="__Fieldmark__32_3514062626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3514062626"/>
            <w:bookmarkStart w:id="67" w:name="__Fieldmark__33_3514062626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3514062626"/>
            <w:bookmarkStart w:id="69" w:name="__Fieldmark__34_3514062626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3514062626"/>
            <w:bookmarkStart w:id="71" w:name="__Fieldmark__35_3514062626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3514062626"/>
            <w:bookmarkStart w:id="73" w:name="__Fieldmark__36_3514062626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3514062626"/>
            <w:bookmarkStart w:id="75" w:name="__Fieldmark__37_3514062626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3514062626"/>
            <w:bookmarkStart w:id="77" w:name="__Fieldmark__38_3514062626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3514062626"/>
            <w:bookmarkStart w:id="79" w:name="__Fieldmark__39_3514062626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Projektni centar</dc:creator>
  <dc:description/>
  <cp:keywords/>
  <dc:language>en-US</dc:language>
  <cp:lastModifiedBy>Dragana DŽ. Živković</cp:lastModifiedBy>
  <cp:lastPrinted>2018-12-24T16:12:00Z</cp:lastPrinted>
  <dcterms:modified xsi:type="dcterms:W3CDTF">2018-12-24T15:13:00Z</dcterms:modified>
  <cp:revision>16</cp:revision>
  <dc:subject/>
  <dc:title>Formular NIP</dc:title>
</cp:coreProperties>
</file>