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sr-CS"/>
        </w:rPr>
      </w:pPr>
      <w:r>
        <w:rPr>
          <w:lang w:val="sr-CS"/>
        </w:rPr>
        <w:t>Образа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val="sr-CS"/>
        </w:rPr>
        <w:t>ПРИЈАВА ПРОЈЕКТА ЗА ПРОГРАМ ПОДРШКЕ РАЗВОЈУ ПОСЛОВНЕ ИНФРАСТРУКТУРЕ ЗА 2021. ГОДИН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М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60"/>
        <w:gridCol w:w="2070"/>
      </w:tblGrid>
      <w:tr>
        <w:trPr>
          <w:trHeight w:val="6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РА ИНФРАСТРУКТУРНОГ ОПРЕМАЊА ЗОНА ПОСЛОВАЊА И   ПОВЕЗИВАЊА ЗОНА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ПОСЛОВАЊА СА ОКРУЖЕЊЕМ - МЕРА 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0" w:name="__Fieldmark__0_1812333655"/>
            <w:bookmarkStart w:id="1" w:name="__Fieldmark__0_1812333655"/>
            <w:bookmarkEnd w:id="1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7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РА УНАПРЕЂЕЊА ИНФРАСТРУКТУРНИХ КАПАЦИТЕТА ЈЕДИНИЦА ЛОКАЛНИХ САМОУПРАВА У ЦИЉУ РАЗВОЈА ТУРИЗМА И ДРУГИХ ПРИВРЕДНИХ ДЕЛАТНОСТИ – МЕРА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2" w:name="__Fieldmark__1_1812333655"/>
            <w:bookmarkStart w:id="3" w:name="__Fieldmark__1_1812333655"/>
            <w:bookmarkEnd w:id="3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ПРОЈЕКТ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250"/>
        <w:gridCol w:w="630"/>
        <w:gridCol w:w="540"/>
        <w:gridCol w:w="5475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1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НОСИЛАЦ ПРИЈАВЕ ПРОЈЕКТА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sr-C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sr-CS"/>
              </w:rPr>
              <w:fldChar w:fldCharType="separate"/>
            </w:r>
            <w:bookmarkStart w:id="4" w:name="__Fieldmark__2_1812333655"/>
            <w:bookmarkStart w:id="5" w:name="__Fieldmark__2_1812333655"/>
            <w:bookmarkEnd w:id="5"/>
            <w:r/>
            <w:r>
              <w:rPr>
                <w:sz w:val="18"/>
                <w:b/>
                <w:szCs w:val="18"/>
                <w:bCs/>
                <w:lang w:val="sr-C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а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6" w:name="__Fieldmark__3_1812333655"/>
            <w:bookmarkStart w:id="7" w:name="__Fieldmark__3_1812333655"/>
            <w:bookmarkEnd w:id="7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</w:t>
            </w:r>
            <w:r>
              <w:rPr>
                <w:b/>
                <w:sz w:val="20"/>
                <w:szCs w:val="20"/>
                <w:lang w:val="sr-CS"/>
              </w:rPr>
              <w:t xml:space="preserve">Општина                         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кру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епен развијености у моменту подношења пријаве пројек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(Градоначелник/Председник општине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акт телефон (фиксни и мобилни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нтернет страниц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Напомена:</w:t>
      </w:r>
      <w:r>
        <w:rPr>
          <w:i/>
          <w:sz w:val="20"/>
          <w:szCs w:val="20"/>
          <w:lang w:val="sr-CS"/>
        </w:rPr>
        <w:t xml:space="preserve"> Уколико је у питању пројекат који заједно реализује више јединица локалне самоуправе, табелу 2.1 ископирати и попунити за сваку јединицу локалне самоуправе која учествује у реализацији пројек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544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2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ГОВОРНО ЛИЦЕ ЗА ПРАЋЕЊЕ РЕАЛИЗАЦИЈЕ ПРОЈЕКТА - КООРДИНАТОР ПРОЈЕК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акт телефон (фиксни и мобилни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7380"/>
      </w:tblGrid>
      <w:tr>
        <w:trPr>
          <w:trHeight w:val="5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ПРОЈЕ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7336"/>
      </w:tblGrid>
      <w:tr>
        <w:trPr>
          <w:trHeight w:val="7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 УЛАГАЊ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jc w:val="center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6067"/>
      </w:tblGrid>
      <w:tr>
        <w:trPr>
          <w:trHeight w:val="41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5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>УКУПНА ВРЕДНОСТ ПРОЈЕКТ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едност  пројекта без ПДВ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ДВ (20%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Вредност  пројекта са ПДВ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2331"/>
        <w:gridCol w:w="2700"/>
        <w:gridCol w:w="1080"/>
      </w:tblGrid>
      <w:tr>
        <w:trPr>
          <w:trHeight w:val="42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6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>УЧЕШЋЕ МИНИСТАРСТВА ПРИВРЕДЕ</w:t>
            </w:r>
          </w:p>
        </w:tc>
      </w:tr>
      <w:tr>
        <w:trPr>
          <w:trHeight w:val="6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 висини до 100% или до 60%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>вредности пројекта без ПДВ</w:t>
            </w:r>
            <w:r>
              <w:rPr>
                <w:b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у зависности од степена развијености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е локалне самоуправ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у односу на укупну вредност пројекта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2331"/>
        <w:gridCol w:w="2700"/>
        <w:gridCol w:w="1080"/>
      </w:tblGrid>
      <w:tr>
        <w:trPr>
          <w:trHeight w:val="4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>2.7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 xml:space="preserve">УЧЕШЋЕ ПОДНОСИОЦА ПРИЈАВЕ ПРОЈЕКТА </w:t>
            </w:r>
          </w:p>
        </w:tc>
      </w:tr>
      <w:tr>
        <w:trPr>
          <w:trHeight w:val="6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остала вредност пројекта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>без ПДВ (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у односу на укупну вредност пројекта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ДВ на укупну вредност целог пројекта (Б)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Укупно учешћ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носиоца пријаве пројекта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А+Б)           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i/>
          <w:i/>
          <w:sz w:val="20"/>
          <w:szCs w:val="20"/>
          <w:lang w:val="sr-CS"/>
        </w:rPr>
      </w:pPr>
      <w:r>
        <w:rPr>
          <w:b/>
          <w:i/>
          <w:sz w:val="22"/>
          <w:szCs w:val="22"/>
          <w:lang w:val="sr-CS"/>
        </w:rPr>
        <w:t xml:space="preserve">  </w:t>
      </w:r>
      <w:r>
        <w:rPr>
          <w:b/>
          <w:i/>
          <w:sz w:val="20"/>
          <w:szCs w:val="20"/>
          <w:lang w:val="sr-CS"/>
        </w:rPr>
        <w:t xml:space="preserve">Напомена: </w:t>
      </w:r>
      <w:r>
        <w:rPr>
          <w:i/>
          <w:sz w:val="20"/>
          <w:szCs w:val="20"/>
          <w:lang w:val="sr-CS"/>
        </w:rPr>
        <w:t>Износи у табелама 2.5, 2.6 и 2.7 уписују се у динарима (РСД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3. ОПИС ПРОЈЕКТ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ПИС ТРЕНУТНОГ СТАЊА - РАЗЛОЗИ ЗА РЕАЛИЗАЦИЈУ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ХНИЧКИ ОПИС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7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4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ТАЉНЕ ИНФОРМАЦИЈЕ О ПРОЈЕКТУ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 xml:space="preserve"> (максимално 1/2 стране)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990"/>
        <w:gridCol w:w="8010"/>
      </w:tblGrid>
      <w:tr>
        <w:trPr>
          <w:trHeight w:val="40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.4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ЉЕВИ ПРОЈЕКТА</w:t>
            </w:r>
          </w:p>
        </w:tc>
      </w:tr>
      <w:tr>
        <w:trPr>
          <w:trHeight w:val="4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 циљ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пецифични циљеви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3780"/>
        <w:gridCol w:w="5220"/>
      </w:tblGrid>
      <w:tr>
        <w:trPr>
          <w:trHeight w:val="34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5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СКЛАЂЕНОСТ ПРОЈЕКТА СА СТРАТЕШКИМ ДОКУМЕНТИМА 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Назив докум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Веза са документом</w:t>
            </w:r>
          </w:p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  <w:t>(Кратко и јасно навести везе са наведеним документима, укључујући и ознаку дела/ поглавља/ одељка)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4675"/>
        <w:gridCol w:w="4325"/>
      </w:tblGrid>
      <w:tr>
        <w:trPr>
          <w:trHeight w:val="4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3.6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ОЧЕКИВАНИ РЕЗУЛТАТИ </w:t>
            </w:r>
          </w:p>
        </w:tc>
      </w:tr>
      <w:tr>
        <w:trPr>
          <w:trHeight w:val="26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езулта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Извор провере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4. ОПРАВДАНОСТ И ОДРЖИВОСТ ПРОЈЕКТА, НАМЕРА ИНВЕСТИТОРА И ЕФЕКТИ ПРОЈЕКТ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1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ПРАВДАНОСТ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РЖИВОСТ ПРОЈЕКТА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/2 стране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СТОЈАЊЕ НАМЕРЕ ИНВЕСТИТОРА/КОРИСНИКА ЗА ИНВЕСТИРАЊЕ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/2 стране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40"/>
        <w:gridCol w:w="7"/>
        <w:gridCol w:w="63"/>
        <w:gridCol w:w="1361"/>
      </w:tblGrid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4</w:t>
            </w:r>
          </w:p>
        </w:tc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ЧЕКИВАНИ ЕФЕКТИ НАКОН РЕАЛИЗАЦИЈЕ ПРОЈЕКТА (максимално 1/2 стране)</w:t>
            </w:r>
          </w:p>
        </w:tc>
      </w:tr>
      <w:tr>
        <w:trPr>
          <w:trHeight w:val="562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А) ПЛАНИРАНИ БРОЈ НОВИХ РАДНИХ МЕСТА </w:t>
            </w:r>
            <w:r>
              <w:rPr>
                <w:b/>
                <w:i/>
                <w:sz w:val="20"/>
                <w:szCs w:val="20"/>
                <w:lang w:val="sr-CS"/>
              </w:rPr>
              <w:t>(попуњава подносилац пријаве пројекта за Меру 1)</w:t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едни број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) ПЛАНИРАНИ БРОЈ ДИРЕКТНИХ КОРИСНИКА </w:t>
            </w:r>
            <w:r>
              <w:rPr>
                <w:b/>
                <w:i/>
                <w:sz w:val="20"/>
                <w:szCs w:val="20"/>
                <w:lang w:val="sr-CS"/>
              </w:rPr>
              <w:t>(попуњава подносилац пријаве пројекта за Меру 2)</w:t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5. ДОКУМЕНТА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81"/>
        <w:gridCol w:w="7271"/>
        <w:gridCol w:w="992"/>
        <w:gridCol w:w="993"/>
      </w:tblGrid>
      <w:tr>
        <w:trPr>
          <w:trHeight w:val="26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</w:t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 w:eastAsia="en-US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равилно попуњен Образац – Пријава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за Програм подршке развоју пословне инфраструктуре за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годин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ји се предаје скениран на CD-у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" w:name="__Fieldmark__4_1812333655"/>
            <w:bookmarkStart w:id="9" w:name="__Fieldmark__4_1812333655"/>
            <w:bookmarkEnd w:id="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0" w:name="__Fieldmark__5_1812333655"/>
            <w:bookmarkStart w:id="11" w:name="__Fieldmark__5_1812333655"/>
            <w:bookmarkEnd w:id="1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CD са свом траженом документациј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2" w:name="__Fieldmark__6_1812333655"/>
            <w:bookmarkStart w:id="13" w:name="__Fieldmark__6_1812333655"/>
            <w:bookmarkEnd w:id="1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4" w:name="__Fieldmark__7_1812333655"/>
            <w:bookmarkStart w:id="15" w:name="__Fieldmark__7_1812333655"/>
            <w:bookmarkEnd w:id="1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Извод из одлуке о буџету са позицијом на којој су предвиђена средства за суфинансирање пројекта са Изјавом о обезбеђеном износу средстава за суфинансирање пројекта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6" w:name="__Fieldmark__8_1812333655"/>
            <w:bookmarkStart w:id="17" w:name="__Fieldmark__8_1812333655"/>
            <w:bookmarkEnd w:id="1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8" w:name="__Fieldmark__9_1812333655"/>
            <w:bookmarkStart w:id="19" w:name="__Fieldmark__9_1812333655"/>
            <w:bookmarkEnd w:id="1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Изјава да ће средства за суфинансирање пројекта бити обезбеђена у року од десет дана од доделе сред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0" w:name="__Fieldmark__10_1812333655"/>
            <w:bookmarkStart w:id="21" w:name="__Fieldmark__10_1812333655"/>
            <w:bookmarkEnd w:id="2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2" w:name="__Fieldmark__11_1812333655"/>
            <w:bookmarkStart w:id="23" w:name="__Fieldmark__11_1812333655"/>
            <w:bookmarkEnd w:id="2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rFonts w:eastAsia="Calibri"/>
                <w:bCs/>
                <w:sz w:val="20"/>
                <w:szCs w:val="20"/>
                <w:lang w:val="sr-CS"/>
              </w:rPr>
              <w:t>Пројекат за извођење на основу ког се изводе радови (у електронском формату на C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4" w:name="__Fieldmark__12_1812333655"/>
            <w:bookmarkStart w:id="25" w:name="__Fieldmark__12_1812333655"/>
            <w:bookmarkEnd w:id="2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6" w:name="__Fieldmark__13_1812333655"/>
            <w:bookmarkStart w:id="27" w:name="__Fieldmark__13_1812333655"/>
            <w:bookmarkEnd w:id="2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4.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Остала документациј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RS"/>
              </w:rPr>
              <w:t>уз ПЗИ</w:t>
            </w:r>
            <w:r>
              <w:rPr>
                <w:rFonts w:eastAsia="Calibri"/>
                <w:sz w:val="20"/>
                <w:szCs w:val="20"/>
                <w:lang w:val="sr-C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Текстуални и графички прил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8" w:name="__Fieldmark__14_1812333655"/>
            <w:bookmarkStart w:id="29" w:name="__Fieldmark__14_1812333655"/>
            <w:bookmarkEnd w:id="2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0" w:name="__Fieldmark__15_1812333655"/>
            <w:bookmarkStart w:id="31" w:name="__Fieldmark__15_1812333655"/>
            <w:bookmarkEnd w:id="3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Предмер и предрачун радова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val="sr-CS"/>
              </w:rPr>
              <w:t>из пројекта за извођење у Excel форм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2" w:name="__Fieldmark__16_1812333655"/>
            <w:bookmarkStart w:id="33" w:name="__Fieldmark__16_1812333655"/>
            <w:bookmarkEnd w:id="3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4" w:name="__Fieldmark__17_1812333655"/>
            <w:bookmarkStart w:id="35" w:name="__Fieldmark__17_1812333655"/>
            <w:bookmarkEnd w:id="3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bCs/>
                <w:sz w:val="20"/>
                <w:szCs w:val="20"/>
                <w:lang w:val="sr-CS"/>
              </w:rPr>
              <w:t>Скенирана рекапитулација радова за које је поднет захтев за суфинансирање са потписом одговорног пројект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6" w:name="__Fieldmark__18_1812333655"/>
            <w:bookmarkStart w:id="37" w:name="__Fieldmark__18_1812333655"/>
            <w:bookmarkEnd w:id="3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8" w:name="__Fieldmark__19_1812333655"/>
            <w:bookmarkStart w:id="39" w:name="__Fieldmark__19_1812333655"/>
            <w:bookmarkEnd w:id="3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Скенирана ситуација на катастарско – топографској подл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0" w:name="__Fieldmark__20_1812333655"/>
            <w:bookmarkStart w:id="41" w:name="__Fieldmark__20_1812333655"/>
            <w:bookmarkEnd w:id="4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2" w:name="__Fieldmark__21_1812333655"/>
            <w:bookmarkStart w:id="43" w:name="__Fieldmark__21_1812333655"/>
            <w:bookmarkEnd w:id="4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Елаборат геомеханичких испитива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4" w:name="__Fieldmark__22_1812333655"/>
            <w:bookmarkStart w:id="45" w:name="__Fieldmark__22_1812333655"/>
            <w:bookmarkEnd w:id="4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6" w:name="__Fieldmark__23_1812333655"/>
            <w:bookmarkStart w:id="47" w:name="__Fieldmark__23_1812333655"/>
            <w:bookmarkEnd w:id="4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sr-CS"/>
              </w:rPr>
              <w:t>Претходна студија оправданости (уколико је њена израда потребна</w:t>
            </w:r>
            <w:r>
              <w:rPr>
                <w:iCs/>
                <w:sz w:val="20"/>
                <w:szCs w:val="20"/>
                <w:lang w:val="sr-Latn-R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8" w:name="__Fieldmark__24_1812333655"/>
            <w:bookmarkStart w:id="49" w:name="__Fieldmark__24_1812333655"/>
            <w:bookmarkEnd w:id="4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0" w:name="__Fieldmark__25_1812333655"/>
            <w:bookmarkStart w:id="51" w:name="__Fieldmark__25_1812333655"/>
            <w:bookmarkEnd w:id="5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Студија оправданости (уколико је њена израда потребна</w:t>
            </w:r>
            <w:r>
              <w:rPr>
                <w:iCs/>
                <w:sz w:val="20"/>
                <w:szCs w:val="20"/>
                <w:lang w:val="sr-Latn-R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2" w:name="__Fieldmark__26_1812333655"/>
            <w:bookmarkStart w:id="53" w:name="__Fieldmark__26_1812333655"/>
            <w:bookmarkEnd w:id="5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4" w:name="__Fieldmark__27_1812333655"/>
            <w:bookmarkStart w:id="55" w:name="__Fieldmark__27_1812333655"/>
            <w:bookmarkEnd w:id="5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bCs/>
                <w:iCs/>
                <w:sz w:val="20"/>
                <w:szCs w:val="20"/>
                <w:lang w:val="sr-CS"/>
              </w:rPr>
              <w:t xml:space="preserve">Студија изводљивости </w:t>
            </w:r>
            <w:r>
              <w:rPr>
                <w:iCs/>
                <w:sz w:val="20"/>
                <w:szCs w:val="20"/>
                <w:lang w:val="sr-CS"/>
              </w:rPr>
              <w:t>(уколико је њена израда потребна</w:t>
            </w:r>
            <w:r>
              <w:rPr>
                <w:iCs/>
                <w:sz w:val="20"/>
                <w:szCs w:val="20"/>
                <w:lang w:val="sr-Latn-R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6" w:name="__Fieldmark__28_1812333655"/>
            <w:bookmarkStart w:id="57" w:name="__Fieldmark__28_1812333655"/>
            <w:bookmarkEnd w:id="5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8" w:name="__Fieldmark__29_1812333655"/>
            <w:bookmarkStart w:id="59" w:name="__Fieldmark__29_1812333655"/>
            <w:bookmarkEnd w:id="5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Акт надлежног органа на основу којег се изводе ра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0" w:name="__Fieldmark__30_1812333655"/>
            <w:bookmarkStart w:id="61" w:name="__Fieldmark__30_1812333655"/>
            <w:bookmarkEnd w:id="6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2" w:name="__Fieldmark__31_1812333655"/>
            <w:bookmarkStart w:id="63" w:name="__Fieldmark__31_1812333655"/>
            <w:bookmarkEnd w:id="6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ст непокр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4" w:name="__Fieldmark__32_1812333655"/>
            <w:bookmarkStart w:id="65" w:name="__Fieldmark__32_1812333655"/>
            <w:bookmarkEnd w:id="6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6" w:name="__Fieldmark__33_1812333655"/>
            <w:bookmarkStart w:id="67" w:name="__Fieldmark__33_1812333655"/>
            <w:bookmarkEnd w:id="6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Фотографије локације где ће се изводити ра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8" w:name="__Fieldmark__34_1812333655"/>
            <w:bookmarkStart w:id="69" w:name="__Fieldmark__34_1812333655"/>
            <w:bookmarkEnd w:id="6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0" w:name="__Fieldmark__35_1812333655"/>
            <w:bookmarkStart w:id="71" w:name="__Fieldmark__35_1812333655"/>
            <w:bookmarkEnd w:id="7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јава подносиоца пријаве да за потребе реализације пројекта обезбеђује стручни надзор над извођењем радова на реализацији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2" w:name="__Fieldmark__36_1812333655"/>
            <w:bookmarkStart w:id="73" w:name="__Fieldmark__36_1812333655"/>
            <w:bookmarkEnd w:id="7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4" w:name="__Fieldmark__37_1812333655"/>
            <w:bookmarkStart w:id="75" w:name="__Fieldmark__37_1812333655"/>
            <w:bookmarkEnd w:id="7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5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Извод из планског документа као доказ о постојању зоне пословања (за Меру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6" w:name="__Fieldmark__38_1812333655"/>
            <w:bookmarkStart w:id="77" w:name="__Fieldmark__38_1812333655"/>
            <w:bookmarkEnd w:id="7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8" w:name="__Fieldmark__39_1812333655"/>
            <w:bookmarkStart w:id="79" w:name="__Fieldmark__39_1812333655"/>
            <w:bookmarkEnd w:id="7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</w:t>
            </w:r>
            <w:r>
              <w:rPr>
                <w:sz w:val="20"/>
                <w:szCs w:val="20"/>
                <w:lang w:val="sr-CS"/>
              </w:rPr>
              <w:t>10.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sr-CS"/>
              </w:rPr>
              <w:t>Уговор односно други одговарајући акт са потенцијалним инвеститором/корисником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0" w:name="__Fieldmark__40_1812333655"/>
            <w:bookmarkStart w:id="81" w:name="__Fieldmark__40_1812333655"/>
            <w:bookmarkEnd w:id="8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2" w:name="__Fieldmark__41_1812333655"/>
            <w:bookmarkStart w:id="83" w:name="__Fieldmark__41_1812333655"/>
            <w:bookmarkEnd w:id="8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0.2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ана намера потенцијалног инвеститора/корис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4" w:name="__Fieldmark__42_1812333655"/>
            <w:bookmarkStart w:id="85" w:name="__Fieldmark__42_1812333655"/>
            <w:bookmarkEnd w:id="8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6" w:name="__Fieldmark__43_1812333655"/>
            <w:bookmarkStart w:id="87" w:name="__Fieldmark__43_1812333655"/>
            <w:bookmarkEnd w:id="8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902" w:gutter="0" w:header="193" w:top="51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LineNumbers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Датум:                                                                              Градоначелник/Председник општине</w:t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/>
      </w:pPr>
      <w:r>
        <w:rPr>
          <w:lang w:val="sr-CS"/>
        </w:rPr>
        <w:t xml:space="preserve"> </w:t>
      </w:r>
      <w:r>
        <w:rPr>
          <w:lang w:val="sr-CS"/>
        </w:rPr>
        <w:t>________________                            М.П                                         _________________________</w:t>
      </w:r>
    </w:p>
    <w:sectPr>
      <w:type w:val="continuous"/>
      <w:pgSz w:w="11906" w:h="16838"/>
      <w:pgMar w:left="1077" w:right="902" w:gutter="0" w:header="193" w:top="51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  <w:b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Wingdings"/>
      <w:b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Wingdings"/>
      <w:b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53:00Z</dcterms:created>
  <dc:creator>Projektni centar</dc:creator>
  <dc:description/>
  <cp:keywords/>
  <dc:language>en-US</dc:language>
  <cp:lastModifiedBy>Ana Mirić</cp:lastModifiedBy>
  <cp:lastPrinted>2018-12-24T16:12:00Z</cp:lastPrinted>
  <dcterms:modified xsi:type="dcterms:W3CDTF">2020-12-17T11:13:00Z</dcterms:modified>
  <cp:revision>4</cp:revision>
  <dc:subject/>
  <dc:title>Formular NIP</dc:title>
</cp:coreProperties>
</file>