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>ПРИЈАВА ПРОЈЕКТА ЗА ПРОГРАМ ПОДРШКЕ РАЗВОЈУ ПОСЛОВНЕ ИНФРАСТРУКТУРЕ ЗА 2019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6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ИНФРАСТРУКТУРНОГ ОПРЕМАЊА ПОСЛОВНИХ ЗОНА И   ПОВЕЗИВАЊА ПОСЛОВНИХ ЗОНА СА ОКРУЖЕЊЕМ - МЕ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4226549182"/>
            <w:bookmarkStart w:id="1" w:name="__Fieldmark__0_4226549182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РА УНАПРЕЂЕЊА ИНФРАСТРУКТУРНИХ КАПАЦИТЕТА ЈЕДИНИЦА ЛОКАЛНИХ САМОУПРАВА У ЦИЉУ РАЗВОЈА ТУРИЗМА И ДРУГИХ ПРИВРЕДНИХ ДЕЛАТНОСТИ – МЕРА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4226549182"/>
            <w:bookmarkStart w:id="3" w:name="__Fieldmark__1_4226549182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4226549182"/>
            <w:bookmarkStart w:id="5" w:name="__Fieldmark__2_4226549182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4226549182"/>
            <w:bookmarkStart w:id="7" w:name="__Fieldmark__3_4226549182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епен развијености у моменту подношења пријаве пројек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табелу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6067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едност  пројекта без ПДВ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 висини до 90, 70, 60 или 50%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вредности пројекта без ПДВ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 зависности од степена развијено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е локалне самоуправ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331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ама 2.5, 2.6 и 2.7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ОПРАВДАНОСТ И ОДРЖИВОСТ ПРОЈЕКТА, НАМЕРА ИНВЕСТИТОРА И ЕФЕКТИ ПРО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РАВДАНОСТ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40"/>
        <w:gridCol w:w="7"/>
        <w:gridCol w:w="63"/>
        <w:gridCol w:w="1361"/>
      </w:tblGrid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ЕФЕКТИ НАКОН РЕАЛИЗАЦИЈЕ ПРОЈЕКТА (максимално 1/2 стране)</w:t>
            </w:r>
          </w:p>
        </w:tc>
      </w:tr>
      <w:tr>
        <w:trPr>
          <w:trHeight w:val="562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) ПЛАНИРАНИ БРОЈ НОВИХ РАДНИХ МЕСТ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1)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) ПЛАНИРАНИ БРОЈ ДИРЕКТНИХ КОРИСНИКА </w:t>
            </w:r>
            <w:r>
              <w:rPr>
                <w:b/>
                <w:i/>
                <w:sz w:val="20"/>
                <w:szCs w:val="20"/>
                <w:lang w:val="sr-CS"/>
              </w:rPr>
              <w:t>(попуњава подносилац пријаве пројекта за Меру 2)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7271"/>
        <w:gridCol w:w="992"/>
        <w:gridCol w:w="993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са позицијом на којој су предвиђена средства за суфинансирање пројекта са Изјавом о обезбеђеном износу средстава за суфинансирање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4226549182"/>
            <w:bookmarkStart w:id="9" w:name="__Fieldmark__4_4226549182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4226549182"/>
            <w:bookmarkStart w:id="11" w:name="__Fieldmark__5_4226549182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јава да ће средства за суфинансирање пројекта бити обезбеђена у року од десет дана од доделе сред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4226549182"/>
            <w:bookmarkStart w:id="13" w:name="__Fieldmark__6_4226549182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4226549182"/>
            <w:bookmarkStart w:id="15" w:name="__Fieldmark__7_4226549182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Пројекат за извођењ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4226549182"/>
            <w:bookmarkStart w:id="17" w:name="__Fieldmark__8_4226549182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4226549182"/>
            <w:bookmarkStart w:id="19" w:name="__Fieldmark__9_4226549182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ЦД са следећом документациј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Скениране стране пројекта са изјавама пројект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4226549182"/>
            <w:bookmarkStart w:id="21" w:name="__Fieldmark__10_4226549182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4226549182"/>
            <w:bookmarkStart w:id="23" w:name="__Fieldmark__11_4226549182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Текстуални и графички при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4226549182"/>
            <w:bookmarkStart w:id="25" w:name="__Fieldmark__12_4226549182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4226549182"/>
            <w:bookmarkStart w:id="27" w:name="__Fieldmark__13_4226549182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Предмер и предрачун р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4226549182"/>
            <w:bookmarkStart w:id="29" w:name="__Fieldmark__14_4226549182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4226549182"/>
            <w:bookmarkStart w:id="31" w:name="__Fieldmark__15_4226549182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>Скенирана рекапитулација р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4226549182"/>
            <w:bookmarkStart w:id="33" w:name="__Fieldmark__16_4226549182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4226549182"/>
            <w:bookmarkStart w:id="35" w:name="__Fieldmark__17_4226549182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ситуација на катастарско – топографској подл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4226549182"/>
            <w:bookmarkStart w:id="37" w:name="__Fieldmark__18_4226549182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4226549182"/>
            <w:bookmarkStart w:id="39" w:name="__Fieldmark__19_4226549182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и услови и сагласности надлежних институ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4226549182"/>
            <w:bookmarkStart w:id="41" w:name="__Fieldmark__20_4226549182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4226549182"/>
            <w:bookmarkStart w:id="43" w:name="__Fieldmark__21_4226549182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4226549182"/>
            <w:bookmarkStart w:id="45" w:name="__Fieldmark__22_4226549182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4226549182"/>
            <w:bookmarkStart w:id="47" w:name="__Fieldmark__23_4226549182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кенирана прва страна Елабората геомеханичких испитив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4226549182"/>
            <w:bookmarkStart w:id="49" w:name="__Fieldmark__24_4226549182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4226549182"/>
            <w:bookmarkStart w:id="51" w:name="__Fieldmark__25_4226549182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4226549182"/>
            <w:bookmarkStart w:id="53" w:name="__Fieldmark__26_4226549182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4226549182"/>
            <w:bookmarkStart w:id="55" w:name="__Fieldmark__27_4226549182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пословне з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6" w:name="__Fieldmark__28_4226549182"/>
            <w:bookmarkStart w:id="57" w:name="__Fieldmark__28_4226549182"/>
            <w:bookmarkEnd w:id="5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8" w:name="__Fieldmark__29_4226549182"/>
            <w:bookmarkStart w:id="59" w:name="__Fieldmark__29_4226549182"/>
            <w:bookmarkEnd w:id="5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0" w:name="__Fieldmark__30_4226549182"/>
            <w:bookmarkStart w:id="61" w:name="__Fieldmark__30_4226549182"/>
            <w:bookmarkEnd w:id="6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2" w:name="__Fieldmark__31_4226549182"/>
            <w:bookmarkStart w:id="63" w:name="__Fieldmark__31_4226549182"/>
            <w:bookmarkEnd w:id="6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4" w:name="__Fieldmark__32_4226549182"/>
            <w:bookmarkStart w:id="65" w:name="__Fieldmark__32_4226549182"/>
            <w:bookmarkEnd w:id="6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6" w:name="__Fieldmark__33_4226549182"/>
            <w:bookmarkStart w:id="67" w:name="__Fieldmark__33_4226549182"/>
            <w:bookmarkEnd w:id="6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8" w:name="__Fieldmark__34_4226549182"/>
            <w:bookmarkStart w:id="69" w:name="__Fieldmark__34_4226549182"/>
            <w:bookmarkEnd w:id="6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0" w:name="__Fieldmark__35_4226549182"/>
            <w:bookmarkStart w:id="71" w:name="__Fieldmark__35_4226549182"/>
            <w:bookmarkEnd w:id="7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2" w:name="__Fieldmark__36_4226549182"/>
            <w:bookmarkStart w:id="73" w:name="__Fieldmark__36_4226549182"/>
            <w:bookmarkEnd w:id="7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4" w:name="__Fieldmark__37_4226549182"/>
            <w:bookmarkStart w:id="75" w:name="__Fieldmark__37_4226549182"/>
            <w:bookmarkEnd w:id="7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6" w:name="__Fieldmark__38_4226549182"/>
            <w:bookmarkStart w:id="77" w:name="__Fieldmark__38_4226549182"/>
            <w:bookmarkEnd w:id="7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78" w:name="__Fieldmark__39_4226549182"/>
            <w:bookmarkStart w:id="79" w:name="__Fieldmark__39_4226549182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Projektni centar</dc:creator>
  <dc:description/>
  <cp:keywords/>
  <dc:language>en-US</dc:language>
  <cp:lastModifiedBy>Snezana Marinovic</cp:lastModifiedBy>
  <cp:lastPrinted>2019-01-17T14:00:00Z</cp:lastPrinted>
  <dcterms:modified xsi:type="dcterms:W3CDTF">2019-01-17T13:00:00Z</dcterms:modified>
  <cp:revision>17</cp:revision>
  <dc:subject/>
  <dc:title>Formular NIP</dc:title>
</cp:coreProperties>
</file>