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sr-CS"/>
        </w:rPr>
        <w:t>ПРИЈАВА ПРОЈЕКТА ЗА ПРОГРАМ ПОДРШКЕ РАЗВОЈУ ПОСЛОВНЕ ИНФРАСТРУКТУРЕ ЗА 2020. ГОДИ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2070"/>
      </w:tblGrid>
      <w:tr>
        <w:trPr>
          <w:trHeight w:val="6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ИНФРАСТРУКТУРНОГ ОПРЕМАЊА ЗОНА ПОСЛОВАЊА И   ПОВЕЗИВАЊА ЗОН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ПОСЛОВАЊА СА ОКРУЖЕЊЕМ - МЕ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2492746145"/>
            <w:bookmarkStart w:id="1" w:name="__Fieldmark__0_2492746145"/>
            <w:bookmarkEnd w:id="1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УНАПРЕЂЕЊА ИНФРАСТРУКТУРНИХ КАПАЦИТЕТА ЈЕДИНИЦА ЛОКАЛНИХ САМОУПРАВА У ЦИЉУ РАЗВОЈА ТУРИЗМА И ДРУГИХ ПРИВРЕДНИХ ДЕЛАТНОСТИ – МЕРА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2492746145"/>
            <w:bookmarkStart w:id="3" w:name="__Fieldmark__1_2492746145"/>
            <w:bookmarkEnd w:id="3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2492746145"/>
            <w:bookmarkStart w:id="5" w:name="__Fieldmark__2_2492746145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2492746145"/>
            <w:bookmarkStart w:id="7" w:name="__Fieldmark__3_2492746145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епен развијености у моменту подношења пријаве пројек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 општине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ојекат који заједно реализује више јединица локалне самоуправе, табелу 2.1 ископирати и попунити за сваку јединицу локалне самоуправе која учествује у реализацији прој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ПРОЈЕКТА - КООРДИНАТОР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80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3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УЛАГАЊ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6067"/>
      </w:tblGrid>
      <w:tr>
        <w:trPr>
          <w:trHeight w:val="4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5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КУПНА ВРЕДНОСТ ПРОЈЕК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едност  пројекта без ПДВ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са ПД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ЧЕШЋЕ МИНИСТАРСТВА ПРИВРЕДЕ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 висини до 100% или до 60%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и пројекта без ПДВ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 зависности од степена развијености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е локалне самоуправ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ПОДНОСИОЦА ПРИЈАВЕ ПРОЈЕКТА 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стала вредност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без ПДВ (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ДВ на укупну вредност целог пројекта (Б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купно учешћ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оца пријаве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А+Б)          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ама 2.5, 2.6 и 2.7 уписују се у динарима (РС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8010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780"/>
        <w:gridCol w:w="5220"/>
      </w:tblGrid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675"/>
        <w:gridCol w:w="4325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.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4. ОПРАВДАНОСТ И ОДРЖИВОСТ ПРОЈЕКТА, НАМЕРА ИНВЕСТИТОРА И ЕФЕКТИ ПРОЈЕК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РАВДАНОСТ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НАМЕРЕ ИНВЕСТИТОРА/КОРИСНИКА ЗА ИНВЕСТИРАЊЕ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0"/>
        <w:gridCol w:w="7"/>
        <w:gridCol w:w="63"/>
        <w:gridCol w:w="1361"/>
      </w:tblGrid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4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КИВАНИ ЕФЕКТИ НАКОН РЕАЛИЗАЦИЈЕ ПРОЈЕКТА (максимално 1/2 стране)</w:t>
            </w:r>
          </w:p>
        </w:tc>
      </w:tr>
      <w:tr>
        <w:trPr>
          <w:trHeight w:val="562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) ПЛАНИРАНИ БРОЈ НОВИХ РАДНИХ МЕСТ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1)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) ПЛАНИРАНИ БРОЈ ДИРЕКТНИХ КОРИСНИК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2)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7271"/>
        <w:gridCol w:w="992"/>
        <w:gridCol w:w="993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вод из одлуке о буџету са позицијом на којој су предвиђена средства за суфинансирање пројекта са Изјавом о обезбеђеном износу средстава за суфинансирање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2492746145"/>
            <w:bookmarkStart w:id="9" w:name="__Fieldmark__4_2492746145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2492746145"/>
            <w:bookmarkStart w:id="11" w:name="__Fieldmark__5_2492746145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да ће средства за суфинансирање пројекта бити обезбеђена у року од десет дана од доделе сред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2492746145"/>
            <w:bookmarkStart w:id="13" w:name="__Fieldmark__6_2492746145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2492746145"/>
            <w:bookmarkStart w:id="15" w:name="__Fieldmark__7_2492746145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Пројекат за извођењ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2492746145"/>
            <w:bookmarkStart w:id="17" w:name="__Fieldmark__8_2492746145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2492746145"/>
            <w:bookmarkStart w:id="19" w:name="__Fieldmark__9_2492746145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CD са следећом документациј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Текстуални и графички при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2492746145"/>
            <w:bookmarkStart w:id="21" w:name="__Fieldmark__10_2492746145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2492746145"/>
            <w:bookmarkStart w:id="23" w:name="__Fieldmark__11_2492746145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редмер и предрачун ра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2492746145"/>
            <w:bookmarkStart w:id="25" w:name="__Fieldmark__12_2492746145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2492746145"/>
            <w:bookmarkStart w:id="27" w:name="__Fieldmark__13_2492746145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Скенирана рекапитулација ра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2492746145"/>
            <w:bookmarkStart w:id="29" w:name="__Fieldmark__14_2492746145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2492746145"/>
            <w:bookmarkStart w:id="31" w:name="__Fieldmark__15_2492746145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кенирана ситуација на катастарско – топографској под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2492746145"/>
            <w:bookmarkStart w:id="33" w:name="__Fieldmark__16_2492746145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2492746145"/>
            <w:bookmarkStart w:id="35" w:name="__Fieldmark__17_2492746145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Елаборат геомеханичких испити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2492746145"/>
            <w:bookmarkStart w:id="37" w:name="__Fieldmark__18_2492746145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2492746145"/>
            <w:bookmarkStart w:id="39" w:name="__Fieldmark__19_2492746145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CS"/>
              </w:rPr>
              <w:t>Претходна студија оправданости (уколико је њена израда потребна</w:t>
            </w:r>
            <w:r>
              <w:rPr>
                <w:iCs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2492746145"/>
            <w:bookmarkStart w:id="41" w:name="__Fieldmark__20_2492746145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2492746145"/>
            <w:bookmarkStart w:id="43" w:name="__Fieldmark__21_2492746145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тудија оправда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2492746145"/>
            <w:bookmarkStart w:id="45" w:name="__Fieldmark__22_2492746145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2492746145"/>
            <w:bookmarkStart w:id="47" w:name="__Fieldmark__23_2492746145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 надлежног органа на основу којег се изводе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4_2492746145"/>
            <w:bookmarkStart w:id="49" w:name="__Fieldmark__24_2492746145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5_2492746145"/>
            <w:bookmarkStart w:id="51" w:name="__Fieldmark__25_2492746145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 непокр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6_2492746145"/>
            <w:bookmarkStart w:id="53" w:name="__Fieldmark__26_2492746145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7_2492746145"/>
            <w:bookmarkStart w:id="55" w:name="__Fieldmark__27_2492746145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Фотографије локације где ће се изводити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6" w:name="__Fieldmark__28_2492746145"/>
            <w:bookmarkStart w:id="57" w:name="__Fieldmark__28_2492746145"/>
            <w:bookmarkEnd w:id="5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8" w:name="__Fieldmark__29_2492746145"/>
            <w:bookmarkStart w:id="59" w:name="__Fieldmark__29_2492746145"/>
            <w:bookmarkEnd w:id="5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јава подносиоца пријаве да за потребе реализације пројекта обезбеђује стручни надзор над извођењем радова на реализацији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0" w:name="__Fieldmark__30_2492746145"/>
            <w:bookmarkStart w:id="61" w:name="__Fieldmark__30_2492746145"/>
            <w:bookmarkEnd w:id="6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2" w:name="__Fieldmark__31_2492746145"/>
            <w:bookmarkStart w:id="63" w:name="__Fieldmark__31_2492746145"/>
            <w:bookmarkEnd w:id="6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звод из планског документа као доказ о постојању зоне пословања (за Меру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4" w:name="__Fieldmark__32_2492746145"/>
            <w:bookmarkStart w:id="65" w:name="__Fieldmark__32_2492746145"/>
            <w:bookmarkEnd w:id="6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6" w:name="__Fieldmark__33_2492746145"/>
            <w:bookmarkStart w:id="67" w:name="__Fieldmark__33_2492746145"/>
            <w:bookmarkEnd w:id="6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Уговор односно други одговарајући акт са потенцијалним инвеститором/корис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8" w:name="__Fieldmark__34_2492746145"/>
            <w:bookmarkStart w:id="69" w:name="__Fieldmark__34_2492746145"/>
            <w:bookmarkEnd w:id="6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0" w:name="__Fieldmark__35_2492746145"/>
            <w:bookmarkStart w:id="71" w:name="__Fieldmark__35_2492746145"/>
            <w:bookmarkEnd w:id="7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а намера потенцијалног инвеститора/кори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2" w:name="__Fieldmark__36_2492746145"/>
            <w:bookmarkStart w:id="73" w:name="__Fieldmark__36_2492746145"/>
            <w:bookmarkEnd w:id="7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4" w:name="__Fieldmark__37_2492746145"/>
            <w:bookmarkStart w:id="75" w:name="__Fieldmark__37_2492746145"/>
            <w:bookmarkEnd w:id="7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свом траженом документациј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6" w:name="__Fieldmark__38_2492746145"/>
            <w:bookmarkStart w:id="77" w:name="__Fieldmark__38_2492746145"/>
            <w:bookmarkEnd w:id="7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8" w:name="__Fieldmark__39_2492746145"/>
            <w:bookmarkStart w:id="79" w:name="__Fieldmark__39_2492746145"/>
            <w:bookmarkEnd w:id="7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2" w:gutter="0" w:header="193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Градоначелник/Председник општин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CS"/>
        </w:rPr>
        <w:t xml:space="preserve"> </w:t>
      </w:r>
      <w:r>
        <w:rPr>
          <w:lang w:val="sr-CS"/>
        </w:rPr>
        <w:t>________________                            М.П                                         _________________________</w:t>
      </w:r>
    </w:p>
    <w:sectPr>
      <w:type w:val="continuous"/>
      <w:pgSz w:w="11906" w:h="16838"/>
      <w:pgMar w:left="1077" w:right="902" w:gutter="0" w:header="193" w:top="51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8:00Z</dcterms:created>
  <dc:creator>Projektni centar</dc:creator>
  <dc:description/>
  <cp:keywords/>
  <dc:language>en-US</dc:language>
  <cp:lastModifiedBy>Jelena Malesevic</cp:lastModifiedBy>
  <cp:lastPrinted>2018-12-24T16:12:00Z</cp:lastPrinted>
  <dcterms:modified xsi:type="dcterms:W3CDTF">2019-12-10T11:41:00Z</dcterms:modified>
  <cp:revision>3</cp:revision>
  <dc:subject/>
  <dc:title>Formular NIP</dc:title>
</cp:coreProperties>
</file>