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едишт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u w:val="single"/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 xml:space="preserve">да правно лице нема стварног власника,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в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 која имају 25% или више пословног удел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окумента (врста документа, број и место издавањ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Правно лице које има више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>25%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у власништву страног правног лица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СТРАНИ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>
                <w:sz w:val="20"/>
                <w:szCs w:val="20"/>
                <w:lang w:val="sr-Latn-CS" w:bidi="en-US"/>
              </w:rPr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страни функционер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страног функционера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у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страним функционером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страни функционер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страни функционер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страног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>
          <w:sz w:val="20"/>
          <w:lang w:val="sr-Latn-CS"/>
        </w:rPr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rPr>
        <w:rFonts w:eastAsia="Calibri" w:cs="Calibri" w:ascii="Calibri" w:hAnsi="Calibri"/>
        <w:sz w:val="22"/>
        <w:szCs w:val="22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350</wp:posOffset>
              </wp:positionH>
              <wp:positionV relativeFrom="page">
                <wp:posOffset>79375</wp:posOffset>
              </wp:positionV>
              <wp:extent cx="6754495" cy="867410"/>
              <wp:effectExtent l="5715" t="0" r="5080" b="0"/>
              <wp:wrapNone/>
              <wp:docPr id="1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4320" cy="867240"/>
                        <a:chOff x="0" y="0"/>
                        <a:chExt cx="6754320" cy="867240"/>
                      </a:xfrm>
                    </wpg:grpSpPr>
                    <pic:pic xmlns:pic="http://schemas.openxmlformats.org/drawingml/2006/picture">
                      <pic:nvPicPr>
                        <pic:cNvPr id="0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760" y="0"/>
                          <a:ext cx="83052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7080"/>
                          <a:ext cx="675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40.5pt;margin-top:6.25pt;width:531.85pt;height:68.3pt" coordorigin="810,125" coordsize="10637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" stroked="f" o:allowincell="f" style="position:absolute;left:904;top:125;width:1307;height:13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alt="Group 30" style="position:absolute;left:810;top:1459;width:10637;height:2">
                <v:shape id="shape_0" ID="Freeform 9" coordsize="8820,2" path="m0,0l8820,0e" stroked="t" o:allowincell="f" style="position:absolute;left:810;top:1459;width:10636;height:1;mso-wrap-style:none;v-text-anchor:middle;mso-position-horizontal-relative:page;mso-position-vertical-relative:page">
                  <v:fill o:detectmouseclick="t" on="false"/>
                  <v:stroke color="#3399ff" weight="9360" joinstyle="round" endcap="flat"/>
                  <w10:wrap type="none"/>
                </v:shape>
              </v:group>
            </v:group>
          </w:pict>
        </mc:Fallback>
      </mc:AlternateContent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3:00Z</dcterms:created>
  <dc:creator>smiljka</dc:creator>
  <dc:description/>
  <cp:keywords/>
  <dc:language>en-US</dc:language>
  <cp:lastModifiedBy>Mirjana Miljojkovic</cp:lastModifiedBy>
  <cp:lastPrinted>2018-09-13T09:14:00Z</cp:lastPrinted>
  <dcterms:modified xsi:type="dcterms:W3CDTF">2021-01-25T10:13:00Z</dcterms:modified>
  <cp:revision>3</cp:revision>
  <dc:subject/>
  <dc:title/>
</cp:coreProperties>
</file>