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ВОЈНИ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РАЗВОЈНЕ ПРОЈЕКТЕ – ПРЕДУЗЕ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cs="Arial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Cs w:val="28"/>
          <w:lang w:val="sr-RS" w:eastAsia="sr-CS"/>
        </w:rPr>
        <w:t>Основни подаци о физичком лицу:</w:t>
      </w:r>
    </w:p>
    <w:p>
      <w:pPr>
        <w:pStyle w:val="Normal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те од МУП-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становањ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становањ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sr-CS"/>
        </w:rPr>
      </w:pPr>
      <w:r>
        <w:rPr>
          <w:rFonts w:cs="Times New Roman" w:ascii="Times New Roman" w:hAnsi="Times New Roman"/>
          <w:b/>
          <w:i/>
          <w:szCs w:val="28"/>
          <w:lang w:val="sr-CS"/>
        </w:rPr>
        <w:t>Основни подаци о привредном субјек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sr-CS"/>
        </w:rPr>
      </w:pPr>
      <w:r>
        <w:rPr>
          <w:rFonts w:cs="Times New Roman" w:ascii="Times New Roman" w:hAnsi="Times New Roman"/>
          <w:b/>
          <w:i/>
          <w:szCs w:val="28"/>
          <w:lang w:val="sr-C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233"/>
        <w:gridCol w:w="21"/>
        <w:gridCol w:w="1460"/>
        <w:gridCol w:w="1496"/>
        <w:gridCol w:w="1134"/>
        <w:gridCol w:w="1521"/>
        <w:gridCol w:w="145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привредног субјекта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тежна делатност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шифра)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ро рачун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ивредног субјект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09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09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ривредног су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Опис простора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Пов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Локациј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Тржиш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вредност</w:t>
            </w:r>
          </w:p>
        </w:tc>
      </w:tr>
      <w:tr>
        <w:trPr>
          <w:trHeight w:val="183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  <w:t>производни простор, магацински простор, продајни простор и с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42"/>
        <w:gridCol w:w="1967"/>
        <w:gridCol w:w="290"/>
        <w:gridCol w:w="916"/>
        <w:gridCol w:w="506"/>
        <w:gridCol w:w="739"/>
        <w:gridCol w:w="926"/>
        <w:gridCol w:w="147"/>
        <w:gridCol w:w="1454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</w:tc>
      </w:tr>
      <w:tr>
        <w:trPr>
          <w:trHeight w:val="11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9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2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8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преко 18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9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2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8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преко 180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ивредни субјект има судске спор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</w:tr>
      <w:tr>
        <w:trPr>
          <w:trHeight w:val="4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УЛАГАЊА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УЛАГ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*</w:t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куповину/изградњу/доградњ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/ 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 (искључиво уколико је у саставу производног простора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драчуна// Предуговора или Уговора о куповини прос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трошкови улагања за набавку софтвера и трошкови других нематеријалних улагањ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рошкови улагања за трајна обртна средства, која могу да учествују највише до 20% у структури финансирања инвестиционо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лагањ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КАПИТУЛАЦИЈА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3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од 1 до 4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Latn-CS"/>
              </w:rPr>
              <w:t>профактуре издате на износе у еврим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/>
              </w:rPr>
              <w:t>, за обрачун динарске противвредности користи се средњи курс НБС на дан издавања профактуре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02"/>
        <w:gridCol w:w="4129"/>
        <w:gridCol w:w="2158"/>
      </w:tblGrid>
      <w:tr>
        <w:trPr>
          <w:trHeight w:val="55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CS"/>
              </w:rPr>
              <w:t>ПЛАН ОБЕЗБЕЂЕЊА СРЕДСТАВА ЗА ФИНАНСИРАЊЕ ИНВЕСТИЦИОНОГ ПРОЈЕКТА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(80% од укупно тражених средстава )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есповратна средстава Министарства привреде (20% од укупно тражених средстава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10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вредност инвестиције која се финансира у складу са Уредбом и Програмом Фонд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опствена средств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редних годину дана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ако ће планирано улагање допринети побољшању Вашег пословања 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83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10"/>
        <w:gridCol w:w="5554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 ли је привредни субјекат у текућој фискалној години и у претходне две године користио државну помоћ и  средства из јавних средстава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олико је одговор на претходно питање позитиван, навести износе примљене државне помоћи и средстава из јавних средстава у назначеним временским периодима, даваоце и намене коришћења одобрених средстав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1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>Подносилац захт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(оснив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6"/>
      <w:type w:val="nextPage"/>
      <w:pgSz w:w="11906" w:h="16838"/>
      <w:pgMar w:left="1259" w:right="566" w:gutter="0" w:header="539" w:top="59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7:00Z</dcterms:created>
  <dc:creator>Vesna</dc:creator>
  <dc:description/>
  <cp:keywords/>
  <dc:language>en-US</dc:language>
  <cp:lastModifiedBy>Biljana Savkovic</cp:lastModifiedBy>
  <cp:lastPrinted>2007-08-09T10:13:00Z</cp:lastPrinted>
  <dcterms:modified xsi:type="dcterms:W3CDTF">2017-04-10T10:55:00Z</dcterms:modified>
  <cp:revision>3</cp:revision>
  <dc:subject/>
  <dc:title>Кнез Михаилова 14  Београд</dc:title>
</cp:coreProperties>
</file>