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0715</wp:posOffset>
                </wp:positionH>
                <wp:positionV relativeFrom="paragraph">
                  <wp:posOffset>61595</wp:posOffset>
                </wp:positionV>
                <wp:extent cx="284670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 Фонд за развој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Министар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82.95pt;mso-wrap-distance-left:9.05pt;mso-wrap-distance-right:9.05pt;mso-wrap-distance-top:0pt;mso-wrap-distance-bottom:0pt;margin-top:4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 Фонд за развој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Министарст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привред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3285</wp:posOffset>
                </wp:positionH>
                <wp:positionV relativeFrom="paragraph">
                  <wp:posOffset>-7620</wp:posOffset>
                </wp:positionV>
                <wp:extent cx="121729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6pt;mso-wrap-distance-left:9.05pt;mso-wrap-distance-right:9.05pt;mso-wrap-distance-top:0pt;mso-wrap-distance-bottom:0pt;margin-top:-0.6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3285</wp:posOffset>
                </wp:positionH>
                <wp:positionV relativeFrom="paragraph">
                  <wp:posOffset>33655</wp:posOffset>
                </wp:positionV>
                <wp:extent cx="121729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0.75pt;mso-wrap-distance-left:9.05pt;mso-wrap-distance-right:9.05pt;mso-wrap-distance-top:0pt;mso-wrap-distance-bottom:0pt;margin-top:2.6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ЗВОЈНИ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ПОДСТИЦАЊА РАЗВОЈА ПРЕДУЗЕТНИШТВА КРОЗ РАЗВОЈНЕ ПРОЈЕКТЕ – ПРАВНА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334"/>
        <w:gridCol w:w="1276"/>
        <w:gridCol w:w="992"/>
        <w:gridCol w:w="142"/>
        <w:gridCol w:w="1437"/>
        <w:gridCol w:w="372"/>
        <w:gridCol w:w="1167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авног лица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на форма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правног лица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жиро рачуна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фиксни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рставање предузећа по велич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микро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или сред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тежна делатност (назив и шифра)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оснивања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ана лица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ници привредног друш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презиме оснивача-ЈМБГ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</w:t>
            </w:r>
          </w:p>
        </w:tc>
      </w:tr>
      <w:tr>
        <w:trPr>
          <w:trHeight w:val="49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ници привредног друш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авна лица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авног лиц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</w:tr>
      <w:tr>
        <w:trPr>
          <w:trHeight w:val="49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 привредног друш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презиме заступника-ЈМБГ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</w:t>
            </w:r>
          </w:p>
        </w:tc>
      </w:tr>
      <w:tr>
        <w:trPr>
          <w:trHeight w:val="33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фиксни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мобилни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аџмент предузећа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</w:t>
            </w:r>
          </w:p>
        </w:tc>
      </w:tr>
      <w:tr>
        <w:trPr>
          <w:trHeight w:val="33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и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на нето зарада</w:t>
            </w:r>
          </w:p>
        </w:tc>
      </w:tr>
      <w:tr>
        <w:trPr>
          <w:trHeight w:val="33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епокрет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мовина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ласништв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едузећа 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Опис простор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врш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Локациј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Укњижен/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неукњиже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Тржишна вредност</w:t>
            </w:r>
          </w:p>
        </w:tc>
      </w:tr>
      <w:tr>
        <w:trPr>
          <w:trHeight w:val="33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RS" w:eastAsia="sr-Latn-RS"/>
              </w:rPr>
              <w:t>производни простор, магацински простор, продајни простор и с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 w:eastAsia="sr-Latn-RS"/>
              </w:rPr>
            </w:r>
          </w:p>
        </w:tc>
      </w:tr>
      <w:tr>
        <w:trPr>
          <w:trHeight w:val="33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труктура продај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у последњих 12 месец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Опис робе/производ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Обим продај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% учешћа у укупно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родаји</w:t>
            </w:r>
          </w:p>
        </w:tc>
      </w:tr>
      <w:tr>
        <w:trPr>
          <w:trHeight w:val="33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7"/>
        <w:gridCol w:w="1818"/>
        <w:gridCol w:w="1327"/>
        <w:gridCol w:w="320"/>
        <w:gridCol w:w="1018"/>
        <w:gridCol w:w="793"/>
        <w:gridCol w:w="766"/>
        <w:gridCol w:w="419"/>
        <w:gridCol w:w="733"/>
        <w:gridCol w:w="13"/>
        <w:gridCol w:w="252"/>
        <w:gridCol w:w="18"/>
        <w:gridCol w:w="62"/>
        <w:gridCol w:w="778"/>
        <w:gridCol w:w="276"/>
        <w:gridCol w:w="11"/>
        <w:gridCol w:w="1264"/>
      </w:tblGrid>
      <w:tr>
        <w:trPr/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Глав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Конкуренти</w:t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Назив конкурента</w:t>
            </w:r>
          </w:p>
        </w:tc>
      </w:tr>
      <w:tr>
        <w:trPr/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јвећи купц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зив купц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риходима 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родаје</w:t>
            </w:r>
          </w:p>
        </w:tc>
      </w:tr>
      <w:tr>
        <w:trPr>
          <w:trHeight w:val="115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плативо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отраживањ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отраживања која се измирују благовремено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отраживања која се измирују са доцњом до 90 дана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отраживања која се измирују са доцњом до 120 дана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отраживања која се измирују са доцњом до 180 дана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отраживања која се измирују са доцњом преко 180 дана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55" w:hRule="atLeast"/>
        </w:trPr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јвећ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добављач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зив добављач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вред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бавки</w:t>
            </w:r>
          </w:p>
        </w:tc>
      </w:tr>
      <w:tr>
        <w:trPr>
          <w:trHeight w:val="152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Рокови плаћ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обавез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Обавезе које се измирују благовремено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Обавезе које се измирују са доцњом до 90 дана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Обавезе које се измирују са доцњом до 120 дана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Обавезе које се измирују са доцњом до 180 дана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Обавезе које се измирују са доцњом преко 180 дана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45" w:hRule="atLeast"/>
        </w:trPr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Кредити банк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 w:eastAsia="sr-Latn-RS"/>
              </w:rPr>
              <w:t>Назив бан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 w:eastAsia="sr-Latn-RS"/>
              </w:rPr>
              <w:t>Одобр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 w:eastAsia="sr-Latn-RS"/>
              </w:rPr>
              <w:t>изн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 w:eastAsia="sr-Latn-RS"/>
              </w:rPr>
              <w:t>Преоста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 w:eastAsia="sr-Latn-RS"/>
              </w:rPr>
              <w:t>износ д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 w:eastAsia="sr-Latn-RS"/>
              </w:rPr>
              <w:t>Дату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 w:eastAsia="sr-Latn-RS"/>
              </w:rPr>
              <w:t>доспећ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 w:eastAsia="sr-Latn-RS"/>
              </w:rPr>
              <w:t>Обезбеђење</w:t>
            </w:r>
          </w:p>
        </w:tc>
      </w:tr>
      <w:tr>
        <w:trPr>
          <w:trHeight w:val="45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Да ли предузеће има судске спорове</w:t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sr-RS"/>
              </w:rPr>
              <w:t>ОПИС УЛАГАЊА:</w:t>
            </w:r>
          </w:p>
        </w:tc>
      </w:tr>
      <w:tr>
        <w:trPr>
          <w:trHeight w:val="45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амена улагања:</w:t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есто улагања:</w:t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штина улагања:</w:t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sr-CS"/>
              </w:rPr>
              <w:t>ПРЕДРАЧУНСКА ВРЕДНОСТ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sr-RS"/>
              </w:rPr>
              <w:t>УЛАГАЊА*</w:t>
            </w:r>
          </w:p>
        </w:tc>
      </w:tr>
      <w:tr>
        <w:trPr>
          <w:trHeight w:val="24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3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рошкови улагања за куповину/изградњу/доградњу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конструкцију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даптацију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анацију/  пословног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изводног прос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(искључиво уколико је у саставу производног простора)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едрачуна/Уговора/Предуговора о купов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понуд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2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3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пр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е или половн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 старије од пет г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,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1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9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3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трошкови улагања за набавку софтвера и трошкови других нематеријалних улагања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, дат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1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4.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- трошкови улагања за трајна обртна средства (могу да учествују до 20% у структури финансирања инвест.улагања) </w:t>
            </w:r>
          </w:p>
        </w:tc>
        <w:tc>
          <w:tcPr>
            <w:tcW w:w="6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динари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sr-RS"/>
              </w:rPr>
              <w:t>РЕКАПИТУЛАЦИЈА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(од 1 до 4)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/>
              </w:rPr>
              <w:t>профактуре издате на износе у еврим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CS"/>
              </w:rPr>
              <w:t>, за обрачун динарске противвредности користи се средњи курс НБС на дан издавања профакту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sr-CS"/>
              </w:rPr>
              <w:t>ПЛАН ОБЕЗБЕЂЕЊА СРЕДСТАВА ЗА ФИНАНСИРАЊЕ ИНВЕСТИЦИОНОГ ПРОЈЕКТА</w:t>
            </w:r>
          </w:p>
        </w:tc>
      </w:tr>
      <w:tr>
        <w:trPr>
          <w:trHeight w:val="555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(80% од укупно тражених средстава ) 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5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есповратна средстава Министарства привреде (20% од укупно тражених средстава)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101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вредност инвестиције која се финансира у складу са Уредбом и Програмом Фонда 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опствена средства 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ражена рочност кредита и начин отплате:</w:t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ланирани број новозапослених рад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редних годину дана</w:t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Како ће планирано улагање допринети побољшању Вашег пословања </w:t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838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руго ________________________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5953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 ли је привредни субјекат у текућој фискалној години и у претходне две године користио државну помоћ и  средства из јавних средстав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колико је одговор на претходно питање позитиван, навести износе примљене државне помоћи и средстава из јавних средстава у назначеним временским периодима, даваоце и намене коришћења одобрених средста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ДАТНИ УСЛОВ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>Привредна друштва која подносе захтев за финансирање у укупној вредности већој од 12.500.000,00 РСД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602"/>
        <w:gridCol w:w="3118"/>
      </w:tblGrid>
      <w:tr>
        <w:trPr>
          <w:trHeight w:val="33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 (на одређено или неодређено вре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нос броја запослених на дан 31.12.2015. године и на дан 31.12.2012.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гранична вредност: однос минимум 1,728)</w:t>
            </w:r>
          </w:p>
        </w:tc>
      </w:tr>
      <w:tr>
        <w:trPr>
          <w:trHeight w:val="33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и на дан 31.12.2012. годин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и на дан 31.12.2015. годин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602"/>
        <w:gridCol w:w="3118"/>
      </w:tblGrid>
      <w:tr>
        <w:trPr>
          <w:trHeight w:val="33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нос пословних прихода за 2015. годину и пословних прихода за 2012. годину (гранична вредност: однос минимум 1,728) </w:t>
            </w:r>
          </w:p>
        </w:tc>
      </w:tr>
      <w:tr>
        <w:trPr>
          <w:trHeight w:val="33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ни приходи за 2012. годин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ни приходи за 2015. годин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 xml:space="preserve">Привредна друштва која подносе захтев за финансирање у укупној вредности већој од 25.000.000,00 РС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(обавезно попунити и претходну табелу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86"/>
      </w:tblGrid>
      <w:tr>
        <w:trPr>
          <w:trHeight w:val="465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и на дан 31.08.2016. годин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 (на одређено или неодређено време)</w:t>
            </w:r>
          </w:p>
        </w:tc>
      </w:tr>
      <w:tr>
        <w:trPr>
          <w:trHeight w:val="465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  <w:t>И З Ј А В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сагласан сам да Фонд није у обавези да враћа приложену документациј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 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носилац захтева изјављује да је сагласан да се на web сајту Фонда објаве подаци, који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носе на назив инвеститиора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орисника кредит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сто улагања, наме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агања, износ тражених средстава и износ одобрених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р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става, као и врст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струмента обезбеђења, а све у складу са одредбама Закона о слободном приступ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Као законски заступник овим безусловно изјављујем да није било промена у оснивачком акту привредног друштва у односу на примерак који подносимо уз захтев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_______________________________________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ечат и потпис овлашће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заступањ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headerReference w:type="default" r:id="rId2"/>
      <w:type w:val="nextPage"/>
      <w:pgSz w:w="11906" w:h="16838"/>
      <w:pgMar w:left="1259" w:right="1469" w:gutter="0" w:header="539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cc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408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6:00Z</dcterms:created>
  <dc:creator>Vesna</dc:creator>
  <dc:description/>
  <cp:keywords/>
  <dc:language>en-US</dc:language>
  <cp:lastModifiedBy>Biljana Savkovic</cp:lastModifiedBy>
  <cp:lastPrinted>2017-03-02T11:11:00Z</cp:lastPrinted>
  <dcterms:modified xsi:type="dcterms:W3CDTF">2017-04-10T10:23:00Z</dcterms:modified>
  <cp:revision>37</cp:revision>
  <dc:subject/>
  <dc:title>Кнез Михаилова 14  Београд</dc:title>
</cp:coreProperties>
</file>