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ме и презиме</w:t>
            </w:r>
            <w:r>
              <w:rPr>
                <w:b/>
                <w:lang w:val="sr-CS"/>
              </w:rPr>
              <w:t>, односно назив организације и институције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акт телефон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-пошта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Назив </w:t>
            </w:r>
            <w:r>
              <w:rPr>
                <w:b/>
              </w:rPr>
              <w:t>документа</w:t>
            </w:r>
            <w:r>
              <w:rPr>
                <w:b/>
                <w:lang w:val="sr-CS"/>
              </w:rPr>
              <w:t xml:space="preserve"> на који упућујете предлоге и сугестије: Предлог </w:t>
            </w:r>
            <w:r>
              <w:rPr>
                <w:b/>
                <w:color w:val="000000"/>
                <w:szCs w:val="25"/>
                <w:lang w:val="sr-RS"/>
              </w:rPr>
              <w:t>акционог плана за период од 2021. до 2023. године, за спровођење Стратегије индустријске политике Републике Србије од 2021. до 2030. годин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lang w:val="sr-CS"/>
              </w:rPr>
              <w:t>Датум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пшти коментари и сугестије у односу на Предлог акционог плана као целине</w:t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  <w:t>2. Конкретан део Предлога акционог плана чију измену предлажете и Ваш предлог за измену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Образложење упућеног предлога за измену Предлога акционог плана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82" w:gutter="0" w:header="706" w:top="1440" w:footer="706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6:00Z</dcterms:created>
  <dc:creator>Korisnik</dc:creator>
  <dc:description/>
  <cp:keywords/>
  <dc:language>en-US</dc:language>
  <cp:lastModifiedBy>Neshke</cp:lastModifiedBy>
  <dcterms:modified xsi:type="dcterms:W3CDTF">2020-12-09T22:30:00Z</dcterms:modified>
  <cp:revision>7</cp:revision>
  <dc:subject/>
  <dc:title>Име и презиме:</dc:title>
</cp:coreProperties>
</file>