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Име и презиме</w:t>
            </w:r>
            <w:r>
              <w:rPr>
                <w:b/>
                <w:lang w:val="sr-CS"/>
              </w:rPr>
              <w:t>, односно назив организације и институције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акт телефон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-пошта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закона на који упућујете предлоге и сугестије: Нацрт закона о изменама и допунама Закона о патентим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lang w:val="sr-CS"/>
              </w:rPr>
              <w:t>Датум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b/>
          <w:lang w:val="sr-CS"/>
        </w:rPr>
        <w:t>Општи коментари и сугестије у односу на Нацрт закона</w:t>
      </w:r>
      <w:r>
        <w:rPr/>
        <w:t xml:space="preserve"> као целину 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  <w:t>2. Конкретан део Нацрта закона чију измену предлажете и Ваш предлог за изме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Образложење упућеног предлога за измену Нацрта закона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382" w:gutter="0" w:header="706" w:top="1440" w:footer="706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16:00Z</dcterms:created>
  <dc:creator>Korisnik</dc:creator>
  <dc:description/>
  <cp:keywords/>
  <dc:language>en-US</dc:language>
  <cp:lastModifiedBy>Sandra Tasić</cp:lastModifiedBy>
  <dcterms:modified xsi:type="dcterms:W3CDTF">2021-02-11T10:18:00Z</dcterms:modified>
  <cp:revision>4</cp:revision>
  <dc:subject/>
  <dc:title>Име и презиме:</dc:title>
</cp:coreProperties>
</file>