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 w:after="20"/>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t xml:space="preserve">АКЦИОНИ ПЛАН  ЗА ХАРМОНИЗОВАНУ ОБЛАСТ </w:t>
      </w:r>
    </w:p>
    <w:p>
      <w:pPr>
        <w:pStyle w:val="Normal"/>
        <w:autoSpaceDE w:val="false"/>
        <w:spacing w:lineRule="auto" w:line="240" w:before="20" w:after="20"/>
        <w:jc w:val="center"/>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Активности које се спроводе у оквиру плана за потпуну хармонизацију</w:t>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t xml:space="preserve">ХОРИЗОНТАЛНИ ПРАВНИ И ИНСТИТУЦИОНАЛНИ ОКВИР </w:t>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tbl>
      <w:tblPr>
        <w:tblW w:w="14040" w:type="dxa"/>
        <w:jc w:val="left"/>
        <w:tblInd w:w="-118" w:type="dxa"/>
        <w:tblLayout w:type="fixed"/>
        <w:tblCellMar>
          <w:top w:w="0" w:type="dxa"/>
          <w:left w:w="108" w:type="dxa"/>
          <w:bottom w:w="0" w:type="dxa"/>
          <w:right w:w="108" w:type="dxa"/>
        </w:tblCellMar>
      </w:tblPr>
      <w:tblGrid>
        <w:gridCol w:w="2160"/>
        <w:gridCol w:w="1170"/>
        <w:gridCol w:w="2070"/>
        <w:gridCol w:w="2250"/>
        <w:gridCol w:w="1080"/>
        <w:gridCol w:w="2160"/>
        <w:gridCol w:w="3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тратешки документ/пропис у Р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Times New Roman" w:ascii="Times New Roman" w:hAnsi="Times New Roman"/>
                <w:bCs/>
                <w:sz w:val="24"/>
                <w:szCs w:val="24"/>
                <w:lang w:val="sr-RS" w:eastAsia="en-GB"/>
              </w:rPr>
              <w:t>РОК: (ПЛАНИРА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длежност за припрему и доношење</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длежност за имплементацију и праћ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ОК:</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СВОЈ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стављено ЕК на мишљење</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шљење Е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rPr>
                <w:rFonts w:ascii="Times New Roman" w:hAnsi="Times New Roman" w:cs="Times New Roman"/>
                <w:sz w:val="24"/>
                <w:szCs w:val="24"/>
              </w:rPr>
            </w:pPr>
            <w:r>
              <w:rPr>
                <w:rFonts w:cs="Times New Roman" w:ascii="Times New Roman" w:hAnsi="Times New Roman"/>
                <w:bCs/>
                <w:sz w:val="24"/>
                <w:szCs w:val="24"/>
                <w:lang w:val="sr-RS" w:eastAsia="en-GB"/>
              </w:rPr>
              <w:t xml:space="preserve">Стратегија </w:t>
            </w:r>
            <w:r>
              <w:rPr>
                <w:rFonts w:cs="Times New Roman" w:ascii="Times New Roman" w:hAnsi="Times New Roman"/>
                <w:sz w:val="24"/>
                <w:szCs w:val="24"/>
                <w:lang w:val="sr-RS"/>
              </w:rPr>
              <w:t xml:space="preserve">и </w:t>
            </w:r>
            <w:r>
              <w:rPr>
                <w:rFonts w:cs="Times New Roman" w:ascii="Times New Roman" w:hAnsi="Times New Roman"/>
                <w:sz w:val="24"/>
                <w:szCs w:val="24"/>
              </w:rPr>
              <w:t>aкцион</w:t>
            </w:r>
            <w:r>
              <w:rPr>
                <w:rFonts w:cs="Times New Roman" w:ascii="Times New Roman" w:hAnsi="Times New Roman"/>
                <w:sz w:val="24"/>
                <w:szCs w:val="24"/>
                <w:lang w:val="sr-RS"/>
              </w:rPr>
              <w:t>и</w:t>
            </w:r>
            <w:r>
              <w:rPr>
                <w:rFonts w:cs="Times New Roman" w:ascii="Times New Roman" w:hAnsi="Times New Roman"/>
                <w:sz w:val="24"/>
                <w:szCs w:val="24"/>
              </w:rPr>
              <w:t xml:space="preserve"> план за хармонизован</w:t>
            </w:r>
            <w:r>
              <w:rPr>
                <w:rFonts w:cs="Times New Roman" w:ascii="Times New Roman" w:hAnsi="Times New Roman"/>
                <w:sz w:val="24"/>
                <w:szCs w:val="24"/>
                <w:lang w:val="sr-RS"/>
              </w:rPr>
              <w:t xml:space="preserve">у </w:t>
            </w:r>
            <w:r>
              <w:rPr>
                <w:rFonts w:cs="Times New Roman" w:ascii="Times New Roman" w:hAnsi="Times New Roman"/>
                <w:sz w:val="24"/>
                <w:szCs w:val="24"/>
              </w:rPr>
              <w:t>о</w:t>
            </w:r>
            <w:r>
              <w:rPr>
                <w:rFonts w:cs="Times New Roman" w:ascii="Times New Roman" w:hAnsi="Times New Roman"/>
                <w:sz w:val="24"/>
                <w:szCs w:val="24"/>
                <w:lang w:val="sr-RS"/>
              </w:rPr>
              <w:t>бласт</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Cs/>
                <w:sz w:val="24"/>
                <w:szCs w:val="24"/>
                <w:lang w:val="sr-RS" w:eastAsia="en-GB"/>
              </w:rPr>
              <w:t>2016/</w:t>
            </w:r>
            <w:r>
              <w:rPr>
                <w:rFonts w:cs="Times New Roman" w:ascii="Times New Roman" w:hAnsi="Times New Roman"/>
                <w:bCs/>
                <w:sz w:val="24"/>
                <w:szCs w:val="24"/>
                <w:lang w:eastAsia="en-GB"/>
              </w:rPr>
              <w:t>IV</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2">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Никола Мирковић,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еф одсека, </w:t>
            </w:r>
            <w:hyperlink r:id="rId3">
              <w:r>
                <w:rPr>
                  <w:rStyle w:val="InternetLink"/>
                  <w:rFonts w:cs="Times New Roman" w:ascii="Times New Roman" w:hAnsi="Times New Roman"/>
                  <w:bCs/>
                  <w:sz w:val="24"/>
                  <w:szCs w:val="24"/>
                  <w:lang w:val="sr-Latn-RS" w:eastAsia="en-GB"/>
                </w:rPr>
                <w:t>nikola.mirko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rPr/>
            </w:pPr>
            <w:r>
              <w:rPr>
                <w:rFonts w:cs="Times New Roman" w:ascii="Times New Roman" w:hAnsi="Times New Roman"/>
                <w:bCs/>
                <w:sz w:val="24"/>
                <w:szCs w:val="24"/>
                <w:lang w:val="sr-RS" w:eastAsia="en-GB"/>
              </w:rPr>
              <w:t xml:space="preserve">Стратегија </w:t>
            </w:r>
            <w:r>
              <w:rPr>
                <w:rFonts w:cs="Times New Roman" w:ascii="Times New Roman" w:hAnsi="Times New Roman"/>
                <w:sz w:val="24"/>
                <w:szCs w:val="24"/>
                <w:lang w:val="sr-RS"/>
              </w:rPr>
              <w:t xml:space="preserve">и </w:t>
            </w:r>
            <w:r>
              <w:rPr>
                <w:rFonts w:cs="Times New Roman" w:ascii="Times New Roman" w:hAnsi="Times New Roman"/>
                <w:sz w:val="24"/>
                <w:szCs w:val="24"/>
              </w:rPr>
              <w:t>aкцион</w:t>
            </w:r>
            <w:r>
              <w:rPr>
                <w:rFonts w:cs="Times New Roman" w:ascii="Times New Roman" w:hAnsi="Times New Roman"/>
                <w:sz w:val="24"/>
                <w:szCs w:val="24"/>
                <w:lang w:val="sr-RS"/>
              </w:rPr>
              <w:t>и</w:t>
            </w:r>
            <w:r>
              <w:rPr>
                <w:rFonts w:cs="Times New Roman" w:ascii="Times New Roman" w:hAnsi="Times New Roman"/>
                <w:sz w:val="24"/>
                <w:szCs w:val="24"/>
              </w:rPr>
              <w:t xml:space="preserve"> план за </w:t>
            </w:r>
            <w:r>
              <w:rPr>
                <w:rFonts w:cs="Times New Roman" w:ascii="Times New Roman" w:hAnsi="Times New Roman"/>
                <w:sz w:val="24"/>
                <w:szCs w:val="24"/>
                <w:lang w:val="sr-RS"/>
              </w:rPr>
              <w:t>не</w:t>
            </w:r>
            <w:r>
              <w:rPr>
                <w:rFonts w:cs="Times New Roman" w:ascii="Times New Roman" w:hAnsi="Times New Roman"/>
                <w:sz w:val="24"/>
                <w:szCs w:val="24"/>
              </w:rPr>
              <w:t>хармонизован</w:t>
            </w:r>
            <w:r>
              <w:rPr>
                <w:rFonts w:cs="Times New Roman" w:ascii="Times New Roman" w:hAnsi="Times New Roman"/>
                <w:sz w:val="24"/>
                <w:szCs w:val="24"/>
                <w:lang w:val="sr-RS"/>
              </w:rPr>
              <w:t xml:space="preserve">у </w:t>
            </w:r>
            <w:r>
              <w:rPr>
                <w:rFonts w:cs="Times New Roman" w:ascii="Times New Roman" w:hAnsi="Times New Roman"/>
                <w:sz w:val="24"/>
                <w:szCs w:val="24"/>
              </w:rPr>
              <w:t>о</w:t>
            </w:r>
            <w:r>
              <w:rPr>
                <w:rFonts w:cs="Times New Roman" w:ascii="Times New Roman" w:hAnsi="Times New Roman"/>
                <w:sz w:val="24"/>
                <w:szCs w:val="24"/>
                <w:lang w:val="sr-RS"/>
              </w:rPr>
              <w:t>бласт</w:t>
            </w:r>
            <w:r>
              <w:rPr>
                <w:rFonts w:cs="Times New Roman" w:ascii="Times New Roman" w:hAnsi="Times New Roman"/>
                <w:sz w:val="24"/>
                <w:szCs w:val="24"/>
              </w:rPr>
              <w:t xml:space="preserve"> (чл. 34-36. Уговора о ф</w:t>
            </w:r>
            <w:r>
              <w:rPr>
                <w:rFonts w:cs="Times New Roman" w:ascii="Times New Roman" w:hAnsi="Times New Roman"/>
                <w:sz w:val="24"/>
                <w:szCs w:val="24"/>
                <w:lang w:val="sr-RS"/>
              </w:rPr>
              <w:t>у</w:t>
            </w:r>
            <w:r>
              <w:rPr>
                <w:rFonts w:cs="Times New Roman" w:ascii="Times New Roman" w:hAnsi="Times New Roman"/>
                <w:sz w:val="24"/>
                <w:szCs w:val="24"/>
              </w:rPr>
              <w:t>нкционисању ЕУ)</w:t>
            </w:r>
          </w:p>
          <w:p>
            <w:pPr>
              <w:pStyle w:val="Normal"/>
              <w:tabs>
                <w:tab w:val="clear" w:pos="720"/>
                <w:tab w:val="left" w:pos="1163" w:leader="none"/>
              </w:tabs>
              <w:spacing w:before="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4">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pPr>
            <w:r>
              <w:rPr>
                <w:rFonts w:cs="Times New Roman" w:ascii="Times New Roman" w:hAnsi="Times New Roman"/>
                <w:bCs/>
                <w:sz w:val="24"/>
                <w:szCs w:val="24"/>
                <w:lang w:val="sr-RS" w:eastAsia="en-GB"/>
              </w:rPr>
              <w:t xml:space="preserve">Заменик: Миодраг дуганџија,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еф одсека, </w:t>
            </w:r>
            <w:hyperlink r:id="rId5">
              <w:r>
                <w:rPr>
                  <w:rStyle w:val="InternetLink"/>
                  <w:rFonts w:cs="Times New Roman" w:ascii="Times New Roman" w:hAnsi="Times New Roman"/>
                  <w:bCs/>
                  <w:sz w:val="24"/>
                  <w:szCs w:val="24"/>
                  <w:lang w:eastAsia="en-GB"/>
                </w:rPr>
                <w:t>miodrag.dugandzija</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sz w:val="24"/>
                <w:szCs w:val="24"/>
                <w:lang w:val="sr-CS" w:eastAsia="en-US"/>
              </w:rPr>
              <w:t>Закон о техничким захтевима за производе и оцењивању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pPr>
            <w:r>
              <w:rPr>
                <w:rFonts w:cs="Times New Roman" w:ascii="Times New Roman" w:hAnsi="Times New Roman"/>
                <w:bCs/>
                <w:sz w:val="24"/>
                <w:szCs w:val="24"/>
                <w:lang w:val="sr-RS" w:eastAsia="en-GB"/>
              </w:rPr>
              <w:t>2017/</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eastAsia="en-GB"/>
              </w:rPr>
              <w:t xml:space="preserve">Скупштина </w:t>
            </w:r>
            <w:r>
              <w:rPr>
                <w:rFonts w:cs="Times New Roman" w:ascii="Times New Roman" w:hAnsi="Times New Roman"/>
                <w:bCs/>
                <w:sz w:val="24"/>
                <w:szCs w:val="24"/>
                <w:lang w:val="sr-RS" w:eastAsia="en-GB"/>
              </w:rPr>
              <w:t xml:space="preserve">и 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6">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Никола Мирковић,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еф одсека, </w:t>
            </w:r>
            <w:hyperlink r:id="rId7">
              <w:r>
                <w:rPr>
                  <w:rStyle w:val="InternetLink"/>
                  <w:rFonts w:cs="Times New Roman" w:ascii="Times New Roman" w:hAnsi="Times New Roman"/>
                  <w:bCs/>
                  <w:sz w:val="24"/>
                  <w:szCs w:val="24"/>
                  <w:lang w:val="sr-Latn-RS" w:eastAsia="en-GB"/>
                </w:rPr>
                <w:t>nikola.mirko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Министарство привреде-Сектор за инфраструктуру</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квалитета</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Закон о изменама и допунама Закона о општој безбедности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2016/</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eastAsia="en-GB"/>
              </w:rPr>
              <w:t xml:space="preserve">Скупштина </w:t>
            </w:r>
            <w:r>
              <w:rPr>
                <w:rFonts w:cs="Times New Roman" w:ascii="Times New Roman" w:hAnsi="Times New Roman"/>
                <w:bCs/>
                <w:sz w:val="24"/>
                <w:szCs w:val="24"/>
                <w:lang w:val="sr-RS" w:eastAsia="en-GB"/>
              </w:rPr>
              <w:t xml:space="preserve">и 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трговине туризма и телекомуникациј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трговине туризма и телекомуникациј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тржишну инспекц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Закон о изменама и допунама Закона о тржишном надзор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2017/</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eastAsia="en-GB"/>
              </w:rPr>
              <w:t xml:space="preserve">Скупштина </w:t>
            </w:r>
            <w:r>
              <w:rPr>
                <w:rFonts w:cs="Times New Roman" w:ascii="Times New Roman" w:hAnsi="Times New Roman"/>
                <w:bCs/>
                <w:sz w:val="24"/>
                <w:szCs w:val="24"/>
                <w:lang w:val="sr-RS" w:eastAsia="en-GB"/>
              </w:rPr>
              <w:t xml:space="preserve">и 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трговине туризма и телекомуникациј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трговине туризма и телекомуникациј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тржишну инспекц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редба о начину признавања иностраних исправа и знакова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2018/</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8">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Никола Мирковић, </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Шеф одсека, </w:t>
            </w:r>
            <w:hyperlink r:id="rId9">
              <w:r>
                <w:rPr>
                  <w:rStyle w:val="InternetLink"/>
                  <w:rFonts w:cs="Times New Roman" w:ascii="Times New Roman" w:hAnsi="Times New Roman"/>
                  <w:bCs/>
                  <w:sz w:val="24"/>
                  <w:szCs w:val="24"/>
                  <w:lang w:val="sr-Latn-RS" w:eastAsia="en-GB"/>
                </w:rPr>
                <w:t>nikola.mirko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Министарство привреде-Сектор за инфраструктуру</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квалитет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2018/</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10">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Никола Мирковић,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еф одсека, </w:t>
            </w:r>
            <w:hyperlink r:id="rId11">
              <w:r>
                <w:rPr>
                  <w:rStyle w:val="InternetLink"/>
                  <w:rFonts w:cs="Times New Roman" w:ascii="Times New Roman" w:hAnsi="Times New Roman"/>
                  <w:bCs/>
                  <w:sz w:val="24"/>
                  <w:szCs w:val="24"/>
                  <w:lang w:val="sr-Latn-RS" w:eastAsia="en-GB"/>
                </w:rPr>
                <w:t>nikola.mirko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Министарство привреде-Сектор за инфраструктуру</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квалитет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редба о начину именовања и овлашћивања тела за оцењивање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2018/</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12">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Никола Мирковић,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еф одсека, </w:t>
            </w:r>
            <w:hyperlink r:id="rId13">
              <w:r>
                <w:rPr>
                  <w:rStyle w:val="InternetLink"/>
                  <w:rFonts w:cs="Times New Roman" w:ascii="Times New Roman" w:hAnsi="Times New Roman"/>
                  <w:bCs/>
                  <w:sz w:val="24"/>
                  <w:szCs w:val="24"/>
                  <w:lang w:val="sr-Latn-RS" w:eastAsia="en-GB"/>
                </w:rPr>
                <w:t>nikola.mirko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Министарство привреде-Сектор за инфраструктуру</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квалитет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редба о начину спровођења оцењивања усаглашености, садржају исправе о усаглашености, као и облику, изгледу и садржају знака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2018/</w:t>
            </w:r>
            <w:r>
              <w:rPr>
                <w:rFonts w:cs="Times New Roman" w:ascii="Times New Roman" w:hAnsi="Times New Roman"/>
                <w:bCs/>
                <w:sz w:val="24"/>
                <w:szCs w:val="24"/>
                <w:lang w:eastAsia="en-GB"/>
              </w:rPr>
              <w:t>IV</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да РС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фраструктуру квалитета</w:t>
            </w:r>
          </w:p>
          <w:p>
            <w:pPr>
              <w:pStyle w:val="Normal"/>
              <w:autoSpaceDE w:val="false"/>
              <w:spacing w:before="20" w:after="20"/>
              <w:rPr/>
            </w:pPr>
            <w:r>
              <w:rPr>
                <w:rFonts w:cs="Times New Roman" w:ascii="Times New Roman" w:hAnsi="Times New Roman"/>
                <w:bCs/>
                <w:sz w:val="24"/>
                <w:szCs w:val="24"/>
                <w:lang w:val="sr-RS" w:eastAsia="en-GB"/>
              </w:rPr>
              <w:t>Јован Петро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моћник министра </w:t>
            </w:r>
            <w:hyperlink r:id="rId14">
              <w:r>
                <w:rPr>
                  <w:rStyle w:val="InternetLink"/>
                </w:rPr>
                <w:t>jovan.pe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Никола Мирковић,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еф одсека, </w:t>
            </w:r>
            <w:hyperlink r:id="rId15">
              <w:r>
                <w:rPr>
                  <w:rStyle w:val="InternetLink"/>
                  <w:rFonts w:cs="Times New Roman" w:ascii="Times New Roman" w:hAnsi="Times New Roman"/>
                  <w:bCs/>
                  <w:sz w:val="24"/>
                  <w:szCs w:val="24"/>
                  <w:lang w:val="sr-Latn-RS" w:eastAsia="en-GB"/>
                </w:rPr>
                <w:t>nikola.mirko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Министарство привреде-Сектор за инфраструктуру</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квалитета</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I-</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bl>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t xml:space="preserve">ВЕРТИКАЛНЕ ОБЛАСТИ – СТАРИ ПРИСТУП, НОВИ ПРИСТУП И ПРОЦЕДУРАЛНЕ МЕРЕ </w:t>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tbl>
      <w:tblPr>
        <w:tblW w:w="14125" w:type="dxa"/>
        <w:jc w:val="left"/>
        <w:tblInd w:w="-113" w:type="dxa"/>
        <w:tblLayout w:type="fixed"/>
        <w:tblCellMar>
          <w:top w:w="0" w:type="dxa"/>
          <w:left w:w="108" w:type="dxa"/>
          <w:bottom w:w="0" w:type="dxa"/>
          <w:right w:w="108" w:type="dxa"/>
        </w:tblCellMar>
      </w:tblPr>
      <w:tblGrid>
        <w:gridCol w:w="2155"/>
        <w:gridCol w:w="1170"/>
        <w:gridCol w:w="1800"/>
        <w:gridCol w:w="1800"/>
        <w:gridCol w:w="2160"/>
        <w:gridCol w:w="1080"/>
        <w:gridCol w:w="1800"/>
        <w:gridCol w:w="216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РОПИС Е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Рок</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ЛАНИР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Надлежни орган, организациона јединица, контакт особа/заме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Правни основ за доношење прописа РС којим се врши хармонизација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ПРОПИС РС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Рок:</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СВОЈ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eastAsia="en-GB"/>
              </w:rPr>
            </w:pPr>
            <w:r>
              <w:rPr>
                <w:rFonts w:cs="Times New Roman" w:ascii="Times New Roman" w:hAnsi="Times New Roman"/>
                <w:b/>
                <w:bCs/>
                <w:sz w:val="24"/>
                <w:szCs w:val="24"/>
                <w:lang w:val="sr-RS" w:eastAsia="en-GB"/>
              </w:rPr>
              <w:t>Достављено ЕК на мишљење (Нацрт прописа и Табела усклађе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Мишљење ЕК</w:t>
            </w:r>
          </w:p>
        </w:tc>
      </w:tr>
      <w:tr>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jc w:val="center"/>
              <w:rPr>
                <w:rFonts w:ascii="Times New Roman" w:hAnsi="Times New Roman" w:cs="Times New Roman"/>
                <w:b/>
                <w:b/>
                <w:bCs/>
                <w:sz w:val="28"/>
                <w:szCs w:val="28"/>
                <w:lang w:val="sr-RS" w:eastAsia="en-GB"/>
              </w:rPr>
            </w:pPr>
            <w:r>
              <w:rPr>
                <w:rFonts w:cs="Times New Roman" w:ascii="Times New Roman" w:hAnsi="Times New Roman"/>
                <w:b/>
                <w:bCs/>
                <w:sz w:val="28"/>
                <w:szCs w:val="28"/>
                <w:lang w:val="sr-RS" w:eastAsia="en-GB"/>
              </w:rPr>
              <w:t>НОВИ ПРИСТУП</w:t>
            </w:r>
          </w:p>
          <w:p>
            <w:pPr>
              <w:pStyle w:val="Normal"/>
              <w:autoSpaceDE w:val="false"/>
              <w:spacing w:lineRule="auto" w:line="240" w:before="20" w:after="20"/>
              <w:jc w:val="center"/>
              <w:rPr>
                <w:rFonts w:ascii="Times New Roman" w:hAnsi="Times New Roman" w:cs="Times New Roman"/>
                <w:b/>
                <w:b/>
                <w:bCs/>
                <w:sz w:val="28"/>
                <w:szCs w:val="28"/>
                <w:lang w:val="sr-RS" w:eastAsia="en-GB"/>
              </w:rPr>
            </w:pPr>
            <w:r>
              <w:rPr>
                <w:rFonts w:cs="Times New Roman" w:ascii="Times New Roman" w:hAnsi="Times New Roman"/>
                <w:b/>
                <w:bCs/>
                <w:sz w:val="28"/>
                <w:szCs w:val="28"/>
                <w:lang w:val="sr-RS" w:eastAsia="en-G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ВД</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w:t>
            </w:r>
            <w:r>
              <w:rPr>
                <w:rFonts w:cs="Times New Roman" w:ascii="Times New Roman" w:hAnsi="Times New Roman"/>
                <w:b/>
                <w:bCs/>
                <w:sz w:val="24"/>
                <w:szCs w:val="24"/>
                <w:lang w:val="sr-Latn-RS" w:eastAsia="en-GB"/>
              </w:rPr>
              <w:t>20</w:t>
            </w:r>
            <w:r>
              <w:rPr>
                <w:rFonts w:cs="Times New Roman" w:ascii="Times New Roman" w:hAnsi="Times New Roman"/>
                <w:b/>
                <w:bCs/>
                <w:sz w:val="24"/>
                <w:szCs w:val="24"/>
                <w:lang w:val="sr-RS" w:eastAsia="en-GB"/>
              </w:rPr>
              <w:t>06</w:t>
            </w:r>
            <w:r>
              <w:rPr>
                <w:rFonts w:cs="Times New Roman" w:ascii="Times New Roman" w:hAnsi="Times New Roman"/>
                <w:b/>
                <w:bCs/>
                <w:sz w:val="24"/>
                <w:szCs w:val="24"/>
                <w:lang w:val="sr-Latn-RS" w:eastAsia="en-GB"/>
              </w:rPr>
              <w:t>/</w:t>
            </w:r>
            <w:r>
              <w:rPr>
                <w:rFonts w:cs="Times New Roman" w:ascii="Times New Roman" w:hAnsi="Times New Roman"/>
                <w:b/>
                <w:bCs/>
                <w:sz w:val="24"/>
                <w:szCs w:val="24"/>
                <w:lang w:val="sr-RS" w:eastAsia="en-GB"/>
              </w:rPr>
              <w:t>95</w:t>
            </w:r>
            <w:r>
              <w:rPr>
                <w:rFonts w:cs="Times New Roman" w:ascii="Times New Roman" w:hAnsi="Times New Roman"/>
                <w:b/>
                <w:bCs/>
                <w:sz w:val="24"/>
                <w:szCs w:val="24"/>
                <w:lang w:val="sr-Latn-RS" w:eastAsia="en-GB"/>
              </w:rPr>
              <w:t>/E</w:t>
            </w:r>
            <w:r>
              <w:rPr>
                <w:rFonts w:cs="Times New Roman" w:ascii="Times New Roman" w:hAnsi="Times New Roman"/>
                <w:b/>
                <w:bCs/>
                <w:sz w:val="24"/>
                <w:szCs w:val="24"/>
                <w:lang w:val="sr-RS" w:eastAsia="en-GB"/>
              </w:rPr>
              <w:t>З</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2010/</w:t>
            </w:r>
            <w:r>
              <w:rPr>
                <w:rFonts w:cs="Times New Roman" w:ascii="Times New Roman" w:hAnsi="Times New Roman"/>
                <w:bCs/>
                <w:sz w:val="24"/>
                <w:szCs w:val="24"/>
                <w:lang w:eastAsia="en-G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pPr>
            <w:r>
              <w:rPr>
                <w:rFonts w:cs="Times New Roman" w:ascii="Times New Roman" w:hAnsi="Times New Roman"/>
                <w:bCs/>
                <w:sz w:val="24"/>
                <w:szCs w:val="24"/>
                <w:lang w:val="sr-Latn-RS" w:eastAsia="en-GB"/>
              </w:rPr>
              <w:t>M</w:t>
            </w:r>
            <w:r>
              <w:rPr>
                <w:rFonts w:cs="Times New Roman" w:ascii="Times New Roman" w:hAnsi="Times New Roman"/>
                <w:bCs/>
                <w:sz w:val="24"/>
                <w:szCs w:val="24"/>
                <w:lang w:val="sr-RS" w:eastAsia="en-GB"/>
              </w:rPr>
              <w:t>инистарство привреде (МП), Сектор за инфраструктуру квалитета (С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Контакт особа: Миле Митровић,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руководилац групе, </w:t>
            </w:r>
            <w:hyperlink r:id="rId16">
              <w:r>
                <w:rPr>
                  <w:rStyle w:val="InternetLink"/>
                  <w:rFonts w:cs="Times New Roman" w:ascii="Times New Roman" w:hAnsi="Times New Roman"/>
                  <w:bCs/>
                  <w:sz w:val="24"/>
                  <w:szCs w:val="24"/>
                  <w:lang w:eastAsia="en-GB"/>
                </w:rPr>
                <w:t>mile.mitrovic</w:t>
              </w:r>
              <w:r>
                <w:rPr>
                  <w:rStyle w:val="InternetLink"/>
                  <w:rFonts w:cs="Times New Roman" w:ascii="Times New Roman" w:hAnsi="Times New Roman"/>
                  <w:bCs/>
                  <w:sz w:val="24"/>
                  <w:szCs w:val="24"/>
                  <w:lang w:val="sr-Latn-RS" w:eastAsia="en-GB"/>
                </w:rPr>
                <w:t>@privreda.gov.rs</w:t>
              </w:r>
            </w:hyperlink>
            <w:r>
              <w:rPr>
                <w:rFonts w:cs="Times New Roman" w:ascii="Times New Roman" w:hAnsi="Times New Roman"/>
                <w:bCs/>
                <w:sz w:val="24"/>
                <w:szCs w:val="24"/>
                <w:lang w:val="sr-Latn-RS" w:eastAsia="en-GB"/>
              </w:rPr>
              <w:t xml:space="preserve">, </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6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Александар Драгићевић, </w:t>
            </w:r>
          </w:p>
          <w:p>
            <w:pPr>
              <w:pStyle w:val="Normal"/>
              <w:autoSpaceDE w:val="false"/>
              <w:spacing w:before="20" w:after="120"/>
              <w:rPr/>
            </w:pPr>
            <w:r>
              <w:rPr>
                <w:rFonts w:cs="Times New Roman" w:ascii="Times New Roman" w:hAnsi="Times New Roman"/>
                <w:bCs/>
                <w:sz w:val="24"/>
                <w:szCs w:val="24"/>
                <w:lang w:val="sr-RS" w:eastAsia="en-GB"/>
              </w:rPr>
              <w:t xml:space="preserve">саветник, </w:t>
            </w:r>
            <w:hyperlink r:id="rId17">
              <w:r>
                <w:rPr>
                  <w:rStyle w:val="InternetLink"/>
                  <w:rFonts w:cs="Times New Roman" w:ascii="Times New Roman" w:hAnsi="Times New Roman"/>
                  <w:bCs/>
                  <w:sz w:val="24"/>
                  <w:szCs w:val="24"/>
                  <w:lang w:val="sr-Latn-RS" w:eastAsia="en-GB"/>
                </w:rPr>
                <w:t>aleksandar.dragicevic@privreda.gov.rs</w:t>
              </w:r>
            </w:hyperlink>
            <w:r>
              <w:rPr>
                <w:rFonts w:cs="Times New Roman" w:ascii="Times New Roman" w:hAnsi="Times New Roman"/>
                <w:bCs/>
                <w:sz w:val="24"/>
                <w:szCs w:val="24"/>
                <w:lang w:val="sr-Latn-RS" w:eastAsia="en-GB"/>
              </w:rPr>
              <w:t>, 011</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3343-3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техничким захтевима за производе и оцењивању усаглашености (ЗОТЗ)</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Правилник о електричној опреми намењеној за употребу у оквиру одређених граница напона („Службени гласник РС”, број 13/10)</w:t>
            </w:r>
          </w:p>
          <w:p>
            <w:pPr>
              <w:pStyle w:val="Normal"/>
              <w:autoSpaceDE w:val="false"/>
              <w:spacing w:before="20" w:after="20"/>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јновији списак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Спис</w:t>
            </w:r>
            <w:r>
              <w:rPr>
                <w:rFonts w:cs="Times New Roman" w:ascii="Times New Roman" w:hAnsi="Times New Roman"/>
                <w:bCs/>
                <w:sz w:val="24"/>
                <w:szCs w:val="24"/>
                <w:lang w:val="sr-RS" w:eastAsia="en-GB"/>
              </w:rPr>
              <w:t>ак</w:t>
            </w:r>
            <w:r>
              <w:rPr>
                <w:rFonts w:cs="Times New Roman" w:ascii="Times New Roman" w:hAnsi="Times New Roman"/>
                <w:bCs/>
                <w:sz w:val="24"/>
                <w:szCs w:val="24"/>
                <w:lang w:eastAsia="en-GB"/>
              </w:rPr>
              <w:t xml:space="preserve"> српских стандарда из области електричне опреме намењене за употребу у оквиру одређених граница напона</w:t>
            </w:r>
            <w:r>
              <w:rPr>
                <w:rFonts w:cs="Times New Roman" w:ascii="Times New Roman" w:hAnsi="Times New Roman"/>
                <w:bCs/>
                <w:sz w:val="24"/>
                <w:szCs w:val="24"/>
                <w:lang w:val="sr-RS" w:eastAsia="en-GB"/>
              </w:rPr>
              <w:t xml:space="preserve"> („Службени гласник РС”, број 59/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0/</w:t>
            </w:r>
            <w:r>
              <w:rPr>
                <w:rFonts w:cs="Times New Roman" w:ascii="Times New Roman" w:hAnsi="Times New Roman"/>
                <w:bCs/>
                <w:sz w:val="24"/>
                <w:szCs w:val="24"/>
                <w:lang w:eastAsia="en-GB"/>
              </w:rPr>
              <w:t>II</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Текст прописа и табела усклађености су достављени ЕК за потребе билатералног скрининга у септембру 2014. г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imes New Roman" w:ascii="Times New Roman" w:hAnsi="Times New Roman"/>
                <w:bCs/>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 xml:space="preserve">Serbia stated that its legislation is partly aligned with the </w:t>
            </w:r>
            <w:r>
              <w:rPr>
                <w:rFonts w:cs="Times New Roman" w:ascii="Times New Roman" w:hAnsi="Times New Roman"/>
                <w:bCs/>
                <w:i/>
                <w:sz w:val="24"/>
                <w:szCs w:val="24"/>
                <w:lang w:val="sr-Latn-RS" w:eastAsia="en-GB"/>
              </w:rPr>
              <w:t>acquis</w:t>
            </w:r>
            <w:r>
              <w:rPr>
                <w:rFonts w:cs="Times New Roman" w:ascii="Times New Roman" w:hAnsi="Times New Roman"/>
                <w:bCs/>
                <w:sz w:val="24"/>
                <w:szCs w:val="24"/>
                <w:lang w:val="sr-Latn-RS" w:eastAsia="en-GB"/>
              </w:rPr>
              <w:t xml:space="preserve">. Differences with regard to the </w:t>
            </w:r>
            <w:r>
              <w:rPr>
                <w:rFonts w:cs="Times New Roman" w:ascii="Times New Roman" w:hAnsi="Times New Roman"/>
                <w:bCs/>
                <w:i/>
                <w:sz w:val="24"/>
                <w:szCs w:val="24"/>
                <w:lang w:val="sr-Latn-RS" w:eastAsia="en-GB"/>
              </w:rPr>
              <w:t>acquis</w:t>
            </w:r>
            <w:r>
              <w:rPr>
                <w:rFonts w:cs="Times New Roman" w:ascii="Times New Roman" w:hAnsi="Times New Roman"/>
                <w:bCs/>
                <w:sz w:val="24"/>
                <w:szCs w:val="24"/>
                <w:lang w:val="sr-Latn-RS" w:eastAsia="en-GB"/>
              </w:rPr>
              <w:t xml:space="preserve"> include provisions on Confirmation of conformity, pre-market control, the use of the Serbian Conformity Marking, and the obligations of impor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ВД</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w:t>
            </w:r>
            <w:r>
              <w:rPr>
                <w:rFonts w:cs="Times New Roman" w:ascii="Times New Roman" w:hAnsi="Times New Roman"/>
                <w:b/>
                <w:bCs/>
                <w:sz w:val="24"/>
                <w:szCs w:val="24"/>
                <w:lang w:val="sr-Latn-RS" w:eastAsia="en-GB"/>
              </w:rPr>
              <w:t>20</w:t>
            </w:r>
            <w:r>
              <w:rPr>
                <w:rFonts w:cs="Times New Roman" w:ascii="Times New Roman" w:hAnsi="Times New Roman"/>
                <w:b/>
                <w:bCs/>
                <w:sz w:val="24"/>
                <w:szCs w:val="24"/>
                <w:lang w:val="sr-RS" w:eastAsia="en-GB"/>
              </w:rPr>
              <w:t>14</w:t>
            </w:r>
            <w:r>
              <w:rPr>
                <w:rFonts w:cs="Times New Roman" w:ascii="Times New Roman" w:hAnsi="Times New Roman"/>
                <w:b/>
                <w:bCs/>
                <w:sz w:val="24"/>
                <w:szCs w:val="24"/>
                <w:lang w:val="sr-Latn-RS" w:eastAsia="en-GB"/>
              </w:rPr>
              <w:t>/</w:t>
            </w:r>
            <w:r>
              <w:rPr>
                <w:rFonts w:cs="Times New Roman" w:ascii="Times New Roman" w:hAnsi="Times New Roman"/>
                <w:b/>
                <w:bCs/>
                <w:sz w:val="24"/>
                <w:szCs w:val="24"/>
                <w:lang w:val="sr-RS" w:eastAsia="en-GB"/>
              </w:rPr>
              <w:t>35</w:t>
            </w:r>
            <w:r>
              <w:rPr>
                <w:rFonts w:cs="Times New Roman" w:ascii="Times New Roman" w:hAnsi="Times New Roman"/>
                <w:b/>
                <w:bCs/>
                <w:sz w:val="24"/>
                <w:szCs w:val="24"/>
                <w:lang w:val="sr-Latn-RS" w:eastAsia="en-GB"/>
              </w:rPr>
              <w:t>/E</w:t>
            </w:r>
            <w:r>
              <w:rPr>
                <w:rFonts w:cs="Times New Roman" w:ascii="Times New Roman" w:hAnsi="Times New Roman"/>
                <w:b/>
                <w:bCs/>
                <w:sz w:val="24"/>
                <w:szCs w:val="24"/>
                <w:lang w:val="sr-RS" w:eastAsia="en-GB"/>
              </w:rPr>
              <w:t>У</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5/</w:t>
            </w:r>
            <w:r>
              <w:rPr>
                <w:rFonts w:cs="Times New Roman" w:ascii="Times New Roman" w:hAnsi="Times New Roman"/>
                <w:bCs/>
                <w:sz w:val="24"/>
                <w:szCs w:val="24"/>
                <w:lang w:val="sr-Latn-RS" w:eastAsia="en-GB"/>
              </w:rPr>
              <w:t>IV</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p>
            <w:pPr>
              <w:pStyle w:val="Normal"/>
              <w:autoSpaceDE w:val="false"/>
              <w:spacing w:before="20" w:after="20"/>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лектричној опреми намењеној за употребу у оквиру одређених граница напона („Службени гласник РС”, број 25/16) – примена од 1.7.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w:t>
            </w:r>
            <w:r>
              <w:rPr>
                <w:rFonts w:cs="Times New Roman" w:ascii="Times New Roman" w:hAnsi="Times New Roman"/>
                <w:bCs/>
                <w:sz w:val="24"/>
                <w:szCs w:val="24"/>
                <w:lang w:val="sr-Latn-RS" w:eastAsia="en-GB"/>
              </w:rPr>
              <w:t>I</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ЕМЦ</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2004/108/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2010/</w:t>
            </w:r>
            <w:r>
              <w:rPr>
                <w:rFonts w:cs="Times New Roman" w:ascii="Times New Roman" w:hAnsi="Times New Roman"/>
                <w:bCs/>
                <w:sz w:val="24"/>
                <w:szCs w:val="24"/>
                <w:lang w:eastAsia="en-G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лектромагнетској компатибилности („Службени гласник РС”, број 13/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јновији списак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Спис</w:t>
            </w:r>
            <w:r>
              <w:rPr>
                <w:rFonts w:cs="Times New Roman" w:ascii="Times New Roman" w:hAnsi="Times New Roman"/>
                <w:bCs/>
                <w:sz w:val="24"/>
                <w:szCs w:val="24"/>
                <w:lang w:val="sr-RS" w:eastAsia="en-GB"/>
              </w:rPr>
              <w:t>ак</w:t>
            </w:r>
            <w:r>
              <w:rPr>
                <w:rFonts w:cs="Times New Roman" w:ascii="Times New Roman" w:hAnsi="Times New Roman"/>
                <w:bCs/>
                <w:sz w:val="24"/>
                <w:szCs w:val="24"/>
                <w:lang w:eastAsia="en-GB"/>
              </w:rPr>
              <w:t xml:space="preserve"> српских стандарда из области</w:t>
            </w:r>
            <w:r>
              <w:rPr>
                <w:rFonts w:cs="Times New Roman" w:ascii="Times New Roman" w:hAnsi="Times New Roman"/>
                <w:bCs/>
                <w:sz w:val="24"/>
                <w:szCs w:val="24"/>
                <w:lang w:val="sr-RS" w:eastAsia="en-GB"/>
              </w:rPr>
              <w:t xml:space="preserve"> електромагнетске компатибилности („Службени гласник РС”, број 59/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0/</w:t>
            </w:r>
            <w:r>
              <w:rPr>
                <w:rFonts w:cs="Times New Roman" w:ascii="Times New Roman" w:hAnsi="Times New Roman"/>
                <w:bCs/>
                <w:sz w:val="24"/>
                <w:szCs w:val="24"/>
                <w:lang w:eastAsia="en-GB"/>
              </w:rPr>
              <w:t>II</w:t>
            </w:r>
          </w:p>
          <w:p>
            <w:pPr>
              <w:pStyle w:val="Normal"/>
              <w:autoSpaceDE w:val="false"/>
              <w:spacing w:before="20" w:after="20"/>
              <w:jc w:val="center"/>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Текст прописа и табела усклађености су достављени ЕК за потребе билатералног скрининга у септембру 2014.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imes New Roman" w:ascii="Times New Roman" w:hAnsi="Times New Roman"/>
                <w:bCs/>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 xml:space="preserve">Serbia stated that its legislation is partly aligned with the </w:t>
            </w:r>
            <w:r>
              <w:rPr>
                <w:rFonts w:cs="Times New Roman" w:ascii="Times New Roman" w:hAnsi="Times New Roman"/>
                <w:bCs/>
                <w:i/>
                <w:sz w:val="24"/>
                <w:szCs w:val="24"/>
                <w:lang w:val="sr-Latn-RS" w:eastAsia="en-GB"/>
              </w:rPr>
              <w:t>acquis</w:t>
            </w:r>
            <w:r>
              <w:rPr>
                <w:rFonts w:cs="Times New Roman" w:ascii="Times New Roman" w:hAnsi="Times New Roman"/>
                <w:bCs/>
                <w:sz w:val="24"/>
                <w:szCs w:val="24"/>
                <w:lang w:val="sr-Latn-RS" w:eastAsia="en-GB"/>
              </w:rPr>
              <w:t xml:space="preserve">. Differences with regard to the </w:t>
            </w:r>
            <w:r>
              <w:rPr>
                <w:rFonts w:cs="Times New Roman" w:ascii="Times New Roman" w:hAnsi="Times New Roman"/>
                <w:bCs/>
                <w:i/>
                <w:sz w:val="24"/>
                <w:szCs w:val="24"/>
                <w:lang w:val="sr-Latn-RS" w:eastAsia="en-GB"/>
              </w:rPr>
              <w:t>acquis</w:t>
            </w:r>
            <w:r>
              <w:rPr>
                <w:rFonts w:cs="Times New Roman" w:ascii="Times New Roman" w:hAnsi="Times New Roman"/>
                <w:bCs/>
                <w:sz w:val="24"/>
                <w:szCs w:val="24"/>
                <w:lang w:val="sr-Latn-RS" w:eastAsia="en-GB"/>
              </w:rPr>
              <w:t xml:space="preserve"> include provisions on Confirmation of conformity, pre-market control, the use of the Serbian Conformity Marking, and the obligations of impor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ЕМЦ</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2014/30/Е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2015/</w:t>
            </w:r>
            <w:r>
              <w:rPr>
                <w:rFonts w:cs="Times New Roman" w:ascii="Times New Roman" w:hAnsi="Times New Roman"/>
                <w:bCs/>
                <w:sz w:val="24"/>
                <w:szCs w:val="24"/>
                <w:lang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лектромагнетској компатибилности („Службени гласник РС”, број 25/16) – примена од 1.7.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w:t>
            </w:r>
            <w:r>
              <w:rPr>
                <w:rFonts w:cs="Times New Roman" w:ascii="Times New Roman" w:hAnsi="Times New Roman"/>
                <w:bCs/>
                <w:sz w:val="24"/>
                <w:szCs w:val="24"/>
                <w:lang w:eastAsia="en-GB"/>
              </w:rPr>
              <w:t>I</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Машине</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 xml:space="preserve">Директива </w:t>
            </w:r>
            <w:r>
              <w:rPr>
                <w:rFonts w:cs="Times New Roman" w:ascii="Times New Roman" w:hAnsi="Times New Roman"/>
                <w:b/>
                <w:bCs/>
                <w:sz w:val="24"/>
                <w:szCs w:val="24"/>
                <w:lang w:val="sr-Latn-RS" w:eastAsia="en-GB"/>
              </w:rPr>
              <w:t>2006/42/</w:t>
            </w:r>
            <w:r>
              <w:rPr>
                <w:rFonts w:cs="Times New Roman" w:ascii="Times New Roman" w:hAnsi="Times New Roman"/>
                <w:b/>
                <w:bCs/>
                <w:sz w:val="24"/>
                <w:szCs w:val="24"/>
                <w:lang w:val="sr-RS" w:eastAsia="en-GB"/>
              </w:rPr>
              <w:t>ЕЗ</w:t>
            </w:r>
            <w:r>
              <w:rPr>
                <w:rFonts w:cs="Times New Roman" w:ascii="Times New Roman" w:hAnsi="Times New Roman"/>
                <w:bCs/>
                <w:sz w:val="24"/>
                <w:szCs w:val="24"/>
                <w:lang w:val="sr-RS" w:eastAsia="en-GB"/>
              </w:rPr>
              <w:t xml:space="preserve">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2010/</w:t>
            </w:r>
            <w:r>
              <w:rPr>
                <w:rFonts w:cs="Times New Roman" w:ascii="Times New Roman" w:hAnsi="Times New Roman"/>
                <w:bCs/>
                <w:sz w:val="24"/>
                <w:szCs w:val="24"/>
                <w:lang w:eastAsia="en-G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безбедности машина („Службени гласник РС”, број 13/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јновији списак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писак српских стандарда из области машина („Службени гласник РС”, број 3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imes New Roman" w:ascii="Times New Roman" w:hAnsi="Times New Roman"/>
                <w:bCs/>
                <w:sz w:val="24"/>
                <w:szCs w:val="24"/>
                <w:lang w:val="sr-RS" w:eastAsia="en-GB"/>
              </w:rPr>
              <w:t>2010/</w:t>
            </w:r>
            <w:r>
              <w:rPr>
                <w:rFonts w:cs="Times New Roman" w:ascii="Times New Roman" w:hAnsi="Times New Roman"/>
                <w:bCs/>
                <w:sz w:val="24"/>
                <w:szCs w:val="24"/>
                <w:lang w:eastAsia="en-GB"/>
              </w:rPr>
              <w:t>II</w:t>
            </w:r>
            <w:r>
              <w:rPr>
                <w:rFonts w:cs="Times New Roman" w:ascii="Times New Roman" w:hAnsi="Times New Roman"/>
                <w:bCs/>
                <w:sz w:val="24"/>
                <w:szCs w:val="24"/>
                <w:lang w:val="sr-RS" w:eastAsia="en-GB"/>
              </w:rPr>
              <w:t xml:space="preserve"> </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Текст прописа и табела усклађености су достављени ЕК за потребе билатералног скрининга у септембру 2014.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imes New Roman" w:ascii="Times New Roman" w:hAnsi="Times New Roman"/>
                <w:bCs/>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 xml:space="preserve">Serbia signalled differences with the </w:t>
            </w:r>
            <w:r>
              <w:rPr>
                <w:rFonts w:cs="Times New Roman" w:ascii="Times New Roman" w:hAnsi="Times New Roman"/>
                <w:bCs/>
                <w:i/>
                <w:sz w:val="24"/>
                <w:szCs w:val="24"/>
                <w:lang w:val="sr-Latn-RS" w:eastAsia="en-GB"/>
              </w:rPr>
              <w:t>acquis</w:t>
            </w:r>
            <w:r>
              <w:rPr>
                <w:rFonts w:cs="Times New Roman" w:ascii="Times New Roman" w:hAnsi="Times New Roman"/>
                <w:bCs/>
                <w:sz w:val="24"/>
                <w:szCs w:val="24"/>
                <w:lang w:val="sr-Latn-RS" w:eastAsia="en-GB"/>
              </w:rPr>
              <w:t xml:space="preserve"> concerning the certificate of conformity (known in Serbia as a "Confirmation of Conformity"), a document of conformity introduced into Serbian technical legislation that accompanies four groups of machinery placed on the market in Serbia, defined in Article 11 of the Rulebook.</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sz w:val="24"/>
                <w:szCs w:val="24"/>
                <w:lang w:eastAsia="en-GB"/>
              </w:rPr>
              <w:t>The Rulebook foresees that these national additions shall cease to apply upon the signing of the ACAA agreement or Serbia’s accession to the E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Машине</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pPr>
            <w:r>
              <w:rPr>
                <w:rFonts w:cs="Times New Roman" w:ascii="Times New Roman" w:hAnsi="Times New Roman"/>
                <w:b/>
                <w:bCs/>
                <w:sz w:val="24"/>
                <w:szCs w:val="24"/>
                <w:lang w:val="sr-RS" w:eastAsia="en-GB"/>
              </w:rPr>
              <w:t xml:space="preserve">Директива </w:t>
            </w:r>
            <w:r>
              <w:rPr>
                <w:rFonts w:cs="Times New Roman" w:ascii="Times New Roman" w:hAnsi="Times New Roman"/>
                <w:b/>
                <w:bCs/>
                <w:sz w:val="24"/>
                <w:szCs w:val="24"/>
                <w:lang w:val="sr-Latn-RS" w:eastAsia="en-GB"/>
              </w:rPr>
              <w:t>2006/42/</w:t>
            </w:r>
            <w:r>
              <w:rPr>
                <w:rFonts w:cs="Times New Roman" w:ascii="Times New Roman" w:hAnsi="Times New Roman"/>
                <w:b/>
                <w:bCs/>
                <w:sz w:val="24"/>
                <w:szCs w:val="24"/>
                <w:lang w:val="sr-RS" w:eastAsia="en-GB"/>
              </w:rPr>
              <w:t>ЕЗ</w:t>
            </w:r>
            <w:r>
              <w:rPr>
                <w:rFonts w:cs="Times New Roman" w:ascii="Times New Roman" w:hAnsi="Times New Roman"/>
                <w:bCs/>
                <w:sz w:val="24"/>
                <w:szCs w:val="24"/>
                <w:lang w:val="sr-RS" w:eastAsia="en-GB"/>
              </w:rPr>
              <w:t xml:space="preserve"> у складу са њеним изменама и допунама из Директив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09/127/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2015/</w:t>
            </w:r>
            <w:r>
              <w:rPr>
                <w:rFonts w:cs="Times New Roman" w:ascii="Times New Roman" w:hAnsi="Times New Roman"/>
                <w:bCs/>
                <w:sz w:val="24"/>
                <w:szCs w:val="24"/>
                <w:lang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безбедности машина („Службени гласник РС”, број 58/16) – примена од 1.9.201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val="sr-Latn-RS" w:eastAsia="en-GB"/>
              </w:rPr>
              <w:t>/II</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ифтови</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иректива 95/16/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201</w:t>
            </w:r>
            <w:r>
              <w:rPr>
                <w:rFonts w:cs="Times New Roman" w:ascii="Times New Roman" w:hAnsi="Times New Roman"/>
                <w:bCs/>
                <w:sz w:val="24"/>
                <w:szCs w:val="24"/>
                <w:lang w:val="sr-RS" w:eastAsia="en-GB"/>
              </w:rPr>
              <w:t>0</w:t>
            </w:r>
            <w:r>
              <w:rPr>
                <w:rFonts w:cs="Times New Roman" w:ascii="Times New Roman" w:hAnsi="Times New Roman"/>
                <w:bCs/>
                <w:sz w:val="24"/>
                <w:szCs w:val="24"/>
                <w:lang w:val="sr-Latn-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безбедности лифтова („Службени гласник РС”, број 101/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јновији списак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писак српских стандарда из области лифтова („Службени гласник РС”, број 3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201</w:t>
            </w:r>
            <w:r>
              <w:rPr>
                <w:rFonts w:cs="Times New Roman" w:ascii="Times New Roman" w:hAnsi="Times New Roman"/>
                <w:bCs/>
                <w:sz w:val="24"/>
                <w:szCs w:val="24"/>
                <w:lang w:val="sr-RS" w:eastAsia="en-GB"/>
              </w:rPr>
              <w:t>0</w:t>
            </w:r>
            <w:r>
              <w:rPr>
                <w:rFonts w:cs="Times New Roman" w:ascii="Times New Roman" w:hAnsi="Times New Roman"/>
                <w:bCs/>
                <w:sz w:val="24"/>
                <w:szCs w:val="24"/>
                <w:lang w:val="sr-Latn-RS" w:eastAsia="en-GB"/>
              </w:rPr>
              <w:t>/IV</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прописа и табела усклађености су достављени ЕК за потребе билатералног скрининга у септембру 2014.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imes New Roman" w:ascii="Times New Roman" w:hAnsi="Times New Roman"/>
                <w:bCs/>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However, differences between Serbian legislation and the </w:t>
            </w:r>
            <w:r>
              <w:rPr>
                <w:rFonts w:cs="Times New Roman" w:ascii="Times New Roman" w:hAnsi="Times New Roman"/>
                <w:bCs/>
                <w:i/>
                <w:sz w:val="24"/>
                <w:szCs w:val="24"/>
                <w:lang w:val="sr-RS" w:eastAsia="en-GB"/>
              </w:rPr>
              <w:t>acquis</w:t>
            </w:r>
            <w:r>
              <w:rPr>
                <w:rFonts w:cs="Times New Roman" w:ascii="Times New Roman" w:hAnsi="Times New Roman"/>
                <w:bCs/>
                <w:sz w:val="24"/>
                <w:szCs w:val="24"/>
                <w:lang w:val="sr-RS" w:eastAsia="en-GB"/>
              </w:rPr>
              <w:t xml:space="preserve"> concern additional national provisions regarding special and additional special requirements for the inspection of existing ("old") lifts in use.</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he Rulebook also foresees transitional conformity mark provisions in that the use of the Serbian conformity mark is obligatory, until the signing of an ACAA or Serbia’s accession to the E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ифтови</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иректива 2014/33/Е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безбедности лифт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ЗО</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89/686/Е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201</w:t>
            </w:r>
            <w:r>
              <w:rPr>
                <w:rFonts w:cs="Times New Roman" w:ascii="Times New Roman" w:hAnsi="Times New Roman"/>
                <w:bCs/>
                <w:sz w:val="24"/>
                <w:szCs w:val="24"/>
                <w:lang w:val="sr-RS" w:eastAsia="en-GB"/>
              </w:rPr>
              <w:t>1</w:t>
            </w:r>
            <w:r>
              <w:rPr>
                <w:rFonts w:cs="Times New Roman" w:ascii="Times New Roman" w:hAnsi="Times New Roman"/>
                <w:bCs/>
                <w:sz w:val="24"/>
                <w:szCs w:val="24"/>
                <w:lang w:val="sr-Latn-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личној заштитној опреми („Службени гласник РС”, број 100/1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јновији списак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писак српских стандарда из области личне заштитне опреме („Службени гласник РС”, број 19/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201</w:t>
            </w:r>
            <w:r>
              <w:rPr>
                <w:rFonts w:cs="Times New Roman" w:ascii="Times New Roman" w:hAnsi="Times New Roman"/>
                <w:bCs/>
                <w:sz w:val="24"/>
                <w:szCs w:val="24"/>
                <w:lang w:val="sr-RS" w:eastAsia="en-GB"/>
              </w:rPr>
              <w:t>1</w:t>
            </w:r>
            <w:r>
              <w:rPr>
                <w:rFonts w:cs="Times New Roman" w:ascii="Times New Roman" w:hAnsi="Times New Roman"/>
                <w:bCs/>
                <w:sz w:val="24"/>
                <w:szCs w:val="24"/>
                <w:lang w:val="sr-Latn-RS" w:eastAsia="en-GB"/>
              </w:rPr>
              <w:t>/IV</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прописа и табела усклађености су достављени ЕК за потребе билатералног скрининга у септембру 2014.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sz w:val="24"/>
                <w:szCs w:val="24"/>
                <w:lang w:val="en-GB" w:eastAsia="en-GB"/>
              </w:rPr>
              <w:t xml:space="preserve">Serbia stated that its Rulebook on Personal protective equipment, adopted in December 2011, is aligned with the </w:t>
            </w:r>
            <w:r>
              <w:rPr>
                <w:rFonts w:cs="Times New Roman" w:ascii="Times New Roman" w:hAnsi="Times New Roman"/>
                <w:i/>
                <w:sz w:val="24"/>
                <w:szCs w:val="24"/>
                <w:lang w:val="en-GB" w:eastAsia="en-GB"/>
              </w:rPr>
              <w:t>acquis</w:t>
            </w:r>
            <w:r>
              <w:rPr>
                <w:rFonts w:cs="Times New Roman" w:ascii="Times New Roman" w:hAnsi="Times New Roman"/>
                <w:sz w:val="24"/>
                <w:szCs w:val="24"/>
                <w:lang w:val="en-GB" w:eastAsia="en-GB"/>
              </w:rPr>
              <w:t xml:space="preserve"> apart from the transitional conformity mark provisions which foresee that the use of the Serbian conformity mark is obligatory until the signing of an ACAA or Serbia’s accession to the E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ЗО</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Уредба (ЕУ) 2016/4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личној заштитној опрем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Бука</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2000/14/ЕЗ</w:t>
            </w:r>
            <w:r>
              <w:rPr>
                <w:rFonts w:cs="Times New Roman" w:ascii="Times New Roman" w:hAnsi="Times New Roman"/>
                <w:bCs/>
                <w:sz w:val="24"/>
                <w:szCs w:val="24"/>
                <w:lang w:val="sr-RS" w:eastAsia="en-GB"/>
              </w:rPr>
              <w:t xml:space="preserve"> у складу са њеним изменама и допунама из директиве 2005/88/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201</w:t>
            </w:r>
            <w:r>
              <w:rPr>
                <w:rFonts w:cs="Times New Roman" w:ascii="Times New Roman" w:hAnsi="Times New Roman"/>
                <w:bCs/>
                <w:sz w:val="24"/>
                <w:szCs w:val="24"/>
                <w:lang w:val="sr-RS" w:eastAsia="en-GB"/>
              </w:rPr>
              <w:t>2</w:t>
            </w:r>
            <w:r>
              <w:rPr>
                <w:rFonts w:cs="Times New Roman" w:ascii="Times New Roman" w:hAnsi="Times New Roman"/>
                <w:bCs/>
                <w:sz w:val="24"/>
                <w:szCs w:val="24"/>
                <w:lang w:val="sr-Latn-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буци коју емитује опрема која се употребљава на отвореном простору („Службени гласник РС”, број 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3</w:t>
            </w:r>
            <w:r>
              <w:rPr>
                <w:rFonts w:cs="Times New Roman" w:ascii="Times New Roman" w:hAnsi="Times New Roman"/>
                <w:bCs/>
                <w:sz w:val="24"/>
                <w:szCs w:val="24"/>
                <w:lang w:val="sr-Latn-RS" w:eastAsia="en-GB"/>
              </w:rPr>
              <w:t>/I</w:t>
            </w:r>
          </w:p>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прописа и табела усклађености су достављени ЕК за потребе билатералног скрининга у септембру 2014.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Serbia stated that its legislation is not yet aligned with the </w:t>
            </w:r>
            <w:r>
              <w:rPr>
                <w:rFonts w:cs="Times New Roman" w:ascii="Times New Roman" w:hAnsi="Times New Roman"/>
                <w:bCs/>
                <w:i/>
                <w:sz w:val="24"/>
                <w:szCs w:val="24"/>
                <w:lang w:val="sr-RS" w:eastAsia="en-GB"/>
              </w:rPr>
              <w:t>acquis</w:t>
            </w:r>
            <w:r>
              <w:rPr>
                <w:rFonts w:cs="Times New Roman" w:ascii="Times New Roman" w:hAnsi="Times New Roman"/>
                <w:bCs/>
                <w:sz w:val="24"/>
                <w:szCs w:val="24"/>
                <w:lang w:val="sr-RS" w:eastAsia="en-GB"/>
              </w:rPr>
              <w:t>. Serbia adopted a Rulebook on noise emissions by equipment for use outdoors in 2013. This Rulebook shall start to apply as of 1 July 20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Бука</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2000/14/ЕЗ</w:t>
            </w:r>
            <w:r>
              <w:rPr>
                <w:rFonts w:cs="Times New Roman" w:ascii="Times New Roman" w:hAnsi="Times New Roman"/>
                <w:bCs/>
                <w:sz w:val="24"/>
                <w:szCs w:val="24"/>
                <w:lang w:val="sr-RS" w:eastAsia="en-GB"/>
              </w:rPr>
              <w:t xml:space="preserve"> у складу са њеним изменама и допунама из директиве 2005/88/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изменама и допунама Правилника о буци коју емитује опрема која се употребљава на отвореном простор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Атекс</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94/9/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2012</w:t>
            </w:r>
            <w:r>
              <w:rPr>
                <w:rFonts w:cs="Times New Roman" w:ascii="Times New Roman" w:hAnsi="Times New Roman"/>
                <w:bCs/>
                <w:sz w:val="24"/>
                <w:szCs w:val="24"/>
                <w:lang w:val="sr-Latn-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опреми и заштитним системима намењеним за употребу у потенцијално експлозивним атмосферама („Службени гласник РС”, број 1/1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јновији списак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писак српских стандарда из области опреме и заштитних система намењених за употребу у потенцијално експлозивним атмосферама („Службени гласник РС”, број 5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3</w:t>
            </w:r>
            <w:r>
              <w:rPr>
                <w:rFonts w:cs="Times New Roman" w:ascii="Times New Roman" w:hAnsi="Times New Roman"/>
                <w:bCs/>
                <w:sz w:val="24"/>
                <w:szCs w:val="24"/>
                <w:lang w:val="sr-Latn-RS" w:eastAsia="en-GB"/>
              </w:rPr>
              <w:t>/I</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прописа и табела усклађености су достављени ЕК за потребе билатералног скрининга у септембру 2014.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sz w:val="24"/>
                <w:szCs w:val="24"/>
                <w:lang w:val="sr-RS" w:eastAsia="en-GB"/>
              </w:rPr>
            </w:pPr>
            <w:r>
              <w:rPr>
                <w:rFonts w:cs="Times New Roman" w:ascii="Times New Roman" w:hAnsi="Times New Roman"/>
                <w:sz w:val="24"/>
                <w:szCs w:val="24"/>
                <w:lang w:val="sr-RS" w:eastAsia="en-GB"/>
              </w:rPr>
              <w:t>Screening report:</w:t>
            </w:r>
          </w:p>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sz w:val="24"/>
                <w:szCs w:val="24"/>
                <w:lang w:val="en-GB" w:eastAsia="en-GB"/>
              </w:rPr>
              <w:t xml:space="preserve">Serbia stated that its Rulebook on equipment and protective systems intended for use in potentially explosive atmospheres, which started to apply as of 1 January 2015, is partly aligned with the </w:t>
            </w:r>
            <w:r>
              <w:rPr>
                <w:rFonts w:cs="Times New Roman" w:ascii="Times New Roman" w:hAnsi="Times New Roman"/>
                <w:i/>
                <w:sz w:val="24"/>
                <w:szCs w:val="24"/>
                <w:lang w:val="en-GB" w:eastAsia="en-GB"/>
              </w:rPr>
              <w:t>acquis</w:t>
            </w:r>
            <w:r>
              <w:rPr>
                <w:rFonts w:cs="Times New Roman" w:ascii="Times New Roman" w:hAnsi="Times New Roman"/>
                <w:sz w:val="24"/>
                <w:szCs w:val="24"/>
                <w:lang w:val="en-GB" w:eastAsia="en-GB"/>
              </w:rPr>
              <w:t xml:space="preserve">. Differences with the </w:t>
            </w:r>
            <w:r>
              <w:rPr>
                <w:rFonts w:cs="Times New Roman" w:ascii="Times New Roman" w:hAnsi="Times New Roman"/>
                <w:i/>
                <w:sz w:val="24"/>
                <w:szCs w:val="24"/>
                <w:lang w:val="en-GB" w:eastAsia="en-GB"/>
              </w:rPr>
              <w:t>acquis</w:t>
            </w:r>
            <w:r>
              <w:rPr>
                <w:rFonts w:cs="Times New Roman" w:ascii="Times New Roman" w:hAnsi="Times New Roman"/>
                <w:sz w:val="24"/>
                <w:szCs w:val="24"/>
                <w:lang w:val="en-GB" w:eastAsia="en-GB"/>
              </w:rPr>
              <w:t xml:space="preserve"> include transitional conformity mark provisions that foresee that the use of the Serbian conformity mark is obligatory, until the signing of an ACAA or Serbia’s accession to the EU, and also that the Certificate of conformity (modules F or G) shall be issued by a Serbian designated CAB for equipment and components in certain equipment group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Атекс</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Директива 2014/34/Е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2016</w:t>
            </w:r>
            <w:r>
              <w:rPr>
                <w:rFonts w:cs="Times New Roman" w:ascii="Times New Roman" w:hAnsi="Times New Roman"/>
                <w:bCs/>
                <w:sz w:val="24"/>
                <w:szCs w:val="24"/>
                <w:lang w:val="sr-Latn-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опреми и заштитним системима намењеним за употребу у потенцијално експлозивним атмосферам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sr-RS" w:eastAsia="en-GB"/>
              </w:rPr>
            </w:pPr>
            <w:r>
              <w:rPr>
                <w:rFonts w:cs="Times New Roman" w:ascii="Times New Roman" w:hAnsi="Times New Roman"/>
                <w:b/>
                <w:sz w:val="24"/>
                <w:szCs w:val="24"/>
                <w:lang w:val="sr-RS" w:eastAsia="en-GB"/>
              </w:rPr>
              <w:t>Аеросоли</w:t>
            </w:r>
          </w:p>
          <w:p>
            <w:pPr>
              <w:pStyle w:val="Normal"/>
              <w:spacing w:lineRule="auto" w:line="240" w:before="120" w:after="120"/>
              <w:jc w:val="both"/>
              <w:rPr>
                <w:rFonts w:ascii="Times New Roman" w:hAnsi="Times New Roman" w:cs="Times New Roman"/>
                <w:sz w:val="24"/>
                <w:szCs w:val="24"/>
                <w:highlight w:val="yellow"/>
                <w:lang w:val="en-GB" w:eastAsia="it-IT"/>
              </w:rPr>
            </w:pPr>
            <w:r>
              <w:rPr>
                <w:rFonts w:cs="Times New Roman" w:ascii="Times New Roman" w:hAnsi="Times New Roman"/>
                <w:b/>
                <w:sz w:val="24"/>
                <w:szCs w:val="24"/>
                <w:lang w:eastAsia="en-GB"/>
              </w:rPr>
              <w:t>Directives 75/324/ЕЕC</w:t>
            </w:r>
            <w:r>
              <w:rPr>
                <w:rFonts w:cs="Times New Roman" w:ascii="Times New Roman" w:hAnsi="Times New Roman"/>
                <w:sz w:val="24"/>
                <w:szCs w:val="24"/>
                <w:lang w:eastAsia="en-GB"/>
              </w:rPr>
              <w:t xml:space="preserve"> and </w:t>
            </w:r>
            <w:r>
              <w:rPr>
                <w:rFonts w:cs="Times New Roman" w:ascii="Times New Roman" w:hAnsi="Times New Roman"/>
                <w:b/>
                <w:sz w:val="24"/>
                <w:szCs w:val="24"/>
                <w:lang w:eastAsia="en-GB"/>
              </w:rPr>
              <w:t>2008/47/EC</w:t>
            </w:r>
            <w:r>
              <w:rPr>
                <w:rFonts w:cs="Times New Roman" w:ascii="Times New Roman" w:hAnsi="Times New Roman"/>
                <w:sz w:val="24"/>
                <w:szCs w:val="24"/>
                <w:lang w:eastAsia="en-GB"/>
              </w:rPr>
              <w:t xml:space="preserve"> for aerosol dispens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Latn-RS" w:eastAsia="en-GB"/>
              </w:rPr>
              <w:t>IV квартал 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привреде/Дирекција за мере и драгоцене метале</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Бранка Раданов</w:t>
            </w:r>
          </w:p>
          <w:p>
            <w:pPr>
              <w:pStyle w:val="Normal"/>
              <w:autoSpaceDE w:val="false"/>
              <w:spacing w:lineRule="auto" w:line="240" w:before="20" w:after="20"/>
              <w:jc w:val="both"/>
              <w:rPr>
                <w:rFonts w:ascii="Times New Roman" w:hAnsi="Times New Roman" w:cs="Times New Roman"/>
                <w:bCs/>
                <w:sz w:val="24"/>
                <w:szCs w:val="24"/>
                <w:lang w:eastAsia="en-GB"/>
              </w:rPr>
            </w:pPr>
            <w:hyperlink r:id="rId18">
              <w:r>
                <w:rPr>
                  <w:rStyle w:val="InternetLink"/>
                  <w:rFonts w:cs="Times New Roman" w:ascii="Times New Roman" w:hAnsi="Times New Roman"/>
                  <w:bCs/>
                  <w:sz w:val="24"/>
                  <w:szCs w:val="24"/>
                  <w:lang w:eastAsia="en-GB"/>
                </w:rPr>
                <w:t>radanov@dmdm.rs</w:t>
              </w:r>
            </w:hyperlink>
          </w:p>
          <w:p>
            <w:pPr>
              <w:pStyle w:val="Normal"/>
              <w:autoSpaceDE w:val="false"/>
              <w:spacing w:lineRule="auto" w:line="240"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011/2024414</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Љиљана Мићић</w:t>
            </w:r>
          </w:p>
          <w:p>
            <w:pPr>
              <w:pStyle w:val="Normal"/>
              <w:autoSpaceDE w:val="false"/>
              <w:spacing w:lineRule="auto" w:line="240"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ljmicic@dmdm.rs</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011/20244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метрологији („Службени гласник РСˮ, број 15/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аеросол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Играчке</w:t>
            </w:r>
          </w:p>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
                <w:bCs/>
                <w:sz w:val="24"/>
                <w:szCs w:val="24"/>
                <w:lang w:val="sr-RS" w:eastAsia="en-GB"/>
              </w:rPr>
              <w:t>Directive 2009/48/EC</w:t>
            </w:r>
            <w:r>
              <w:rPr>
                <w:rFonts w:cs="Times New Roman" w:ascii="Times New Roman" w:hAnsi="Times New Roman"/>
                <w:bCs/>
                <w:sz w:val="24"/>
                <w:szCs w:val="24"/>
                <w:lang w:val="sr-RS" w:eastAsia="en-GB"/>
              </w:rPr>
              <w:t xml:space="preserve"> of the European Parliament and of the Council of 18 June 2009 on the safety of toys (OJ L 1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IV кварта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здрављ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спекцијске послов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Ђорђе Вујичић, </w:t>
            </w:r>
            <w:hyperlink r:id="rId19">
              <w:r>
                <w:rPr>
                  <w:rStyle w:val="InternetLink"/>
                  <w:rFonts w:cs="Times New Roman" w:ascii="Times New Roman" w:hAnsi="Times New Roman"/>
                  <w:bCs/>
                  <w:sz w:val="24"/>
                  <w:szCs w:val="24"/>
                  <w:lang w:val="sr-RS" w:eastAsia="en-GB"/>
                </w:rPr>
                <w:t>djordje.vujicic@zdravlj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11/2605-383, 064/8811-04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Горан Стојковић, </w:t>
            </w:r>
            <w:hyperlink r:id="rId20">
              <w:r>
                <w:rPr>
                  <w:rStyle w:val="InternetLink"/>
                  <w:rFonts w:cs="Times New Roman" w:ascii="Times New Roman" w:hAnsi="Times New Roman"/>
                  <w:bCs/>
                  <w:sz w:val="24"/>
                  <w:szCs w:val="24"/>
                  <w:lang w:val="sr-RS" w:eastAsia="en-GB"/>
                </w:rPr>
                <w:t>goran.stojkovic@zdravlj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предметима опште употр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безбедности играч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Гасни апарат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2009/142/ЕУ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0.11.2009. године</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Министарство рударства и енергетике</w:t>
            </w:r>
            <w:r>
              <w:rPr>
                <w:rFonts w:cs="Times New Roman" w:ascii="Times New Roman" w:hAnsi="Times New Roman"/>
                <w:bCs/>
                <w:sz w:val="24"/>
                <w:szCs w:val="24"/>
                <w:lang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нафту и гас</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дужена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лга Антић- Миочин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723</w:t>
            </w:r>
          </w:p>
          <w:p>
            <w:pPr>
              <w:pStyle w:val="Normal"/>
              <w:autoSpaceDE w:val="false"/>
              <w:spacing w:lineRule="auto" w:line="240" w:before="20" w:after="20"/>
              <w:rPr>
                <w:rFonts w:ascii="Times New Roman" w:hAnsi="Times New Roman" w:cs="Times New Roman"/>
                <w:bCs/>
                <w:sz w:val="24"/>
                <w:szCs w:val="24"/>
                <w:lang w:val="sr-RS" w:eastAsia="en-GB"/>
              </w:rPr>
            </w:pPr>
            <w:hyperlink r:id="rId21">
              <w:r>
                <w:rPr>
                  <w:rStyle w:val="InternetLink"/>
                  <w:rFonts w:cs="Times New Roman" w:ascii="Times New Roman" w:hAnsi="Times New Roman"/>
                  <w:bCs/>
                  <w:sz w:val="24"/>
                  <w:szCs w:val="24"/>
                  <w:lang w:val="sr-RS" w:eastAsia="en-GB"/>
                </w:rPr>
                <w:t>olga.ant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ош Ђурђ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2</w:t>
            </w:r>
          </w:p>
          <w:p>
            <w:pPr>
              <w:pStyle w:val="Normal"/>
              <w:autoSpaceDE w:val="false"/>
              <w:spacing w:lineRule="auto" w:line="240" w:before="20" w:after="20"/>
              <w:rPr>
                <w:rFonts w:ascii="Times New Roman" w:hAnsi="Times New Roman" w:cs="Times New Roman"/>
                <w:bCs/>
                <w:sz w:val="24"/>
                <w:szCs w:val="24"/>
                <w:lang w:val="sr-RS" w:eastAsia="en-GB"/>
              </w:rPr>
            </w:pPr>
            <w:hyperlink r:id="rId22">
              <w:r>
                <w:rPr>
                  <w:rStyle w:val="InternetLink"/>
                  <w:rFonts w:cs="Times New Roman" w:ascii="Times New Roman" w:hAnsi="Times New Roman"/>
                  <w:bCs/>
                  <w:sz w:val="24"/>
                  <w:szCs w:val="24"/>
                  <w:lang w:val="sr-RS" w:eastAsia="en-GB"/>
                </w:rPr>
                <w:t>uros.djurdjevic@mre.gov.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техничким захтевима за производе и оцењивању усаглашености („Сл. Гласник РС“ бр. 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пројектовање, израду и оцењивање усаглашености гасних апара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 Гласник РС“ бр. 41/201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Правилник донет 08.05.2015. године, ступио на снагу 16.05.2015. године, у примени од 01.01.2016. годин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Списак стандарда за гасне апарате  објављен 24.07.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су достављене табеле усклађе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Serbia stated that its legislation is not aligned with the acquis and that alignment has not yet started. The ministry responsible for legal alignment is the Ministry of Mining and Energy. The Ministry of Trade, Tourism and Telecommunications is responsible for market surveillance. There are no major manufacturers of gas appliances in Serbia. </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Опрема под притиском</w:t>
            </w:r>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97/23/ЕУ</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рударства и енергетик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нафту и гас</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дужена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лађа Шуш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0</w:t>
            </w:r>
          </w:p>
          <w:p>
            <w:pPr>
              <w:pStyle w:val="Normal"/>
              <w:autoSpaceDE w:val="false"/>
              <w:spacing w:lineRule="auto" w:line="240" w:before="20" w:after="20"/>
              <w:rPr>
                <w:rFonts w:ascii="Times New Roman" w:hAnsi="Times New Roman" w:cs="Times New Roman"/>
                <w:bCs/>
                <w:sz w:val="24"/>
                <w:szCs w:val="24"/>
                <w:lang w:val="sr-RS" w:eastAsia="en-GB"/>
              </w:rPr>
            </w:pPr>
            <w:hyperlink r:id="rId23">
              <w:r>
                <w:rPr>
                  <w:rStyle w:val="InternetLink"/>
                  <w:rFonts w:cs="Times New Roman" w:ascii="Times New Roman" w:hAnsi="Times New Roman"/>
                  <w:bCs/>
                  <w:sz w:val="24"/>
                  <w:szCs w:val="24"/>
                  <w:lang w:val="sr-RS" w:eastAsia="en-GB"/>
                </w:rPr>
                <w:t>mladja.susa@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ош Ђурђ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2</w:t>
            </w:r>
          </w:p>
          <w:p>
            <w:pPr>
              <w:pStyle w:val="Normal"/>
              <w:autoSpaceDE w:val="false"/>
              <w:spacing w:lineRule="auto" w:line="240" w:before="20" w:after="20"/>
              <w:rPr>
                <w:rFonts w:ascii="Times New Roman" w:hAnsi="Times New Roman" w:cs="Times New Roman"/>
                <w:bCs/>
                <w:sz w:val="24"/>
                <w:szCs w:val="24"/>
                <w:lang w:val="sr-RS" w:eastAsia="en-GB"/>
              </w:rPr>
            </w:pPr>
            <w:hyperlink r:id="rId24">
              <w:r>
                <w:rPr>
                  <w:rStyle w:val="InternetLink"/>
                  <w:rFonts w:cs="Times New Roman" w:ascii="Times New Roman" w:hAnsi="Times New Roman"/>
                  <w:bCs/>
                  <w:sz w:val="24"/>
                  <w:szCs w:val="24"/>
                  <w:lang w:val="sr-RS" w:eastAsia="en-GB"/>
                </w:rPr>
                <w:t>uros.djurdjevic@mre.gov.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техничким захтевима за производе и оцењивању усаглашености („Сл. Гласник РС“ бр. 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захтевима за пројектовање, израду и оцењивање усаглашености опреме под притиском („Сл. Гласник РС“ бр. 87/2011)</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донет 21.11.2011. године, у примени од 01.01.2012.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Списак стандарда за опрему под притиском донет 21.12.2011.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ови списак стандарда донет 26.08.2014.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стављене Табеле усклађе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птембар 2014.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Serbia stated that it has aligned its legislation with the acquis by adopting a Rulebook on Technical Requirements for the Design, Manufacture and Conformity Assessment of Pressure Equipment, applicable from 1 July 2012, apart from transitional conformity mark provisions that will cease to apply until the signing of an ACAA or Serbia’s accession to the EU. The ministry responsible for legislation and market surveillance is the Ministry of Mining and Energy, which has 10 inspectors of pressure equipment. There are currently seven relevant designated CABs in Serbia, and about 10 major manufacturers of pressure equipment.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Опрема под притиском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2014/68/ЕУ</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Од 15. 05.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рударства и енергетик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нафту и гас</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дужена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лађа Шуш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0</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mladja.susa@mre.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ош Ђурђ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2</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uros.djurdjevic@mre.gov.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техничким захтевима за производе и оцењивању усаглашености („Сл. Гласник РС“ бр. 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захтевима за пројектовање, израду и оцењивање усаглашености опреме под прити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tc>
      </w:tr>
      <w:tr>
        <w:trPr>
          <w:trHeight w:val="10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Једноставне посуде под притиском</w:t>
            </w:r>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Директива 2009/105/ЕУ</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16.09.2009.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рударства и енергетик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нафту и гас</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дужена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лађа Шуш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0</w:t>
            </w:r>
          </w:p>
          <w:p>
            <w:pPr>
              <w:pStyle w:val="Normal"/>
              <w:autoSpaceDE w:val="false"/>
              <w:spacing w:lineRule="auto" w:line="240" w:before="20" w:after="20"/>
              <w:rPr>
                <w:rFonts w:ascii="Times New Roman" w:hAnsi="Times New Roman" w:cs="Times New Roman"/>
                <w:bCs/>
                <w:sz w:val="24"/>
                <w:szCs w:val="24"/>
                <w:lang w:val="sr-RS" w:eastAsia="en-GB"/>
              </w:rPr>
            </w:pPr>
            <w:hyperlink r:id="rId25">
              <w:r>
                <w:rPr>
                  <w:rStyle w:val="InternetLink"/>
                  <w:rFonts w:cs="Times New Roman" w:ascii="Times New Roman" w:hAnsi="Times New Roman"/>
                  <w:bCs/>
                  <w:sz w:val="24"/>
                  <w:szCs w:val="24"/>
                  <w:lang w:val="sr-RS" w:eastAsia="en-GB"/>
                </w:rPr>
                <w:t>mladja.susa@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ош Ђурђ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62/8866942</w:t>
            </w:r>
          </w:p>
          <w:p>
            <w:pPr>
              <w:pStyle w:val="Normal"/>
              <w:autoSpaceDE w:val="false"/>
              <w:spacing w:lineRule="auto" w:line="240" w:before="20" w:after="20"/>
              <w:rPr>
                <w:rFonts w:ascii="Times New Roman" w:hAnsi="Times New Roman" w:cs="Times New Roman"/>
                <w:bCs/>
                <w:sz w:val="24"/>
                <w:szCs w:val="24"/>
                <w:lang w:val="sr-RS" w:eastAsia="en-GB"/>
              </w:rPr>
            </w:pPr>
            <w:hyperlink r:id="rId26">
              <w:r>
                <w:rPr>
                  <w:rStyle w:val="InternetLink"/>
                  <w:rFonts w:cs="Times New Roman" w:ascii="Times New Roman" w:hAnsi="Times New Roman"/>
                  <w:bCs/>
                  <w:sz w:val="24"/>
                  <w:szCs w:val="24"/>
                  <w:lang w:val="sr-RS" w:eastAsia="en-GB"/>
                </w:rPr>
                <w:t>uros.djurdjevic@mre.gov.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техничким захтевима за производе и оцењивању усаглашености („Сл. Гласник РС“ бр. 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захтевима за пројектовање, израду и оцењивање усаглашености једноставних посуда под притиском („Сл. Гласник РС“ бр. 87/2011)</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донет 29.11.2011. године, у примени од 01.07.2012.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Списак стандарда за једноставне посуде под притиском донет 21.12.2011.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Нови списак стандарда донет 26.08.2014.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стављене Табеле усклађе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птембар 2014.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4"/>
                <w:szCs w:val="24"/>
                <w:lang w:val="sr-RS" w:eastAsia="en-GB"/>
              </w:rPr>
              <w:t>Serbia stated that it has aligned its legislation with the acquis by adopting a Rulebook on technical requirements for the design, manufacture and conformity assessment of simple pressure vessels, applicable from 1 July 2012, apart from transitional conformity mark provisions that will cease to apply at the signing of an ACAA or Serbia’s accession to the EU. The ministry responsible for legislation and market surveillance is the Ministry of Mining and Energy, which has 10 inspectors of pressure equipment. There are no designated CABs in Serbia, and no major manufacturers of simple pressure vessel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10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Једноставне посуде под притиском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иректива 2014/29/ЕУ</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од 26.02.2014. год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Министарство рударства и енерге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техничким захтевима за производе и оцењивању усаглашености („Сл. Гласник РС“ бр. 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захтевима за пројектовање, израду и оцењивање усаглашености једноставних посуда под прити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Жичаре</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 xml:space="preserve">Директива 2000/9/ЕЗ </w:t>
            </w:r>
            <w:r>
              <w:rPr>
                <w:rFonts w:cs="Times New Roman" w:ascii="Times New Roman" w:hAnsi="Times New Roman"/>
                <w:bCs/>
                <w:sz w:val="24"/>
                <w:szCs w:val="24"/>
                <w:lang w:val="sr-RS" w:eastAsia="en-GB"/>
              </w:rPr>
              <w:t>Европског парламента и Савета од 20. марта 2000. која се односи на жичаре пројектоване за превоз путник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0L0009</w:t>
            </w:r>
          </w:p>
          <w:p>
            <w:pPr>
              <w:pStyle w:val="Normal"/>
              <w:autoSpaceDE w:val="false"/>
              <w:spacing w:lineRule="auto" w:line="240" w:before="20" w:after="2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следњи квартал 2015.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нистарство грађевинарства, саобраћаја и инфраструктур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железнице и интермодални транспор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над Ивет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Шеф одсек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381 11 361 29 38</w:t>
            </w:r>
          </w:p>
          <w:p>
            <w:pPr>
              <w:pStyle w:val="Normal"/>
              <w:autoSpaceDE w:val="false"/>
              <w:spacing w:lineRule="auto" w:line="240" w:before="20" w:after="20"/>
              <w:rPr>
                <w:rFonts w:ascii="Times New Roman" w:hAnsi="Times New Roman" w:cs="Times New Roman"/>
                <w:bCs/>
                <w:sz w:val="24"/>
                <w:szCs w:val="24"/>
                <w:lang w:val="sr-RS" w:eastAsia="en-GB"/>
              </w:rPr>
            </w:pPr>
            <w:hyperlink r:id="rId27">
              <w:r>
                <w:rPr>
                  <w:rStyle w:val="InternetLink"/>
                  <w:rFonts w:cs="Times New Roman" w:ascii="Times New Roman" w:hAnsi="Times New Roman"/>
                  <w:bCs/>
                  <w:sz w:val="24"/>
                  <w:szCs w:val="24"/>
                  <w:lang w:val="sr-RS" w:eastAsia="en-GB"/>
                </w:rPr>
                <w:t>nenad.ivetic@mgsi.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ирекција за железниц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таша Церовић</w:t>
            </w:r>
          </w:p>
          <w:p>
            <w:pPr>
              <w:pStyle w:val="Normal"/>
              <w:autoSpaceDE w:val="false"/>
              <w:spacing w:lineRule="auto" w:line="240" w:before="20" w:after="20"/>
              <w:rPr/>
            </w:pPr>
            <w:r>
              <w:rPr>
                <w:rFonts w:cs="Times New Roman" w:ascii="Times New Roman" w:hAnsi="Times New Roman"/>
                <w:bCs/>
                <w:sz w:val="24"/>
                <w:szCs w:val="24"/>
                <w:lang w:val="sr-RS" w:eastAsia="en-GB"/>
              </w:rPr>
              <w:t>Виш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381 11 361 6852</w:t>
            </w:r>
          </w:p>
          <w:p>
            <w:pPr>
              <w:pStyle w:val="Normal"/>
              <w:autoSpaceDE w:val="false"/>
              <w:spacing w:lineRule="auto" w:line="240" w:before="20" w:after="20"/>
              <w:rPr>
                <w:rFonts w:ascii="Times New Roman" w:hAnsi="Times New Roman" w:cs="Times New Roman"/>
                <w:bCs/>
                <w:sz w:val="24"/>
                <w:szCs w:val="24"/>
                <w:lang w:val="sr-RS" w:eastAsia="en-GB"/>
              </w:rPr>
            </w:pPr>
            <w:hyperlink r:id="rId28">
              <w:r>
                <w:rPr>
                  <w:rStyle w:val="InternetLink"/>
                  <w:rFonts w:cs="Times New Roman" w:ascii="Times New Roman" w:hAnsi="Times New Roman"/>
                  <w:bCs/>
                  <w:sz w:val="24"/>
                  <w:szCs w:val="24"/>
                  <w:lang w:val="sr-RS" w:eastAsia="en-GB"/>
                </w:rPr>
                <w:t>natasa.cerovic@raildir.gov.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кон о жичарама за транспорт лица („Службени гласник РС”, број 38/2015)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доне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9.4.201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Нацрт закона достављен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5.11.2014.</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абела усклађености достављена 20.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4"/>
                <w:szCs w:val="24"/>
                <w:lang w:val="sr-RS" w:eastAsia="en-GB"/>
              </w:rPr>
              <w:t xml:space="preserve">Немогуће је цитирати целокупан текст којим је ЕК дала мишљење о овом закону, а најважнија констатација ЕК је да је закон делимично усклађен са Директивом 2000/9/ЕЗ .  </w:t>
            </w:r>
          </w:p>
        </w:tc>
      </w:tr>
      <w:tr>
        <w:trPr>
          <w:trHeight w:val="2330" w:hRule="atLeast"/>
        </w:trPr>
        <w:tc>
          <w:tcPr>
            <w:tcW w:w="2155"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2000/9/ЕЗ </w:t>
            </w:r>
            <w:r>
              <w:rPr>
                <w:rFonts w:cs="Times New Roman" w:ascii="Times New Roman" w:hAnsi="Times New Roman"/>
                <w:bCs/>
                <w:sz w:val="24"/>
                <w:szCs w:val="24"/>
                <w:lang w:val="sr-RS" w:eastAsia="en-GB"/>
              </w:rPr>
              <w:t>Европског парламента и Савета од 20. марта 2000.која се односи на жичаре пројектоване за превоз путник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0L0009</w:t>
            </w:r>
          </w:p>
        </w:tc>
        <w:tc>
          <w:tcPr>
            <w:tcW w:w="1170"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следњи квартал 2016.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Министарство грађевинарства саобраћаја и инфраструктур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железнице и интермодални транспор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над Ивет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Шеф одсек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381 11 361 29 38</w:t>
            </w:r>
          </w:p>
          <w:p>
            <w:pPr>
              <w:pStyle w:val="Normal"/>
              <w:autoSpaceDE w:val="false"/>
              <w:spacing w:lineRule="auto" w:line="240" w:before="20" w:after="20"/>
              <w:rPr>
                <w:rFonts w:ascii="Times New Roman" w:hAnsi="Times New Roman" w:cs="Times New Roman"/>
                <w:bCs/>
                <w:sz w:val="24"/>
                <w:szCs w:val="24"/>
                <w:lang w:val="sr-RS" w:eastAsia="en-GB"/>
              </w:rPr>
            </w:pPr>
            <w:hyperlink r:id="rId29">
              <w:r>
                <w:rPr>
                  <w:rStyle w:val="InternetLink"/>
                  <w:rFonts w:cs="Times New Roman" w:ascii="Times New Roman" w:hAnsi="Times New Roman"/>
                  <w:bCs/>
                  <w:sz w:val="24"/>
                  <w:szCs w:val="24"/>
                  <w:lang w:val="sr-RS" w:eastAsia="en-GB"/>
                </w:rPr>
                <w:t>nenad.ivetic@mgsi.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ирекција за железниц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таша Церовић</w:t>
            </w:r>
          </w:p>
          <w:p>
            <w:pPr>
              <w:pStyle w:val="Normal"/>
              <w:autoSpaceDE w:val="false"/>
              <w:spacing w:lineRule="auto" w:line="240" w:before="20" w:after="20"/>
              <w:rPr/>
            </w:pPr>
            <w:r>
              <w:rPr>
                <w:rFonts w:cs="Times New Roman" w:ascii="Times New Roman" w:hAnsi="Times New Roman"/>
                <w:bCs/>
                <w:sz w:val="24"/>
                <w:szCs w:val="24"/>
                <w:lang w:val="sr-RS" w:eastAsia="en-GB"/>
              </w:rPr>
              <w:t>Виш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381 11 361 6852</w:t>
            </w:r>
          </w:p>
          <w:p>
            <w:pPr>
              <w:pStyle w:val="Normal"/>
              <w:autoSpaceDE w:val="false"/>
              <w:spacing w:lineRule="auto" w:line="240" w:before="20" w:after="20"/>
              <w:rPr>
                <w:rFonts w:ascii="Times New Roman" w:hAnsi="Times New Roman" w:cs="Times New Roman"/>
                <w:bCs/>
                <w:sz w:val="24"/>
                <w:szCs w:val="24"/>
                <w:lang w:val="sr-RS" w:eastAsia="en-GB"/>
              </w:rPr>
            </w:pPr>
            <w:hyperlink r:id="rId30">
              <w:r>
                <w:rPr>
                  <w:rStyle w:val="InternetLink"/>
                  <w:rFonts w:cs="Times New Roman" w:ascii="Times New Roman" w:hAnsi="Times New Roman"/>
                  <w:bCs/>
                  <w:sz w:val="24"/>
                  <w:szCs w:val="24"/>
                  <w:lang w:val="sr-RS" w:eastAsia="en-GB"/>
                </w:rPr>
                <w:t>natasa.cerovic@raildir.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Закон о жичарама за транспорт лица („Службени гласник РС”, број 38/201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за постројења жичаре, станице, стубове, темеље и другу инфраструк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за ужа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врсти, безбедносним захтевима и начину одржавања погона жич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врсти, безбедносним захтевима и начину одржавања помоћног погона жич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врсти, безбедносним захтевима и начину одржавања коч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за возила и вучне уређа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врсту опреме ст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начину и поступку спровођења дефинисаних техничких услова (захтеви и услови за функционисање уређа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начину и поступку спровођења техничких услова и мера (технички услови за безбедност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ширини и висини безбедносног појаса с обзиром на техничке карактеристике уређаја и друге захт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трасу жич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садржини, начину израде и форми безбедносне анализе и безбедносног извештаја жич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доне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5.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које морају испуњавати подсистеми жичаре и безбедносне компонент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исправама о усаглашености и означавању усаглашености, у складу са законом којим се уређују технички захтеви за производе и оцењивање усаглаше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начинима, поступцима, врстама и роковима одржавања и контроле исправности жич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за привремено постављене вучнице, смањен обим радних захтева и захтева за одрж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садржини и начину вођења евиденције редовног одржавања и евиденције интервенција на отклањању неправил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начину, поступцима и врстама одржавања жич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достављ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Уредба ЕУ 2016/424 </w:t>
            </w:r>
            <w:r>
              <w:rPr>
                <w:rFonts w:cs="Times New Roman" w:ascii="Times New Roman" w:hAnsi="Times New Roman"/>
                <w:bCs/>
                <w:sz w:val="24"/>
                <w:szCs w:val="24"/>
                <w:lang w:val="sr-RS" w:eastAsia="en-GB"/>
              </w:rPr>
              <w:t>Европског парламента и већа од 09.03.2016. о жичарама и стављању изван снаге Директиве 2000/9/ЕЗ</w:t>
            </w:r>
          </w:p>
          <w:p>
            <w:pPr>
              <w:pStyle w:val="Normal"/>
              <w:autoSpaceDE w:val="false"/>
              <w:spacing w:lineRule="auto" w:line="240" w:before="20" w:after="20"/>
              <w:rPr/>
            </w:pPr>
            <w:r>
              <w:rPr>
                <w:rFonts w:cs="Times New Roman" w:ascii="Times New Roman" w:hAnsi="Times New Roman"/>
                <w:b/>
                <w:bCs/>
                <w:sz w:val="24"/>
                <w:szCs w:val="24"/>
                <w:lang w:val="sr-RS" w:eastAsia="en-GB"/>
              </w:rPr>
              <w:t>32016R04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следњи квартал 2018.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нистарство грађевинарства, саобраћаја и инфраструктур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железнице и интермодални транспор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над Ивет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Шеф одсек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381 11 361 29 38</w:t>
            </w:r>
          </w:p>
          <w:p>
            <w:pPr>
              <w:pStyle w:val="Normal"/>
              <w:autoSpaceDE w:val="false"/>
              <w:spacing w:lineRule="auto" w:line="240" w:before="20" w:after="20"/>
              <w:rPr>
                <w:rFonts w:ascii="Times New Roman" w:hAnsi="Times New Roman" w:cs="Times New Roman"/>
                <w:bCs/>
                <w:sz w:val="24"/>
                <w:szCs w:val="24"/>
                <w:lang w:val="sr-RS" w:eastAsia="en-GB"/>
              </w:rPr>
            </w:pPr>
            <w:hyperlink r:id="rId31">
              <w:r>
                <w:rPr>
                  <w:rStyle w:val="InternetLink"/>
                  <w:rFonts w:cs="Times New Roman" w:ascii="Times New Roman" w:hAnsi="Times New Roman"/>
                  <w:bCs/>
                  <w:sz w:val="24"/>
                  <w:szCs w:val="24"/>
                  <w:lang w:val="sr-RS" w:eastAsia="en-GB"/>
                </w:rPr>
                <w:t>nenad.ivetic@mgsi.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ирекција за железниц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таша Церовић</w:t>
            </w:r>
          </w:p>
          <w:p>
            <w:pPr>
              <w:pStyle w:val="Normal"/>
              <w:autoSpaceDE w:val="false"/>
              <w:spacing w:lineRule="auto" w:line="240" w:before="20" w:after="20"/>
              <w:rPr/>
            </w:pPr>
            <w:r>
              <w:rPr>
                <w:rFonts w:cs="Times New Roman" w:ascii="Times New Roman" w:hAnsi="Times New Roman"/>
                <w:bCs/>
                <w:sz w:val="24"/>
                <w:szCs w:val="24"/>
                <w:lang w:val="sr-RS" w:eastAsia="en-GB"/>
              </w:rPr>
              <w:t>Виш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381 11 361 6852</w:t>
            </w:r>
          </w:p>
          <w:p>
            <w:pPr>
              <w:pStyle w:val="Normal"/>
              <w:autoSpaceDE w:val="false"/>
              <w:spacing w:lineRule="auto" w:line="240" w:before="20" w:after="20"/>
              <w:rPr>
                <w:rFonts w:ascii="Times New Roman" w:hAnsi="Times New Roman" w:cs="Times New Roman"/>
                <w:bCs/>
                <w:sz w:val="24"/>
                <w:szCs w:val="24"/>
                <w:lang w:val="sr-RS" w:eastAsia="en-GB"/>
              </w:rPr>
            </w:pPr>
            <w:hyperlink r:id="rId32">
              <w:r>
                <w:rPr>
                  <w:rStyle w:val="InternetLink"/>
                  <w:rFonts w:cs="Times New Roman" w:ascii="Times New Roman" w:hAnsi="Times New Roman"/>
                  <w:bCs/>
                  <w:sz w:val="24"/>
                  <w:szCs w:val="24"/>
                  <w:lang w:val="sr-RS" w:eastAsia="en-GB"/>
                </w:rPr>
                <w:t>natasa.cerovic@raildir.gov.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усвој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Грађевински производ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jc w:val="both"/>
              <w:rPr/>
            </w:pPr>
            <w:r>
              <w:rPr>
                <w:rFonts w:cs="Times New Roman" w:ascii="Times New Roman" w:hAnsi="Times New Roman"/>
                <w:b/>
                <w:bCs/>
                <w:sz w:val="24"/>
                <w:szCs w:val="24"/>
                <w:lang w:val="sr-RS" w:eastAsia="en-GB"/>
              </w:rPr>
              <w:t>Regulation (EU) No 305/2011</w:t>
            </w:r>
            <w:r>
              <w:rPr>
                <w:rFonts w:cs="Times New Roman" w:ascii="Times New Roman" w:hAnsi="Times New Roman"/>
                <w:bCs/>
                <w:sz w:val="24"/>
                <w:szCs w:val="24"/>
                <w:lang w:val="sr-RS" w:eastAsia="en-GB"/>
              </w:rPr>
              <w:t xml:space="preserve"> of the European Parliament and of the Council of 9 March 2011 laying down harmonised conditions for the marketing of construction products and repealing Council Directive 89/106/E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6. став 3. и чл. 201. ст. 2. Закона о планирању и изградњи („Службени гласник РС“, бр. 72/09, 81/09-исправка, 64/10-УС, 24/11 121/12, 42/13-УС, 50/13-УС 98/13-УС, 132/14 и 145/14), а у вези са чланом 5. Закона о техничким захтевима за производе и оцењивање усаглашености („Службени гласник РС”, број 36/09), и члана 42. став 1. Закона о Влади („Службени гласник РС”, бр. 55/05, 71/05-исправка, 101/07, 65/08, 16/11, 68/12-УС,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едба о грађевинским произво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Commission Implementing</w:t>
            </w:r>
            <w:r>
              <w:rPr>
                <w:rFonts w:cs="Times New Roman" w:ascii="Times New Roman" w:hAnsi="Times New Roman"/>
                <w:b/>
                <w:bCs/>
                <w:sz w:val="24"/>
                <w:szCs w:val="24"/>
                <w:lang w:val="sr-RS" w:eastAsia="en-GB"/>
              </w:rPr>
              <w:t xml:space="preserve"> Regulation (EU) No 1062/2013</w:t>
            </w:r>
            <w:r>
              <w:rPr>
                <w:rFonts w:cs="Times New Roman" w:ascii="Times New Roman" w:hAnsi="Times New Roman"/>
                <w:bCs/>
                <w:sz w:val="24"/>
                <w:szCs w:val="24"/>
                <w:lang w:val="sr-RS" w:eastAsia="en-GB"/>
              </w:rPr>
              <w:t xml:space="preserve"> of 30 October 2013 on the format of the European Technical Assessment for construction products (OJ L 289,31.10.2013,p. 42-43)</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6. став 3. и чл. 201. ст. 2. Закона о планирању и изградњи („Службени гласник РС“, бр. 72/09, 81/09-исправка, 64/10-УС, 24/11 121/12, 42/13-УС, 50/13-УС 98/13-УС, 132/14 и 145/14), а у вези са чланом 5. Закона о техничким захтевима за производе и оцењивање усаглашености („Службени гласник РС”, број 36/09), и члана 42. став 1. Закона о Влади („Службени гласник РС”, бр. 55/05, 71/05-исправка, 101/07, 65/08, 16/11, 68/12-УС,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Уредба о грађевинским произво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Commission Delegated</w:t>
            </w:r>
            <w:r>
              <w:rPr>
                <w:rFonts w:cs="Times New Roman" w:ascii="Times New Roman" w:hAnsi="Times New Roman"/>
                <w:b/>
                <w:bCs/>
                <w:sz w:val="24"/>
                <w:szCs w:val="24"/>
                <w:lang w:val="sr-RS" w:eastAsia="en-GB"/>
              </w:rPr>
              <w:t xml:space="preserve"> Regulation (EU) No 157/2014</w:t>
            </w:r>
            <w:r>
              <w:rPr>
                <w:rFonts w:cs="Times New Roman" w:ascii="Times New Roman" w:hAnsi="Times New Roman"/>
                <w:bCs/>
                <w:sz w:val="24"/>
                <w:szCs w:val="24"/>
                <w:lang w:val="sr-RS" w:eastAsia="en-GB"/>
              </w:rPr>
              <w:t xml:space="preserve"> of 30 October 2013 on the conditions for making a declaration of performance on construction products available on a website (OJ L 52, 21.02.2014,p. 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6. став 3. и чл. 201. ст. 2. Закона о планирању и изградњи („Службени гласник РС“, бр. 72/09, 81/09-исправка, 64/10-УС, 24/11 121/12, 42/13-УС, 50/13-УС 98/13-УС, 132/14 и 145/14), а у вези са чланом 5. Закона о техничким захтевима за производе и оцењивање усаглашености („Службени гласник РС”, број 36/09), и члана 42. став 1. Закона о Влади („Службени гласник РС”, бр. 55/05, 71/05-исправка, 101/07, 65/08, 16/11, 68/12-УС,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Уредба о грађевинским произво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20"/>
              <w:ind w:left="0" w:hanging="360"/>
              <w:jc w:val="both"/>
              <w:rPr/>
            </w:pPr>
            <w:r>
              <w:rPr>
                <w:rFonts w:cs="Times New Roman" w:ascii="Times New Roman" w:hAnsi="Times New Roman"/>
                <w:bCs/>
                <w:sz w:val="24"/>
                <w:szCs w:val="24"/>
                <w:lang w:val="sr-RS" w:eastAsia="en-GB"/>
              </w:rPr>
              <w:t>Commission Delegated</w:t>
            </w:r>
            <w:r>
              <w:rPr>
                <w:rFonts w:cs="Times New Roman" w:ascii="Times New Roman" w:hAnsi="Times New Roman"/>
                <w:b/>
                <w:bCs/>
                <w:sz w:val="24"/>
                <w:szCs w:val="24"/>
                <w:lang w:val="sr-RS" w:eastAsia="en-GB"/>
              </w:rPr>
              <w:t xml:space="preserve"> Regulation (EU) No 568/2014</w:t>
            </w:r>
            <w:r>
              <w:rPr>
                <w:rFonts w:cs="Times New Roman" w:ascii="Times New Roman" w:hAnsi="Times New Roman"/>
                <w:bCs/>
                <w:sz w:val="24"/>
                <w:szCs w:val="24"/>
                <w:lang w:val="sr-RS" w:eastAsia="en-GB"/>
              </w:rPr>
              <w:t xml:space="preserve"> of 18 February 2014 amending Annex V to Regulation (EU) No 305/2011 of the European Parliament and of the Council as regards the assessment and verification of constancy of performance of construction products (OJ L 157, 27.05.2014, p. 76-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6. став 3. и чл. 201. ст. 2. Закона о планирању и изградњи („Службени гласник РС“, бр. 72/09, 81/09-исправка, 64/10-УС, 24/11 121/12, 42/13-УС, 50/13-УС 98/13-УС, 132/14 и 145/14), а у вези са чланом 5. Закона о техничким захтевима за производе и оцењивање усаглашености („Службени гласник РС”, број 36/09), и члана 42. став 1. Закона о Влади („Службени гласник РС”, бр. 55/05, 71/05-исправка, 101/07, 65/08, 16/11, 68/12-УС,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Уредба о грађевинским произво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20"/>
              <w:ind w:left="0" w:hanging="360"/>
              <w:jc w:val="both"/>
              <w:rPr/>
            </w:pPr>
            <w:r>
              <w:rPr>
                <w:rFonts w:cs="Times New Roman" w:ascii="Times New Roman" w:hAnsi="Times New Roman"/>
                <w:bCs/>
                <w:sz w:val="24"/>
                <w:szCs w:val="24"/>
                <w:lang w:val="sr-RS" w:eastAsia="en-GB"/>
              </w:rPr>
              <w:t>Commission Delegated</w:t>
            </w:r>
            <w:r>
              <w:rPr>
                <w:rFonts w:cs="Times New Roman" w:ascii="Times New Roman" w:hAnsi="Times New Roman"/>
                <w:b/>
                <w:bCs/>
                <w:sz w:val="24"/>
                <w:szCs w:val="24"/>
                <w:lang w:val="sr-RS" w:eastAsia="en-GB"/>
              </w:rPr>
              <w:t xml:space="preserve"> Regulation (EU) No 574/2014</w:t>
            </w:r>
            <w:r>
              <w:rPr>
                <w:rFonts w:cs="Times New Roman" w:ascii="Times New Roman" w:hAnsi="Times New Roman"/>
                <w:bCs/>
                <w:sz w:val="24"/>
                <w:szCs w:val="24"/>
                <w:lang w:val="sr-RS" w:eastAsia="en-GB"/>
              </w:rPr>
              <w:t xml:space="preserve"> of 21 February 2014 amending Annex III to Regulation (EU) No 305/2011 of the European Parliament and of the Council on the model to be used for drawing up a declaration of performance on construction products (OJ L 159, 28.05.2014, p. 41-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6. став 3. и чл. 201. ст. 2. Закона о планирању и изградњи („Службени гласник РС“, бр. 72/09, 81/09-исправка, 64/10-УС, 24/11 121/12, 42/13-УС, 50/13-УС 98/13-УС, 132/14 и 145/14), а у вези са чланом 5. Закона о техничким захтевима за производе и оцењивање усаглашености („Службени гласник РС”, број 36/09), и члана 42. став 1. Закона о Влади („Службени гласник РС”, бр. 55/05, 71/05-исправка, 101/07, 65/08, 16/11, 68/12-УС,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Уредба о грађевинским произво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0" w:hanging="360"/>
              <w:jc w:val="both"/>
              <w:rPr/>
            </w:pPr>
            <w:r>
              <w:rPr>
                <w:rFonts w:cs="Times New Roman" w:ascii="Times New Roman" w:hAnsi="Times New Roman"/>
                <w:b/>
                <w:bCs/>
                <w:sz w:val="24"/>
                <w:szCs w:val="24"/>
                <w:lang w:val="sr-RS" w:eastAsia="en-GB"/>
              </w:rPr>
              <w:t>Commission Decision 97/571/EC</w:t>
            </w:r>
            <w:r>
              <w:rPr>
                <w:rFonts w:cs="Times New Roman" w:ascii="Times New Roman" w:hAnsi="Times New Roman"/>
                <w:bCs/>
                <w:sz w:val="24"/>
                <w:szCs w:val="24"/>
                <w:lang w:val="sr-RS" w:eastAsia="en-GB"/>
              </w:rPr>
              <w:t xml:space="preserve"> of 22 July 1997 on the general format of European Technical Approval for construction products (OJ L 236, 27.8.1997, p. 7–13)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6. став 3. и чл. 201. ст. 2. Закона о планирању и изградњи („Службени гласник РС“, бр. 72/09, 81/09-исправка, 64/10-УС, 24/11 121/12, 42/13-УС, 50/13-УС 98/13-УС, 132/14 и 145/14), а у вези са чланом 5. Закона о техничким захтевима за производе и оцењивање усаглашености („Службени гласник РС”, број 36/09), и члана 42. став 1. Закона о Влади („Службени гласник РС”, бр. 55/05, 71/05-исправка, 101/07, 65/08, 16/11, 68/12-УС,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Уредба о грађевинским произво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Рекреативна пловил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Директива 2013/53/ЕУ</w:t>
            </w:r>
            <w:r>
              <w:rPr>
                <w:rFonts w:cs="Times New Roman" w:ascii="Times New Roman" w:hAnsi="Times New Roman"/>
                <w:bCs/>
                <w:sz w:val="24"/>
                <w:szCs w:val="24"/>
                <w:lang w:val="sr-RS" w:eastAsia="en-GB"/>
              </w:rPr>
              <w:t xml:space="preserve"> која прописује услове у погледу безбедности које треба да испуне пловила за рекреацију за стављање на тржишт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DIRECTIVE 2013/53/EU OF THE EUROPEAN PARLIAMENT AND OF THE COUNCIL of 20 November 2013 on recreational craft and personal watercraft and repealing Directive 94/25/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нистарство грађевинарства, саобраћаја и инфраструктуре – Сектор за водни сабраћај и безбедност пловидбе и Сектор за инспекцијски надзор - Одељење  за инспекцијске послове безбедности пловидб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ања Лук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011.363.1055</w:t>
            </w:r>
          </w:p>
          <w:p>
            <w:pPr>
              <w:pStyle w:val="Normal"/>
              <w:autoSpaceDE w:val="false"/>
              <w:spacing w:lineRule="auto" w:line="240" w:before="20" w:after="20"/>
              <w:rPr>
                <w:rFonts w:ascii="Times New Roman" w:hAnsi="Times New Roman" w:cs="Times New Roman"/>
                <w:bCs/>
                <w:sz w:val="24"/>
                <w:szCs w:val="24"/>
                <w:lang w:val="sr-RS" w:eastAsia="en-GB"/>
              </w:rPr>
            </w:pPr>
            <w:hyperlink r:id="rId33">
              <w:r>
                <w:rPr>
                  <w:rStyle w:val="InternetLink"/>
                  <w:rFonts w:cs="Times New Roman" w:ascii="Times New Roman" w:hAnsi="Times New Roman"/>
                  <w:bCs/>
                  <w:sz w:val="24"/>
                  <w:szCs w:val="24"/>
                  <w:lang w:val="sr-RS" w:eastAsia="en-GB"/>
                </w:rPr>
                <w:t>tanja.lukic@mgsi.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мањина 22-26, Београд</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Министарство грађевинарства, саобраћаја и инфраструктуре je донeo на основу члана 6. став 1. Закона о техничким захтевима за производе и оцењивање усаглаше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o захтевима за безбедност пловила за рекреацију и пловила на водомлазни погон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ужбени гласник РС", број 140/14), од 22. децембра 2014.</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мена:</w:t>
            </w:r>
          </w:p>
          <w:p>
            <w:pPr>
              <w:pStyle w:val="Normal"/>
              <w:autoSpaceDE w:val="false"/>
              <w:spacing w:lineRule="auto" w:line="240" w:before="20" w:after="20"/>
              <w:rPr>
                <w:rFonts w:ascii="Times New Roman" w:hAnsi="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r>
              <w:rPr>
                <w:rFonts w:cs="Times New Roman" w:ascii="Times New Roman" w:hAnsi="Times New Roman"/>
                <w:bCs/>
                <w:sz w:val="24"/>
                <w:szCs w:val="24"/>
                <w:lang w:val="sr-RS" w:eastAsia="en-GB"/>
              </w:rPr>
              <w:t>1. јануар 2018. године (види члан 24. Правил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Није послато ЕК (усклађен став са КЕ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4"/>
                <w:szCs w:val="24"/>
                <w:lang w:val="sr-RS" w:eastAsia="en-GB"/>
              </w:rPr>
              <w:t xml:space="preserve">Serbia stated that it has adopted secondary legislation aligned with the acquis by a rulebook adopted on 22 December 2014, to be fully implemented by 2017. The ministry responsible for legal alignment is the Ministry of Construction, Transport and Infrastructure, which also ensures market surveillance. There are manufacturers in this sector in Serbia, mostly SMEs. </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епорука није било.</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o захтевима за безбедност пловила за рекреацију и пловила на водомлазни погон у потпуности имплементира Директиву 2013/53/ЕУ, и прописује услове у погледу безбедности  које треба да испуне пловила за рекреацију да би се ставила на  тржишт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Еко-дизајн</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Delegated </w:t>
            </w:r>
            <w:r>
              <w:rPr>
                <w:rFonts w:cs="Times New Roman" w:ascii="Times New Roman" w:hAnsi="Times New Roman"/>
                <w:b/>
                <w:bCs/>
                <w:sz w:val="24"/>
                <w:szCs w:val="24"/>
                <w:lang w:val="sr-RS" w:eastAsia="en-GB"/>
              </w:rPr>
              <w:t>Regulation (Eu) No 65/2014</w:t>
            </w:r>
            <w:r>
              <w:rPr>
                <w:rFonts w:cs="Times New Roman" w:ascii="Times New Roman" w:hAnsi="Times New Roman"/>
                <w:bCs/>
                <w:sz w:val="24"/>
                <w:szCs w:val="24"/>
                <w:lang w:val="sr-RS" w:eastAsia="en-GB"/>
              </w:rPr>
              <w:t xml:space="preserve"> of 1 October 2013 supplementing Directive 2010/30/EU of the European Parliament and of the Council with regard to the energy labelling of domestic ovens and range hood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color w:val="000000"/>
                <w:sz w:val="24"/>
                <w:szCs w:val="24"/>
                <w:lang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34">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35">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едба о врстама производа који утичу на потрошњу енергије за које је неопхоно означавање потрошње енергије и других ресурса / Број „Службеног гласника РС” 9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означавању енергетске ефикас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ећница и напа за домаћи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Delegated </w:t>
            </w:r>
            <w:r>
              <w:rPr>
                <w:rFonts w:cs="Times New Roman" w:ascii="Times New Roman" w:hAnsi="Times New Roman"/>
                <w:b/>
                <w:bCs/>
                <w:sz w:val="24"/>
                <w:szCs w:val="24"/>
                <w:lang w:val="sr-RS" w:eastAsia="en-GB"/>
              </w:rPr>
              <w:t>Regulation (Eu) No 665/2013</w:t>
            </w:r>
            <w:r>
              <w:rPr>
                <w:rFonts w:cs="Times New Roman" w:ascii="Times New Roman" w:hAnsi="Times New Roman"/>
                <w:bCs/>
                <w:sz w:val="24"/>
                <w:szCs w:val="24"/>
                <w:lang w:val="sr-RS" w:eastAsia="en-GB"/>
              </w:rPr>
              <w:t xml:space="preserve"> of 3 May 2013 supplementing Directive 2010/30/EU of the European Parliament and of the Council with regard to energy labelling of vacuum clean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color w:val="000000"/>
                <w:sz w:val="24"/>
                <w:szCs w:val="24"/>
                <w:lang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36">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37">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едба о врстама производа који утичу на потрошњу енергије за које је неопхоно означавање потрошње енергије и других ресурса / Број „Службеног гласника РС” 9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означавању енергетске ефикас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сис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Delegated </w:t>
            </w:r>
            <w:r>
              <w:rPr>
                <w:rFonts w:cs="Times New Roman" w:ascii="Times New Roman" w:hAnsi="Times New Roman"/>
                <w:b/>
                <w:bCs/>
                <w:sz w:val="24"/>
                <w:szCs w:val="24"/>
                <w:lang w:val="sr-RS" w:eastAsia="en-GB"/>
              </w:rPr>
              <w:t>Regulation (Eu) No 811/2013</w:t>
            </w:r>
            <w:r>
              <w:rPr>
                <w:rFonts w:cs="Times New Roman" w:ascii="Times New Roman" w:hAnsi="Times New Roman"/>
                <w:bCs/>
                <w:sz w:val="24"/>
                <w:szCs w:val="24"/>
                <w:lang w:val="sr-RS" w:eastAsia="en-GB"/>
              </w:rPr>
              <w:t xml:space="preserve"> of 18 February 2013 supplementing Directive 2010/30/EU of the European Parliament and of the Council with regard to the energy labelling of space heaters, combination heaters, packages of space heater, temperature control and solar device and packages of combination heater, temperature control and solar devi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color w:val="000000"/>
                <w:sz w:val="24"/>
                <w:szCs w:val="24"/>
                <w:lang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38">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39">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едба о врстама производа који утичу на потрошњу енергије за које је неопхоно означавање потрошње енергије и других ресурса / Број „Службеног гласника РС” 9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означавању енергетске ефикас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ејача простора, комбинованих грејача, комплета грејача простора, опреме за регулацију температуре и соларног уређаја и комплета комбинованог грејача простора, опреме за регулацију температуре и соларног уређа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Delegated </w:t>
            </w:r>
            <w:r>
              <w:rPr>
                <w:rFonts w:cs="Times New Roman" w:ascii="Times New Roman" w:hAnsi="Times New Roman"/>
                <w:b/>
                <w:bCs/>
                <w:sz w:val="24"/>
                <w:szCs w:val="24"/>
                <w:lang w:val="sr-RS" w:eastAsia="en-GB"/>
              </w:rPr>
              <w:t>Regulation (EU) No 392/2012</w:t>
            </w:r>
            <w:r>
              <w:rPr>
                <w:rFonts w:cs="Times New Roman" w:ascii="Times New Roman" w:hAnsi="Times New Roman"/>
                <w:bCs/>
                <w:sz w:val="24"/>
                <w:szCs w:val="24"/>
                <w:lang w:val="sr-RS" w:eastAsia="en-GB"/>
              </w:rPr>
              <w:t xml:space="preserve"> of 1 March 2012 supplementing Directive 2010/30/EU of the European Parliament and of the Council with regard to energy labelling of household tumble dri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color w:val="000000"/>
                <w:sz w:val="24"/>
                <w:szCs w:val="24"/>
                <w:lang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40">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41">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едба о врстама производа који утичу на потрошњу енергије за које је неопхоно означавање потрошње енергије и других ресурса / Број „Службеног гласника РС” 9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означавању енергетске ефикас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ашина за сушење веша за домаћи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Commission delegated </w:t>
            </w:r>
            <w:r>
              <w:rPr>
                <w:rFonts w:cs="Times New Roman" w:ascii="Times New Roman" w:hAnsi="Times New Roman"/>
                <w:b/>
                <w:bCs/>
                <w:sz w:val="24"/>
                <w:szCs w:val="24"/>
                <w:lang w:val="sr-RS" w:eastAsia="en-GB"/>
              </w:rPr>
              <w:t>Regulation (EU) No 812/2013</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of 18 February 2013</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supplementing Directive 2010/30/EU of the European Parliament and of the Council with regard to the energy labelling of water heaters, hot water storage tanks and packages of water heater and solar device</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color w:val="000000"/>
                <w:sz w:val="24"/>
                <w:szCs w:val="24"/>
                <w:lang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42">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43">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редба о врстама производа који утичу на потрошњу енергије за које је неопхоно означавање потрошње енергије и других ресурса / Број „Службеног гласника РС” 9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означавању енергетске ефикасности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ејача воде, резервоара топле воде и комплета грејача воде и соларног уређај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Directive 2009/125/EC</w:t>
            </w:r>
            <w:r>
              <w:rPr>
                <w:rFonts w:cs="Times New Roman" w:ascii="Times New Roman" w:hAnsi="Times New Roman"/>
                <w:bCs/>
                <w:sz w:val="24"/>
                <w:szCs w:val="24"/>
                <w:lang w:val="sr-RS" w:eastAsia="en-GB"/>
              </w:rPr>
              <w:t xml:space="preserve"> of the European Parliament and of the Council of 21/10/2009 establishing a framework for the setting of ecodesign requirements for energy related products (OJ L 285, 31/10/2009, p. 10)</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44">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45">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Закон о ефикасном коришћењу енергије („Службени гласник РС”, број 25/2013) и Измене и допуне Закона о ЕКЕ планиране за IV 20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Уредба о утврђивању захтева за еко-дизајн</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извода који утичу на потрошњу енергиј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643/2009</w:t>
            </w:r>
            <w:r>
              <w:rPr>
                <w:rFonts w:cs="Times New Roman" w:ascii="Times New Roman" w:hAnsi="Times New Roman"/>
                <w:bCs/>
                <w:sz w:val="24"/>
                <w:szCs w:val="24"/>
                <w:lang w:val="sr-RS" w:eastAsia="en-GB"/>
              </w:rPr>
              <w:t xml:space="preserve"> of 22 July 2009 implementing Directive 2005/32/EC of the European Parliament and of the Council with regard to ecodesign requirements for household refrigerating applianc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46">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47">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за фрижид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1275/2008</w:t>
            </w:r>
            <w:r>
              <w:rPr>
                <w:rFonts w:cs="Times New Roman" w:ascii="Times New Roman" w:hAnsi="Times New Roman"/>
                <w:bCs/>
                <w:sz w:val="24"/>
                <w:szCs w:val="24"/>
                <w:lang w:val="sr-RS" w:eastAsia="en-GB"/>
              </w:rPr>
              <w:t xml:space="preserve"> of 17 December 2008 implementing Directive 2005/32/EC of the European Parliament and of the Council with regard to ecodesign requirements for standby and off mode electric power consumption of electrical and electronic household and office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w:t>
            </w:r>
            <w:r>
              <w:rPr/>
              <w:t xml:space="preserve"> </w:t>
            </w:r>
            <w:r>
              <w:rPr>
                <w:rFonts w:cs="Times New Roman" w:ascii="Times New Roman" w:hAnsi="Times New Roman"/>
                <w:bCs/>
                <w:sz w:val="24"/>
                <w:szCs w:val="24"/>
                <w:lang w:val="sr-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48">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49">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stand by и off mode потрошњу електричне енерг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642/2009</w:t>
            </w:r>
            <w:r>
              <w:rPr>
                <w:rFonts w:cs="Times New Roman" w:ascii="Times New Roman" w:hAnsi="Times New Roman"/>
                <w:bCs/>
                <w:sz w:val="24"/>
                <w:szCs w:val="24"/>
                <w:lang w:val="sr-RS" w:eastAsia="en-GB"/>
              </w:rPr>
              <w:t xml:space="preserve"> of 22 July 2009  implementing Directive 2005/32/EC of the European Parliament and of the Council with regard to ecodesign requirements for tele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w:t>
            </w:r>
            <w:r>
              <w:rPr/>
              <w:t xml:space="preserve"> </w:t>
            </w:r>
            <w:r>
              <w:rPr>
                <w:rFonts w:cs="Times New Roman" w:ascii="Times New Roman" w:hAnsi="Times New Roman"/>
                <w:bCs/>
                <w:sz w:val="24"/>
                <w:szCs w:val="24"/>
                <w:lang w:val="sr-RS" w:eastAsia="en-GB"/>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50">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51">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за телевиз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107/2009</w:t>
            </w:r>
            <w:r>
              <w:rPr>
                <w:rFonts w:cs="Times New Roman" w:ascii="Times New Roman" w:hAnsi="Times New Roman"/>
                <w:bCs/>
                <w:sz w:val="24"/>
                <w:szCs w:val="24"/>
                <w:lang w:val="sr-RS" w:eastAsia="en-GB"/>
              </w:rPr>
              <w:t xml:space="preserve"> of 4 February 2009 implementing Directive 2005/32/EC of the European Parliament and of the Council with regard to ecodesign requirements for simple set-top box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52">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53">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за set top bo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1016/2010</w:t>
            </w:r>
            <w:r>
              <w:rPr>
                <w:rFonts w:cs="Times New Roman" w:ascii="Times New Roman" w:hAnsi="Times New Roman"/>
                <w:bCs/>
                <w:sz w:val="24"/>
                <w:szCs w:val="24"/>
                <w:lang w:val="sr-RS" w:eastAsia="en-GB"/>
              </w:rPr>
              <w:t xml:space="preserve"> of 10 November 2010 implementing Directive 2009/125/EC of the European Parliament and of the Council with regard to ecodesign requirements for household dishwash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54">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55">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за машине за прање посуђ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1015/2010</w:t>
            </w:r>
            <w:r>
              <w:rPr>
                <w:rFonts w:cs="Times New Roman" w:ascii="Times New Roman" w:hAnsi="Times New Roman"/>
                <w:bCs/>
                <w:sz w:val="24"/>
                <w:szCs w:val="24"/>
                <w:lang w:val="sr-RS" w:eastAsia="en-GB"/>
              </w:rPr>
              <w:t xml:space="preserve"> of 10 November 2010 implementing Directive 2009/125/EC of the European Parliament and of the Council with regard to ecodesign requirements for household washing machin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56">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57">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за машине за прање рубљ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206/2012</w:t>
            </w:r>
            <w:r>
              <w:rPr>
                <w:rFonts w:cs="Times New Roman" w:ascii="Times New Roman" w:hAnsi="Times New Roman"/>
                <w:bCs/>
                <w:sz w:val="24"/>
                <w:szCs w:val="24"/>
                <w:lang w:val="sr-RS" w:eastAsia="en-GB"/>
              </w:rPr>
              <w:t xml:space="preserve"> of 6 March 2012 implementing Directive 2009/125/EC of the European Parliament and of the Council with regard to ecodesign requirements for air conditioners and comfort fa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58">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59">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ко дизајн захтевима за за клима уређа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244/2009</w:t>
            </w:r>
            <w:r>
              <w:rPr>
                <w:rFonts w:cs="Times New Roman" w:ascii="Times New Roman" w:hAnsi="Times New Roman"/>
                <w:bCs/>
                <w:sz w:val="24"/>
                <w:szCs w:val="24"/>
                <w:lang w:val="sr-RS" w:eastAsia="en-GB"/>
              </w:rPr>
              <w:t xml:space="preserve"> of 18 March 2009 implementing Directive 2005/32/EC of the European Parliament and of the Council with regard to ecodesign requirements for non-directional household lamp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60">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61">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за недирекционе ла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245/2009</w:t>
            </w:r>
            <w:r>
              <w:rPr>
                <w:rFonts w:cs="Times New Roman" w:ascii="Times New Roman" w:hAnsi="Times New Roman"/>
                <w:bCs/>
                <w:sz w:val="24"/>
                <w:szCs w:val="24"/>
                <w:lang w:val="sr-RS" w:eastAsia="en-GB"/>
              </w:rPr>
              <w:t xml:space="preserve"> of 18 March 2009 implementing Directive 2005/32/EC of the European Parliament and of the Council with regard to ecodesign requirements for fluorescent lamps without integrated ballast, for high intensity discharge lamps, and for ballasts and luminaires able to operate such lamps, and repealing Directive 2000/55/EC of the European Parliament and of the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62">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63">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за флуоресцентне ла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278/2009</w:t>
            </w:r>
            <w:r>
              <w:rPr>
                <w:rFonts w:cs="Times New Roman" w:ascii="Times New Roman" w:hAnsi="Times New Roman"/>
                <w:bCs/>
                <w:sz w:val="24"/>
                <w:szCs w:val="24"/>
                <w:lang w:val="sr-RS" w:eastAsia="en-GB"/>
              </w:rPr>
              <w:t xml:space="preserve">  of 6 April 2009  implementing Directive 2005/32/EC of the European Parliament and of the Council with regard to ecodesign requirements for no-load condition electric power consumption and average active efficiency of external pow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64">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65">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за потрошњу електичне енергије у режиму без оптереће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641/2009</w:t>
            </w:r>
            <w:r>
              <w:rPr>
                <w:rFonts w:cs="Times New Roman" w:ascii="Times New Roman" w:hAnsi="Times New Roman"/>
                <w:bCs/>
                <w:sz w:val="24"/>
                <w:szCs w:val="24"/>
                <w:lang w:val="sr-RS" w:eastAsia="en-GB"/>
              </w:rPr>
              <w:t xml:space="preserve"> of 22 July 2009 implementing Directive 2005/32/EC of the European Parliament and of the Council with regard to ecodesign requirements for glandless standalone circulators and glandless circulators integrated in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66">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67">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влажним ротором циркул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C) No 640/2009</w:t>
            </w:r>
            <w:r>
              <w:rPr>
                <w:rFonts w:cs="Times New Roman" w:ascii="Times New Roman" w:hAnsi="Times New Roman"/>
                <w:bCs/>
                <w:sz w:val="24"/>
                <w:szCs w:val="24"/>
                <w:lang w:val="sr-RS" w:eastAsia="en-GB"/>
              </w:rPr>
              <w:t xml:space="preserve"> of 22 July 2009 implementing Directive 2005/32/EC of the European Parliament and of the Council with regard to ecodesign requirements for electric moto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68">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69">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електричне мот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617/2013</w:t>
            </w:r>
            <w:r>
              <w:rPr>
                <w:rFonts w:cs="Times New Roman" w:ascii="Times New Roman" w:hAnsi="Times New Roman"/>
                <w:bCs/>
                <w:sz w:val="24"/>
                <w:szCs w:val="24"/>
                <w:lang w:val="sr-RS" w:eastAsia="en-GB"/>
              </w:rPr>
              <w:t xml:space="preserve"> of 26 June 2013 implementing Directive 2009/125/EC of the European Parliament and of the Council with regard to ecodesign requirements for computers and computer serv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70">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71">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компијут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666/2013</w:t>
            </w:r>
            <w:r>
              <w:rPr>
                <w:rFonts w:cs="Times New Roman" w:ascii="Times New Roman" w:hAnsi="Times New Roman"/>
                <w:bCs/>
                <w:sz w:val="24"/>
                <w:szCs w:val="24"/>
                <w:lang w:val="sr-RS" w:eastAsia="en-GB"/>
              </w:rPr>
              <w:t xml:space="preserve"> of 8 July 2013 implementing Directive 2009/125/EC of the European Parliament and of the Council with regard to ecodesign requirements for vacuum clean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72">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73">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усисивач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1194/2012</w:t>
            </w:r>
            <w:r>
              <w:rPr>
                <w:rFonts w:cs="Times New Roman" w:ascii="Times New Roman" w:hAnsi="Times New Roman"/>
                <w:bCs/>
                <w:sz w:val="24"/>
                <w:szCs w:val="24"/>
                <w:lang w:val="sr-RS" w:eastAsia="en-GB"/>
              </w:rPr>
              <w:t xml:space="preserve"> of 12 December 2012 implementing Directive 2009/125/EC of the European Parliament and of the Council with regard to ecodesign requirements for directional lamps, light emitting diode lamps and relate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74">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75">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дирекционе ла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66/2014</w:t>
            </w:r>
            <w:r>
              <w:rPr>
                <w:rFonts w:cs="Times New Roman" w:ascii="Times New Roman" w:hAnsi="Times New Roman"/>
                <w:bCs/>
                <w:sz w:val="24"/>
                <w:szCs w:val="24"/>
                <w:lang w:val="sr-RS" w:eastAsia="en-GB"/>
              </w:rPr>
              <w:t xml:space="preserve"> of 14 January 2014  implementing Directive 2009/125/EC of the European Parliament and of the Council with regard to ecodesign requirements for domestic ovens, hobs and range hoo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76">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77">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пећ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801/2013</w:t>
            </w:r>
            <w:r>
              <w:rPr>
                <w:rFonts w:cs="Times New Roman" w:ascii="Times New Roman" w:hAnsi="Times New Roman"/>
                <w:bCs/>
                <w:sz w:val="24"/>
                <w:szCs w:val="24"/>
                <w:lang w:val="sr-RS" w:eastAsia="en-GB"/>
              </w:rPr>
              <w:t xml:space="preserve"> of 22 August 2013  amending Regulation (EC) No 1275/2008 with regard to ecodesign requirements for standby, off mode electric power consumption of electrical and electronic household and office equipment, and amending Regulation (EC) No 642/2009 with regard to ecodesign requirements for tele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78">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79">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пис ће бити укључен у Правилник о еко дизајн захтевима stand by и off mode потрошњу електричне енергије и Правилник о еко дизајн захтевима за телевиз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4/2014</w:t>
            </w:r>
            <w:r>
              <w:rPr>
                <w:rFonts w:cs="Times New Roman" w:ascii="Times New Roman" w:hAnsi="Times New Roman"/>
                <w:bCs/>
                <w:sz w:val="24"/>
                <w:szCs w:val="24"/>
                <w:lang w:val="sr-RS" w:eastAsia="en-GB"/>
              </w:rPr>
              <w:t xml:space="preserve"> of 6 January 2014 amending Regulation (EC) No 640/2009 implementing Directive 2005/32/EC of the European Parliament and of the Council with regard to ecodesign requirements for electric moto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80">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81">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електричне моторе (измене и допу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813/2013</w:t>
            </w:r>
            <w:r>
              <w:rPr>
                <w:rFonts w:cs="Times New Roman" w:ascii="Times New Roman" w:hAnsi="Times New Roman"/>
                <w:bCs/>
                <w:sz w:val="24"/>
                <w:szCs w:val="24"/>
                <w:lang w:val="sr-RS" w:eastAsia="en-GB"/>
              </w:rPr>
              <w:t xml:space="preserve"> of 2 August 2013 implementing Directive 2009/125/EC of the European Parliament and of the Council with regard to ecodesign requirements for space heaters and combination heat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82">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83">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грејаче прос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814/2013</w:t>
            </w:r>
            <w:r>
              <w:rPr>
                <w:rFonts w:cs="Times New Roman" w:ascii="Times New Roman" w:hAnsi="Times New Roman"/>
                <w:bCs/>
                <w:sz w:val="24"/>
                <w:szCs w:val="24"/>
                <w:lang w:val="sr-RS" w:eastAsia="en-GB"/>
              </w:rPr>
              <w:t xml:space="preserve"> of 2 August 2013 implementing Directive 2009/125/EC of the European Parliament and of the Council with regard to ecodesign requirements for water heaters and hot water storage tank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84">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85">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грејаче 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Delegated </w:t>
            </w:r>
            <w:r>
              <w:rPr>
                <w:rFonts w:cs="Times New Roman" w:ascii="Times New Roman" w:hAnsi="Times New Roman"/>
                <w:b/>
                <w:bCs/>
                <w:sz w:val="24"/>
                <w:szCs w:val="24"/>
                <w:lang w:val="sr-RS" w:eastAsia="en-GB"/>
              </w:rPr>
              <w:t>Regulation (EU) No 518/2014</w:t>
            </w:r>
            <w:r>
              <w:rPr>
                <w:rFonts w:cs="Times New Roman" w:ascii="Times New Roman" w:hAnsi="Times New Roman"/>
                <w:bCs/>
                <w:sz w:val="24"/>
                <w:szCs w:val="24"/>
                <w:lang w:val="sr-RS" w:eastAsia="en-GB"/>
              </w:rPr>
              <w:t xml:space="preserve"> of 5 March 2014 amending Commission Delegated Regulations (EU) No 1059/2010, (EU) No 1060/2010, (EU) No 1061/2010, (EU) No 1062/2010, (EU) No 626/2011, (EU) No 392/2012, (EU) No 874/2012, (EU) No 665/2013, (EU) No 811/2013 and (EU) No 812/2013 with regard to labelling of energy-related products on the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2016/</w:t>
            </w:r>
            <w:r>
              <w:rPr/>
              <w:t xml:space="preserve"> </w:t>
            </w:r>
            <w:r>
              <w:rPr>
                <w:rFonts w:cs="Times New Roman" w:ascii="Times New Roman" w:hAnsi="Times New Roman"/>
                <w:bCs/>
                <w:sz w:val="24"/>
                <w:szCs w:val="24"/>
                <w:lang w:val="sr-RS" w:eastAsia="en-GB"/>
              </w:rPr>
              <w:t>IV -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86">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87">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ће бити посебан акт већ ће ићи кроз постојеће правилник и измене и допуне правил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Directive 2012/27/EU</w:t>
            </w:r>
            <w:r>
              <w:rPr>
                <w:rFonts w:cs="Times New Roman" w:ascii="Times New Roman" w:hAnsi="Times New Roman"/>
                <w:bCs/>
                <w:sz w:val="24"/>
                <w:szCs w:val="24"/>
                <w:lang w:val="sr-RS" w:eastAsia="en-GB"/>
              </w:rPr>
              <w:t xml:space="preserve"> of the European Parliament and of the Council of 25 October 2012 on energy efficiency, amending Directives 2009/125/EC and 2010/30/EU and repealing Directives 2004/8/EC and 2006/32/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нтонела Солуј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22</w:t>
            </w:r>
          </w:p>
          <w:p>
            <w:pPr>
              <w:pStyle w:val="Normal"/>
              <w:autoSpaceDE w:val="false"/>
              <w:spacing w:lineRule="auto" w:line="240" w:before="20" w:after="20"/>
              <w:rPr>
                <w:rFonts w:ascii="Times New Roman" w:hAnsi="Times New Roman" w:cs="Times New Roman"/>
                <w:bCs/>
                <w:sz w:val="24"/>
                <w:szCs w:val="24"/>
                <w:lang w:val="sr-RS" w:eastAsia="en-GB"/>
              </w:rPr>
            </w:pPr>
            <w:hyperlink r:id="rId88">
              <w:r>
                <w:rPr>
                  <w:rStyle w:val="InternetLink"/>
                  <w:rFonts w:cs="Times New Roman" w:ascii="Times New Roman" w:hAnsi="Times New Roman"/>
                  <w:bCs/>
                  <w:sz w:val="24"/>
                  <w:szCs w:val="24"/>
                  <w:lang w:val="sr-RS" w:eastAsia="en-GB"/>
                </w:rPr>
                <w:t>antonela.soluj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89">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змене и допуне Закона о ефикасном коришћењу енерг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548/2014</w:t>
            </w:r>
            <w:r>
              <w:rPr>
                <w:rFonts w:cs="Times New Roman" w:ascii="Times New Roman" w:hAnsi="Times New Roman"/>
                <w:bCs/>
                <w:sz w:val="24"/>
                <w:szCs w:val="24"/>
                <w:lang w:val="sr-RS" w:eastAsia="en-GB"/>
              </w:rPr>
              <w:t xml:space="preserve"> of 21 May 2014 on implementing Directive 2009/125/EC of the European Parliament and of the Council with regard to small, medium and large power transform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90">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91">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трансформат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Regulation (EU) No 1253/2014</w:t>
            </w:r>
            <w:r>
              <w:rPr>
                <w:rFonts w:cs="Times New Roman" w:ascii="Times New Roman" w:hAnsi="Times New Roman"/>
                <w:bCs/>
                <w:sz w:val="24"/>
                <w:szCs w:val="24"/>
                <w:lang w:val="sr-RS" w:eastAsia="en-GB"/>
              </w:rPr>
              <w:t xml:space="preserve"> of 7 July 2014 implementing Directive 2009/125/EC of the European Parliament and of the Council with regard to ecodesign requirements for ventilation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9/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надлежно за послове енергетике / Одсек за енергетску ефикас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омира Лаз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2 88 66 031</w:t>
            </w:r>
          </w:p>
          <w:p>
            <w:pPr>
              <w:pStyle w:val="Normal"/>
              <w:autoSpaceDE w:val="false"/>
              <w:spacing w:lineRule="auto" w:line="240" w:before="20" w:after="20"/>
              <w:rPr/>
            </w:pPr>
            <w:hyperlink r:id="rId92">
              <w:r>
                <w:rPr>
                  <w:rStyle w:val="InternetLink"/>
                  <w:rFonts w:cs="Times New Roman" w:ascii="Times New Roman" w:hAnsi="Times New Roman"/>
                  <w:bCs/>
                  <w:sz w:val="24"/>
                  <w:szCs w:val="24"/>
                  <w:lang w:val="sr-RS" w:eastAsia="en-GB"/>
                </w:rPr>
                <w:t>Miomira.lazovic@mre.gov.rs</w:t>
              </w:r>
            </w:hyperlink>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Пуље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 3604 439</w:t>
            </w:r>
          </w:p>
          <w:p>
            <w:pPr>
              <w:pStyle w:val="Normal"/>
              <w:autoSpaceDE w:val="false"/>
              <w:spacing w:lineRule="auto" w:line="240" w:before="20" w:after="20"/>
              <w:rPr>
                <w:rFonts w:ascii="Times New Roman" w:hAnsi="Times New Roman" w:cs="Times New Roman"/>
                <w:bCs/>
                <w:sz w:val="24"/>
                <w:szCs w:val="24"/>
                <w:lang w:val="sr-RS" w:eastAsia="en-GB"/>
              </w:rPr>
            </w:pPr>
            <w:hyperlink r:id="rId93">
              <w:r>
                <w:rPr>
                  <w:rStyle w:val="InternetLink"/>
                  <w:rFonts w:cs="Times New Roman" w:ascii="Times New Roman" w:hAnsi="Times New Roman"/>
                  <w:bCs/>
                  <w:sz w:val="24"/>
                  <w:szCs w:val="24"/>
                  <w:lang w:val="sr-RS" w:eastAsia="en-GB"/>
                </w:rPr>
                <w:t>Aleksandar.puljevic@mre.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Правилник о еко дизајн захтевима за вентилат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Радио опрем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DIRECTIVE 2014/53/EU</w:t>
            </w:r>
            <w:r>
              <w:rPr>
                <w:rFonts w:cs="Times New Roman" w:ascii="Times New Roman" w:hAnsi="Times New Roman"/>
                <w:bCs/>
                <w:sz w:val="24"/>
                <w:szCs w:val="24"/>
                <w:lang w:val="sr-RS" w:eastAsia="en-GB"/>
              </w:rPr>
              <w:t xml:space="preserve"> OF THE EUROPEAN PARLIAMENT AND OF THE COUNCIL of 16 April 2014 on the harmonisation of the laws of the Member States relating to the making available on the market of radio equipment and repealing Directive 1999/5/E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рговине, туризма и телекомуникација , Сектор за електронске комуникације и поштански саобраћај</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арија Керкез, саветник</w:t>
            </w:r>
          </w:p>
          <w:p>
            <w:pPr>
              <w:pStyle w:val="Normal"/>
              <w:autoSpaceDE w:val="false"/>
              <w:spacing w:lineRule="auto" w:line="240" w:before="20" w:after="20"/>
              <w:rPr/>
            </w:pPr>
            <w:r>
              <w:rPr>
                <w:rFonts w:cs="Times New Roman" w:ascii="Times New Roman" w:hAnsi="Times New Roman"/>
                <w:bCs/>
                <w:sz w:val="24"/>
                <w:szCs w:val="24"/>
                <w:lang w:val="sr-RS" w:eastAsia="en-GB"/>
              </w:rPr>
              <w:t>(</w:t>
            </w:r>
            <w:hyperlink r:id="rId94">
              <w:r>
                <w:rPr>
                  <w:rStyle w:val="InternetLink"/>
                  <w:rFonts w:cs="Times New Roman" w:ascii="Times New Roman" w:hAnsi="Times New Roman"/>
                  <w:bCs/>
                  <w:sz w:val="24"/>
                  <w:szCs w:val="24"/>
                  <w:lang w:val="sr-RS" w:eastAsia="en-GB"/>
                </w:rPr>
                <w:t>marija.kerkez@mtt.gov.rs</w:t>
              </w:r>
            </w:hyperlink>
            <w:r>
              <w:rPr>
                <w:rFonts w:cs="Times New Roman" w:ascii="Times New Roman" w:hAnsi="Times New Roman"/>
                <w:bCs/>
                <w:sz w:val="24"/>
                <w:szCs w:val="24"/>
                <w:lang w:val="sr-RS" w:eastAsia="en-GB"/>
              </w:rPr>
              <w:t xml:space="preserve"> тел.011/20-20-095, Париска 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ања Грчић, саветник</w:t>
            </w:r>
          </w:p>
          <w:p>
            <w:pPr>
              <w:pStyle w:val="Normal"/>
              <w:autoSpaceDE w:val="false"/>
              <w:spacing w:lineRule="auto" w:line="240" w:before="20" w:after="20"/>
              <w:rPr/>
            </w:pPr>
            <w:r>
              <w:rPr>
                <w:rFonts w:cs="Times New Roman" w:ascii="Times New Roman" w:hAnsi="Times New Roman"/>
                <w:bCs/>
                <w:sz w:val="24"/>
                <w:szCs w:val="24"/>
                <w:lang w:val="sr-RS" w:eastAsia="en-GB"/>
              </w:rPr>
              <w:t>(</w:t>
            </w:r>
            <w:hyperlink r:id="rId95">
              <w:r>
                <w:rPr>
                  <w:rStyle w:val="InternetLink"/>
                  <w:rFonts w:cs="Times New Roman" w:ascii="Times New Roman" w:hAnsi="Times New Roman"/>
                  <w:bCs/>
                  <w:sz w:val="24"/>
                  <w:szCs w:val="24"/>
                  <w:lang w:val="sr-RS" w:eastAsia="en-GB"/>
                </w:rPr>
                <w:t>sanja.grcic@mtt.gov.rs</w:t>
              </w:r>
            </w:hyperlink>
            <w:r>
              <w:rPr>
                <w:rFonts w:cs="Times New Roman" w:ascii="Times New Roman" w:hAnsi="Times New Roman"/>
                <w:bCs/>
                <w:sz w:val="24"/>
                <w:szCs w:val="24"/>
                <w:lang w:val="sr-RS" w:eastAsia="en-GB"/>
              </w:rPr>
              <w:t xml:space="preserve"> тел.011/20-20-074, Париска 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кон о техничким захтевима за производе и оцењивању усаглашености</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кон о електронским комуникацијама (по Акционом плану предвиђен да се усвоји до краја 2016.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радио оп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120"/>
              <w:ind w:left="90" w:hanging="360"/>
              <w:jc w:val="both"/>
              <w:rPr>
                <w:rFonts w:ascii="Times New Roman" w:hAnsi="Times New Roman" w:cs="Times New Roman"/>
                <w:b/>
                <w:b/>
                <w:bCs/>
                <w:sz w:val="24"/>
                <w:szCs w:val="24"/>
                <w:lang w:val="sr-RS" w:eastAsia="en-GB"/>
              </w:rPr>
            </w:pPr>
            <w:r>
              <w:rPr>
                <w:rFonts w:eastAsia="Times New Roman"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Експлозиви за цивилну употребу</w:t>
            </w:r>
          </w:p>
          <w:p>
            <w:pPr>
              <w:pStyle w:val="Normal"/>
              <w:numPr>
                <w:ilvl w:val="0"/>
                <w:numId w:val="2"/>
              </w:numPr>
              <w:autoSpaceDE w:val="false"/>
              <w:spacing w:lineRule="auto" w:line="240" w:before="120" w:after="120"/>
              <w:ind w:left="90" w:hanging="360"/>
              <w:jc w:val="both"/>
              <w:rPr/>
            </w:pPr>
            <w:r>
              <w:rPr>
                <w:rFonts w:eastAsia="Times New Roman"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Directive 2014/28/EC</w:t>
            </w:r>
            <w:r>
              <w:rPr>
                <w:rFonts w:cs="Times New Roman" w:ascii="Times New Roman" w:hAnsi="Times New Roman"/>
                <w:bCs/>
                <w:sz w:val="24"/>
                <w:szCs w:val="24"/>
                <w:lang w:val="sr-RS" w:eastAsia="en-GB"/>
              </w:rPr>
              <w:t xml:space="preserve"> of the European Parliament and of the Council of 26 February 2014 on the harmonisation of the laws of the Member States relating to the making available on the market and supervision of explosives for civil use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ај 2017.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унутрашњих послова, Сектор за ванредне ситуације, Управа за превентивну заштиту</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е: Милан Васовић (064/8924239, milan.vasovic@mup.gov.rs) Предраг Радаковић (064/8921254, predrag.radakovic@mup.gov.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експлозивним материј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ај 2017.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Directive 2013/29/EU</w:t>
            </w:r>
            <w:r>
              <w:rPr>
                <w:rFonts w:cs="Times New Roman" w:ascii="Times New Roman" w:hAnsi="Times New Roman"/>
                <w:bCs/>
                <w:sz w:val="24"/>
                <w:szCs w:val="24"/>
                <w:lang w:val="sr-RS" w:eastAsia="en-GB"/>
              </w:rPr>
              <w:t xml:space="preserve"> of the European Parliament and of the Council of 12 June 2013 on the harmonisation of the laws of the Member States relating to the making available on the market of pyrotechnic artic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ај 2017.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унутрашњих послова, Сектор за ванредне ситуације, Управа за превентивну заштиту</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е: Милан Васовић (064/8924239, milan.vasovic@mup.gov.rs) Предраг Радаковић (064/8921254, predrag.radakovic@mup.gov.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експлозивним материј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ај 2017.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r-RS" w:eastAsia="en-GB"/>
              </w:rPr>
            </w:pPr>
            <w:r>
              <w:rPr>
                <w:rFonts w:cs="Times New Roman" w:ascii="Times New Roman" w:hAnsi="Times New Roman"/>
                <w:b/>
                <w:bCs/>
                <w:sz w:val="28"/>
                <w:szCs w:val="28"/>
                <w:lang w:val="sr-RS" w:eastAsia="en-GB"/>
              </w:rPr>
            </w:r>
          </w:p>
          <w:p>
            <w:pPr>
              <w:pStyle w:val="Normal"/>
              <w:spacing w:before="20" w:after="20"/>
              <w:jc w:val="center"/>
              <w:rPr>
                <w:rFonts w:ascii="Times New Roman" w:hAnsi="Times New Roman" w:cs="Times New Roman"/>
                <w:b/>
                <w:b/>
                <w:bCs/>
                <w:sz w:val="28"/>
                <w:szCs w:val="28"/>
                <w:lang w:val="sr-RS" w:eastAsia="en-GB"/>
              </w:rPr>
            </w:pPr>
            <w:r>
              <w:rPr>
                <w:rFonts w:cs="Times New Roman" w:ascii="Times New Roman" w:hAnsi="Times New Roman"/>
                <w:b/>
                <w:bCs/>
                <w:sz w:val="28"/>
                <w:szCs w:val="28"/>
                <w:lang w:val="sr-RS" w:eastAsia="en-GB"/>
              </w:rPr>
              <w:t>СТАРИ ПРИСТУП</w:t>
            </w:r>
          </w:p>
        </w:tc>
      </w:tr>
      <w:tr>
        <w:trPr>
          <w:trHeight w:val="890" w:hRule="atLeast"/>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4"/>
                <w:lang w:val="sr-RS" w:eastAsia="en-GB"/>
              </w:rPr>
            </w:pPr>
            <w:r>
              <w:rPr>
                <w:rFonts w:cs="Times New Roman" w:ascii="Times New Roman" w:hAnsi="Times New Roman"/>
                <w:b/>
                <w:bCs/>
                <w:sz w:val="28"/>
                <w:szCs w:val="24"/>
                <w:lang w:val="sr-RS" w:eastAsia="en-GB"/>
              </w:rPr>
            </w:r>
          </w:p>
          <w:p>
            <w:pPr>
              <w:pStyle w:val="Normal"/>
              <w:spacing w:before="20" w:after="20"/>
              <w:jc w:val="center"/>
              <w:rPr>
                <w:rFonts w:ascii="Times New Roman" w:hAnsi="Times New Roman" w:cs="Times New Roman"/>
                <w:bCs/>
                <w:sz w:val="24"/>
                <w:szCs w:val="24"/>
                <w:lang w:val="sr-RS" w:eastAsia="en-GB"/>
              </w:rPr>
            </w:pPr>
            <w:r>
              <w:rPr>
                <w:rFonts w:cs="Times New Roman" w:ascii="Times New Roman" w:hAnsi="Times New Roman"/>
                <w:b/>
                <w:bCs/>
                <w:sz w:val="28"/>
                <w:lang w:val="sr-RS" w:eastAsia="en-GB"/>
              </w:rPr>
              <w:t>ВАНДРУМСКА ПОКРЕТНА МЕХАНИЗАЦИЈА</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ДИРЕКТИВА 97/68/ЕЗ</w:t>
            </w:r>
            <w:r>
              <w:rPr>
                <w:rFonts w:cs="Times New Roman" w:ascii="Times New Roman" w:hAnsi="Times New Roman"/>
                <w:bCs/>
                <w:sz w:val="24"/>
                <w:szCs w:val="24"/>
                <w:lang w:val="sr-RS" w:eastAsia="en-GB"/>
              </w:rPr>
              <w:t xml:space="preserve"> ЕВРОПСКОГ ПАРЛАМЕНТА И САВЕТА од 16. децембра 1997. године о усклађивању закона држава чланица који се односе на мере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31997L006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пуњена с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02L0088;</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06L0026;</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06L01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09R0596;</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10L0026;</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11L0088;</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2012L0046</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997L0068 — EN — 10.01.2013 — 009.001 —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генција за безбедност саобраћаја, Сектор за возила, Одељење за хомологацију возила, опреме и делов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ејан Томашевић, начелник одељења;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dejan.tomasevic@abs.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011/3121-809</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авица Цвиј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тручни сарадник;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slavica.cvijovic@abs.gov.rs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3121-8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изменама и допунама Закона о безбедности саобраћаја на путевима (планирано доношење у 2016.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4"/>
                <w:lang w:val="sr-RS" w:eastAsia="en-GB"/>
              </w:rPr>
            </w:pPr>
            <w:r>
              <w:rPr>
                <w:rFonts w:cs="Times New Roman" w:ascii="Times New Roman" w:hAnsi="Times New Roman"/>
                <w:b/>
                <w:bCs/>
                <w:sz w:val="28"/>
                <w:szCs w:val="24"/>
                <w:lang w:val="sr-RS" w:eastAsia="en-GB"/>
              </w:rPr>
            </w:r>
          </w:p>
          <w:p>
            <w:pPr>
              <w:pStyle w:val="Normal"/>
              <w:spacing w:before="20" w:after="20"/>
              <w:jc w:val="center"/>
              <w:rPr>
                <w:rFonts w:ascii="Times New Roman" w:hAnsi="Times New Roman" w:cs="Times New Roman"/>
                <w:bCs/>
                <w:sz w:val="24"/>
                <w:szCs w:val="24"/>
                <w:lang w:val="sr-RS" w:eastAsia="en-GB"/>
              </w:rPr>
            </w:pPr>
            <w:r>
              <w:rPr>
                <w:rFonts w:cs="Times New Roman" w:ascii="Times New Roman" w:hAnsi="Times New Roman"/>
                <w:b/>
                <w:bCs/>
                <w:sz w:val="28"/>
                <w:lang w:val="sr-RS" w:eastAsia="en-GB"/>
              </w:rPr>
              <w:t>МОТОРНА ВОЗИЛА</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ирективa 2007/46/EЗ</w:t>
            </w:r>
            <w:r>
              <w:rPr>
                <w:rFonts w:cs="Times New Roman" w:ascii="Times New Roman" w:hAnsi="Times New Roman"/>
                <w:bCs/>
                <w:sz w:val="24"/>
                <w:szCs w:val="24"/>
                <w:lang w:val="sr-RS" w:eastAsia="en-GB"/>
              </w:rPr>
              <w:t xml:space="preserve"> Европског парламента и Савета којом се успоставља оквир за хомологацију моторних возила и њихових приколица и система, саставних делова и засебних  техничких јединица намењених за таква возила (Оквирна директива) (Tекст од значаја за EEП) OJ L 263, 9.10.2007, p. 1-16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07L004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8R106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07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07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38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59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66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0L0019</w:t>
              <w:tab/>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0R037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18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58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67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2R006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2R122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2R1230</w:t>
              <w:tab/>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L001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14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17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19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13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13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21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54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117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5R004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5R0166</w:t>
            </w:r>
          </w:p>
          <w:p>
            <w:pPr>
              <w:pStyle w:val="Normal"/>
              <w:autoSpaceDE w:val="false"/>
              <w:spacing w:lineRule="auto" w:line="240" w:before="20" w:after="20"/>
              <w:rPr/>
            </w:pPr>
            <w:r>
              <w:rPr>
                <w:rFonts w:cs="Times New Roman" w:ascii="Times New Roman" w:hAnsi="Times New Roman"/>
                <w:b/>
                <w:bCs/>
                <w:sz w:val="24"/>
                <w:szCs w:val="24"/>
                <w:lang w:val="sr-RS" w:eastAsia="en-GB"/>
              </w:rPr>
              <w:t>32015R0758</w:t>
            </w:r>
            <w:r>
              <w:rPr>
                <w:rFonts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07L0046-20160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генција за безбедност саобраћаја, Сектор за возила, Одељење за хомологацију возила, опреме и делов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ејан Томашевић, начелник одељења;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dejan.tomasevic@abs.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011/3121-809</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авица Цвиј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тручни сарадник;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slavica.cvijovic@abs.gov.rs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3121-8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изменама и допунама Закона о безбедности саобраћаја на путевима (планирано доношење у 2016.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ојим се успоставља оквир за хомологацију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иректива Савета 70/157/ЕЕЗ</w:t>
            </w:r>
            <w:r>
              <w:rPr>
                <w:rFonts w:cs="Times New Roman" w:ascii="Times New Roman" w:hAnsi="Times New Roman"/>
                <w:bCs/>
                <w:sz w:val="24"/>
                <w:szCs w:val="24"/>
                <w:lang w:val="sr-RS" w:eastAsia="en-GB"/>
              </w:rPr>
              <w:t xml:space="preserve"> од 6. фебруара 1970. о приближавању закона, уредби и других прописа држава чланица који се односе на дозвољен ниво буке и издувни систем моторних возила OJ L 42, 23.2.1970, p. 16–2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1970L015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73L035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77L021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81L033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84L037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84L042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87L035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89L049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92L009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96L002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1999L010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6L009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7L003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L001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54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Последња консолидована: 01970L0157-201307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дозвољеном нивоу буке и издувни систем за моторн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иректива Савета 92/23/ЕЕЗ</w:t>
            </w:r>
            <w:r>
              <w:rPr>
                <w:rFonts w:cs="Times New Roman" w:ascii="Times New Roman" w:hAnsi="Times New Roman"/>
                <w:bCs/>
                <w:sz w:val="24"/>
                <w:szCs w:val="24"/>
                <w:lang w:val="sr-RS" w:eastAsia="en-GB"/>
              </w:rPr>
              <w:t xml:space="preserve"> од 31. марта 1992. године за пнеуматике за моторна возила и њихове приколице и њихова уградња OJ L 129, 14.5.1992, p. 95–15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31992L002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Amended by:</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1L004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5L001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Последња консолидована: 01992L0023-2006010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ажи до: 31.10.201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њена са 661/2009/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пнеуматицима за моторна возила и њихове приколице и њихова уград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ЕЗ бр. 78/2009</w:t>
            </w:r>
            <w:r>
              <w:rPr>
                <w:rFonts w:cs="Times New Roman" w:ascii="Times New Roman" w:hAnsi="Times New Roman"/>
                <w:bCs/>
                <w:sz w:val="24"/>
                <w:szCs w:val="24"/>
                <w:lang w:val="sr-RS" w:eastAsia="en-GB"/>
              </w:rPr>
              <w:t xml:space="preserve"> ЕВРОПСКОГ ПАРЛАМЕНТА И САВЕТА од 14. јануара 2009.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хомологацији типа моторних возила која се односи на заштиту пешака и других незаштићених учесника у саобраћају, којом се мења Директива 2007/46/EЗ и престају да важе Директиве 2003/102/EЗ и 2005/66/EЗ</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ЕЕП) OJ L 35, 4.2.2009, p. 1–3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32009R007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63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45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51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Последња консолидована: 02009R0078-201307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хомологацији типа моторних возила у погледу заштите пешака и других рањивих учесника у саобраћају на пу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иректива 2005/64/ЕЗ</w:t>
            </w:r>
            <w:r>
              <w:rPr>
                <w:rFonts w:cs="Times New Roman" w:ascii="Times New Roman" w:hAnsi="Times New Roman"/>
                <w:bCs/>
                <w:sz w:val="24"/>
                <w:szCs w:val="24"/>
                <w:lang w:val="sr-RS" w:eastAsia="en-GB"/>
              </w:rPr>
              <w:t xml:space="preserve"> Европског парламента и Савета од 26. октобра 2005. године о хомологацији типа моторних возила у погледу њихове употребљивости, рециклаже и обновљивости и која допуњава Директиву Савета 70/156/ЕЕЗ OJ L 310, 25.11.2005, p. 10–2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32005L006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L000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 02005L0064-2009020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хомологацији типа моторних возила у погледу њихове поновне употребљивости, рециклаже и обновљив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иректива 2006/40/ЕЗ</w:t>
            </w:r>
            <w:r>
              <w:rPr>
                <w:rFonts w:cs="Times New Roman" w:ascii="Times New Roman" w:hAnsi="Times New Roman"/>
                <w:bCs/>
                <w:sz w:val="24"/>
                <w:szCs w:val="24"/>
                <w:lang w:val="sr-RS" w:eastAsia="en-GB"/>
              </w:rPr>
              <w:t xml:space="preserve"> Европског парламента и Савета од 17. маја 2006. која се односи на емисије од уређаја за климатизацију у моторним возилима и која допуњује директиву Савета 70/156/ЕЕЗ (Текст од значаја за ЕЕП) OJ L 161, 14.6.2006, p. 12–1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06L004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7R070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7L003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емисијама из расхладних и грејних система моторних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ЕЗ) број 715/2007</w:t>
            </w:r>
            <w:r>
              <w:rPr>
                <w:rFonts w:cs="Times New Roman" w:ascii="Times New Roman" w:hAnsi="Times New Roman"/>
                <w:bCs/>
                <w:sz w:val="24"/>
                <w:szCs w:val="24"/>
                <w:lang w:val="sr-RS" w:eastAsia="en-GB"/>
              </w:rPr>
              <w:t xml:space="preserve"> ЕВРОПСКОГ ПАРЛАМЕНТА И САВЕ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д 20. јуна 2007.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хомологацији типа моторних возила у погледу емисија из лаких путничких и привредних возила (Еуро 5 и Еуро 6) и приступу информацијама о поправци и одржавању возила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07R071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8R069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59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56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2R045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14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17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07R0715-201212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хомологацији типа моторних возила у погледу емисија из лаких путничких и привредних возила (ЕУРО 5 и ЕУРО 6) и доступности информација за поправку и одржавање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EЗ) број 79/2009</w:t>
            </w:r>
            <w:r>
              <w:rPr>
                <w:rFonts w:cs="Times New Roman" w:ascii="Times New Roman" w:hAnsi="Times New Roman"/>
                <w:bCs/>
                <w:sz w:val="24"/>
                <w:szCs w:val="24"/>
                <w:lang w:val="sr-RS" w:eastAsia="en-GB"/>
              </w:rPr>
              <w:t xml:space="preserve"> ЕВРОПСКОГ ПАРЛАМЕНТА И САВЕТА од 14. јануара 2009. године o хомологацији типа моторних возила са погоном на водоник, а којом се мења и допуњује Директива 2007/46/EЗ</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Е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KS:</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09R007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0R040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хомологацији типа моторних возила са погоном на водо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ЕЗ) бр. 595/2009</w:t>
            </w:r>
            <w:r>
              <w:rPr>
                <w:rFonts w:cs="Times New Roman" w:ascii="Times New Roman" w:hAnsi="Times New Roman"/>
                <w:bCs/>
                <w:sz w:val="24"/>
                <w:szCs w:val="24"/>
                <w:lang w:val="sr-RS" w:eastAsia="en-GB"/>
              </w:rPr>
              <w:t xml:space="preserve"> ЕВРОПСКОГ ПАРЛАМЕНТА И САВЕ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18. јуна 2009.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хомологацији типа моторних возила и мотора у погледу емисија из тешких возила (Euro VI) и о приступу информацијама које се односе на поправку и одржавање возила и којом се мењају и допуњавају Уредба (ЕЗ) бр. 715/2007 и Директива 2007/46/ЕЗ и престају да важе Директиве 80/1269/ЕЕЗ, 2005/55/ЕЗ и 2005/78/ЕЗ</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09R059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58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13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62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09R0595-20140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моторних возила и мотора у погледу емисија за тешка возила (ЕУРО 6) и доступности информација за поправку и одржавање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ЕЗ) бр. 661/2009</w:t>
            </w:r>
            <w:r>
              <w:rPr>
                <w:rFonts w:cs="Times New Roman" w:ascii="Times New Roman" w:hAnsi="Times New Roman"/>
                <w:bCs/>
                <w:sz w:val="24"/>
                <w:szCs w:val="24"/>
                <w:lang w:val="sr-RS" w:eastAsia="en-GB"/>
              </w:rPr>
              <w:t xml:space="preserve"> ЕВРОПСКОГ ПАРЛАМЕНТА И САВЕ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13. јула 2009.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погледу захтева за хомологацију типа возила ради опште безбедности моторних возила, њихових прикључних возила и система, као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09R066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1R040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2R052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5R016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09R0661-201502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Комисије ЕУ број 672/2010</w:t>
            </w:r>
            <w:r>
              <w:rPr>
                <w:rFonts w:cs="Times New Roman" w:ascii="Times New Roman" w:hAnsi="Times New Roman"/>
                <w:bCs/>
                <w:sz w:val="24"/>
                <w:szCs w:val="24"/>
                <w:lang w:val="sr-RS" w:eastAsia="en-GB"/>
              </w:rPr>
              <w:t xml:space="preserve"> од 27. јула 2010. године у погледу захтева за хомологацију типа система за одлеђавање и одмагљивање ветробрана код појединих моторних возила и спровођење Уредбе ЕУ број 661/2009 Европског парламента и Савета о захтевима за хомологацију типа у погледу опште безбедности моторних возила, њихових прикључних возила и система, компоненти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0R067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ветробранског стакла одређених моторних возила у погледу система за одмагљивање и одмрзавање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003/2010</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8. новембра 2010.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захтевима за хомологацију типа у погледу простора за постављање и причвршћивање задњих регистарских таблица на моторним возилима и њиховим прикључним возилима и о спровођењу Уредбе (ЕЗ) број 661/2009 Европског парламента и Савета о захтевима за хомологацију типа у погледу опште безбедности моторних возила, њихових прикључних возила и система, компоненти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0R100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32015R0166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0R1003-201502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простора за уградњу задње регистарске таблице моторних возила и њихових приколица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005/2010</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8. новембра 2010.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захтевима за хомологацију типа у погледу вучних уређаја на моторним возилима и примени Уредбе (ЕЗ) број 661/2009 Европског парламента и Савета о захтевима за хомологацију типа у погледу опште безбедности моторних возила, њихових приколица, система, компоненти и засебних техничких јединица намењених за таква возила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CELEX:</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0R100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Amended by:</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моторних возила у погледу вучних уређаја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008/2010</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9. новембра 2010.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захтевима за хомологацију типа возила у погледу система за брисање и прање ветробрана одређених моторнихвозила и о спровођењу Уредбе (ЕУ) број 661/2009 Европског парламента и Савета о захтевима за хомологацију типа у погледу опште безбедности моторних возила, њихових приколица и система, компоненти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0R100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51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0R1008-201307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ветробранског стакла одређених моторних возила у погледу система за брисање и прање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009/2010</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9. новембра 2010.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захтевима за хомологацију типа у погледу блатобрана одређених моторних возила и примени Уредбе (ЕУ) број 661/2009 Европског парламента и Савета о захтевима за хомологацију типа у погледу опште безбедности моторних возила, њихових приколица, система, компоненти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0R100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у погледу блатобрана одређених моторних возила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9/2011</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11. јануара 2011.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захтевима за хомологацију типа у погледу произвођачке таблице и идентификационог броја моторних возила и њихових приколица и о примени Уредбе (ЕУ) број 661/2009 Европског парламента и Савета о захтевима за хомологацију типа у погледу опште безбедности моторних возила, њихових приколица и система, компоненти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1R001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2R024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1R0019-201204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моторних возила и њихових приколица у погледу произвођачке таблице и идентификационог броја возила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09/2011</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27. јануара 2011.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спровођењу Уредбе (EЗ) број 661/2009 Европског парламента и Савета о захтевима за хомологацију типа за одређене врсте (категорије) моторних возила и њихових приколица у вези са системима за заштиту од прскања испод точков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1R010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3R0519</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5R016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1R0109-201502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за хомологацију типа одређених моторних возила и њихових приколица у погледу прскања испод точкова и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КОМИСИЈЕ (ЕУ) број 458/2011</w:t>
            </w:r>
            <w:r>
              <w:rPr>
                <w:rFonts w:cs="Times New Roman" w:ascii="Times New Roman" w:hAnsi="Times New Roman"/>
                <w:bCs/>
                <w:sz w:val="24"/>
                <w:szCs w:val="24"/>
                <w:lang w:val="sr-RS" w:eastAsia="en-GB"/>
              </w:rPr>
              <w:t xml:space="preserve"> од 12. маја 2011.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захтевима за хомологацију типа моторних возила и њихових приколица у погледу уградње њихових пнеуматика и примени Уредбе (ЕЗ) број 661/2009 Европског парламента и Савета о захтевима за хомологацију типа у погледу опште безбедности моторних возила, њихових приколица, система, компоненти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1R045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5R016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1R0458-201502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моторних возила и њихових приколица у погледу уградње њихових пнеуматика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65/2012</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24. јануара 2012.</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јом се спроводи Уредба (ЕЗ) број 661/2009 Европског парламента и Савета у погледу индикатора  степена преноса и која мења и допуњава Директиву 2007/46/EЗ Европског парламента и Саве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2R0065</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за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 у погледу индикатора степена пре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130/2012</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д 15. фебруара 2012.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захтевима за хомологацију типа моторних возила када је реч о приступу возилу и способности маневрисања и о спровођењу Уредбе (ЕЗ) број 661/2009 Европског парламента и Савета о захтевима за хомологацију типа у погледу опште безбедности моторних возила, њихових приколица и система, те саставних делова и засебних техничких јединица намењених за таква возила  (Текст од значаја за EЕП)</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2R013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захтевима за хомологацију типа возила у погледу приступа возилу и способности маневрисања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КОМИСИЈЕ (ЕУ) бр. 347/2012</w:t>
            </w:r>
            <w:r>
              <w:rPr>
                <w:rFonts w:cs="Times New Roman" w:ascii="Times New Roman" w:hAnsi="Times New Roman"/>
                <w:bCs/>
                <w:sz w:val="24"/>
                <w:szCs w:val="24"/>
                <w:lang w:val="sr-RS" w:eastAsia="en-GB"/>
              </w:rPr>
              <w:t xml:space="preserve"> од 16. априла 2012.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 спровођењу Уредбе (ЕЗ) бр. 661/2009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Европског парламента и Савета у вези са захтевима за хомологацију типа одређених врста (категорија) моторних возила у односу на напреднe системe за кочење у случају опасност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2R034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5R056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оследња 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2R0347-20150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за хомологацију типа одређених моторних возила у погледу напредног система кочења у случају опасности и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КОМИСИЈЕ (ЕУ) број 351/2012</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д 23. априла 2012.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спровођењу Уредбе (EЗ) број 661/2009 Европског парламента и Савета у вези захтева за хомологацију типа у погледу уградње система за упозорење о напуштању саобраћајне траке у моторн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2R035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2R0351-201205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за имплементацију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 у погледу захтева за хомологацију типа моторних возила за уградњу упозоравајућег система за напуштање обележене коловозне тр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УРЕДБА КОМИСИЈЕ (ЕУ) број 1230/2012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12. децембра 2012.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примени Уредбе (ЕЗ) број 661/2009 Европског парламента и Савета у вези захтева за хомологацију типа  у погледу маса и димензија моторних возила и њихових приколица којом се мења и допуњује Директива 2007/46/ЕЗ Европског парламента и Саве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2R123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за хомологацију типа одређених моторних возила и њихових приколица у погледу маса и димензија и  имплементацији Правилника о захтевима опште безбедности за хомологацију типа  моторних возила и њихових приколица и система, саставних делова и засебних техничких јединица намењених за такв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ЕУ број 540/2014</w:t>
            </w:r>
            <w:r>
              <w:rPr>
                <w:rFonts w:cs="Times New Roman" w:ascii="Times New Roman" w:hAnsi="Times New Roman"/>
                <w:bCs/>
                <w:sz w:val="24"/>
                <w:szCs w:val="24"/>
                <w:lang w:val="sr-RS" w:eastAsia="en-GB"/>
              </w:rPr>
              <w:t xml:space="preserve"> Европског парламента и Савета од 16. априла 2014. о нивоу буке моторних возила и заменских пригушних система, која допуњава директиву 2007/46/ЕЗ и мења директиву 70/157/ЕЕЗ (Т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4R0540</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4R0540-201406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нивоу буке моторних возила и заменских пригушних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4"/>
                <w:lang w:val="sr-RS" w:eastAsia="en-GB"/>
              </w:rPr>
            </w:pPr>
            <w:r>
              <w:rPr>
                <w:rFonts w:cs="Times New Roman" w:ascii="Times New Roman" w:hAnsi="Times New Roman"/>
                <w:b/>
                <w:bCs/>
                <w:sz w:val="28"/>
                <w:szCs w:val="24"/>
                <w:lang w:val="sr-RS" w:eastAsia="en-GB"/>
              </w:rPr>
            </w:r>
          </w:p>
          <w:p>
            <w:pPr>
              <w:pStyle w:val="Normal"/>
              <w:spacing w:before="20" w:after="20"/>
              <w:jc w:val="center"/>
              <w:rPr>
                <w:rFonts w:ascii="Times New Roman" w:hAnsi="Times New Roman" w:cs="Times New Roman"/>
                <w:bCs/>
                <w:sz w:val="24"/>
                <w:szCs w:val="24"/>
                <w:lang w:val="sr-RS" w:eastAsia="en-GB"/>
              </w:rPr>
            </w:pPr>
            <w:r>
              <w:rPr>
                <w:rFonts w:cs="Times New Roman" w:ascii="Times New Roman" w:hAnsi="Times New Roman"/>
                <w:b/>
                <w:bCs/>
                <w:sz w:val="28"/>
                <w:lang w:val="sr-RS" w:eastAsia="en-GB"/>
              </w:rPr>
              <w:t>МОТОЦИКЛИ</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УРЕДБА (ЕУ) БРОЈ 168/2013</w:t>
            </w:r>
            <w:r>
              <w:rPr>
                <w:rFonts w:cs="Times New Roman" w:ascii="Times New Roman" w:hAnsi="Times New Roman"/>
                <w:bCs/>
                <w:sz w:val="24"/>
                <w:szCs w:val="24"/>
                <w:lang w:val="sr-RS" w:eastAsia="en-GB"/>
              </w:rPr>
              <w:t xml:space="preserve"> Европског парламента и Савета од 15. јануара 2013. о хомологацији и тржишном надзору за возила са два и три точка и четвороцикле (Текст од значаја за EEП)</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3R016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013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02013R0168-20160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генција за безбедност саобраћаја, Сектор за возила, Одељење за хомологацију возила, опреме и делов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ејан Томашевић, начелник одељења; мејл:</w:t>
            </w:r>
          </w:p>
          <w:p>
            <w:pPr>
              <w:pStyle w:val="Normal"/>
              <w:autoSpaceDE w:val="false"/>
              <w:spacing w:lineRule="auto" w:line="240" w:before="20" w:after="20"/>
              <w:rPr/>
            </w:pPr>
            <w:r>
              <w:rPr>
                <w:rFonts w:cs="Times New Roman" w:ascii="Times New Roman" w:hAnsi="Times New Roman"/>
                <w:bCs/>
                <w:sz w:val="24"/>
                <w:szCs w:val="24"/>
                <w:lang w:val="sr-RS" w:eastAsia="en-GB"/>
              </w:rPr>
              <w:t>dejan.tomasevic@abs.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011/3121-809</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авица Цвиј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тручни сарадник;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slavica.cvijovic@abs.gov.rs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3121-8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изменама и допунама Закона о безбедности саобраћаја на путевима (планирано доношење у 2016.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за хомологацију и тржишни надзор за возила са два и три точка и четвороцикл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ЕЛЕГИРАНА УРЕДБА КОМИСИЈЕ (ЕУ) број 134/2014</w:t>
            </w:r>
            <w:r>
              <w:rPr>
                <w:rFonts w:cs="Times New Roman" w:ascii="Times New Roman" w:hAnsi="Times New Roman"/>
                <w:bCs/>
                <w:sz w:val="24"/>
                <w:szCs w:val="24"/>
                <w:lang w:val="sr-RS" w:eastAsia="en-GB"/>
              </w:rPr>
              <w:t xml:space="preserve"> од 16. децембра 2013. о допуни Уредбе (ЕУ) број 168/2013 Европског парламента и Савета у погледу захтева за утицај на животну средину и утицај погонске јединице за возила са два и три точка и четвороцикле и о измени њеног АнексаV (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4R013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ао додатак Правилнику за хомологацију возила са два и три точка и четвороцикле у погледу заштите животне средине, могућности погонске јединице</w:t>
            </w:r>
          </w:p>
          <w:p>
            <w:pPr>
              <w:pStyle w:val="Normal"/>
              <w:autoSpaceDE w:val="false"/>
              <w:spacing w:lineRule="auto" w:line="240" w:before="20" w:after="20"/>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ЕЛЕГИРАНА УРЕДБА КОМИСИЈЕ (ЕУ) број 3/2014</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24. октобра 2013.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допуни Уредбе (ЕУ) број 168/2013 Европског парламента и Савета у погледу захтева за функционалну безбедност возила за хомологацију возила са два или три точка и четвороцика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32014R0003</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ао додатак Правилнику за хомологацију возила са два и три точка и четвороцикле у погледу захтева за функционалну безбеднос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ЕЛЕГИРАНА УРЕДБА КОМИСИЈЕ (ЕУ) број 44/2014</w:t>
            </w:r>
            <w:r>
              <w:rPr>
                <w:rFonts w:cs="Times New Roman" w:ascii="Times New Roman" w:hAnsi="Times New Roman"/>
                <w:bCs/>
                <w:sz w:val="24"/>
                <w:szCs w:val="24"/>
                <w:lang w:val="sr-RS" w:eastAsia="en-GB"/>
              </w:rPr>
              <w:t xml:space="preserve"> од 21. новембра 2013. о допуни Уредбе (ЕУ) број 168/2013 Европског парламента и Савета у погледу конструкције возила и општих захтева за возила са два и три точка и четвороцикле (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4R004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ао додатак Правилнику за хомологацију возила са два и три точка и четвороцикле у погледу конструкције возила и општих зах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ДЕЛЕГИРАНА УРЕДБА КОМИСИЈЕ (ЕУ) број 901/2014</w:t>
            </w:r>
            <w:r>
              <w:rPr>
                <w:rFonts w:cs="Times New Roman" w:ascii="Times New Roman" w:hAnsi="Times New Roman"/>
                <w:bCs/>
                <w:sz w:val="24"/>
                <w:szCs w:val="24"/>
                <w:lang w:val="sr-RS" w:eastAsia="en-GB"/>
              </w:rPr>
              <w:t xml:space="preserve"> од 18. јула 2014. о спровођењу Уредбе (ЕУ) број 168/2013 Европског парламента и Савета у погледу административних захтева за хомологацију и тржишни надзор за возила са два и три точка и четвороцикле (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4R0901</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за имплементацију Правилника за хомологацију и тржишни надзор возила са два и три точка и четвороцикле у погледу административних захтева и тржишног надзор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4"/>
                <w:lang w:val="sr-RS" w:eastAsia="en-GB"/>
              </w:rPr>
            </w:pPr>
            <w:r>
              <w:rPr>
                <w:rFonts w:cs="Times New Roman" w:ascii="Times New Roman" w:hAnsi="Times New Roman"/>
                <w:b/>
                <w:bCs/>
                <w:sz w:val="28"/>
                <w:szCs w:val="24"/>
                <w:lang w:val="sr-RS" w:eastAsia="en-GB"/>
              </w:rPr>
            </w:r>
          </w:p>
          <w:p>
            <w:pPr>
              <w:pStyle w:val="Normal"/>
              <w:spacing w:before="20" w:after="20"/>
              <w:jc w:val="center"/>
              <w:rPr>
                <w:rFonts w:ascii="Times New Roman" w:hAnsi="Times New Roman" w:cs="Times New Roman"/>
                <w:bCs/>
                <w:sz w:val="24"/>
                <w:szCs w:val="24"/>
                <w:lang w:val="sr-RS" w:eastAsia="en-GB"/>
              </w:rPr>
            </w:pPr>
            <w:r>
              <w:rPr>
                <w:rFonts w:cs="Times New Roman" w:ascii="Times New Roman" w:hAnsi="Times New Roman"/>
                <w:b/>
                <w:bCs/>
                <w:sz w:val="28"/>
                <w:lang w:val="sr-RS" w:eastAsia="en-GB"/>
              </w:rPr>
              <w:t>ПОЉОПРИВРЕДНИ И ШУМСКИ ТРАКТОРИ НА ТОЧКОВИМА</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 xml:space="preserve">Директива 2008/2/ЕЗ </w:t>
            </w:r>
            <w:r>
              <w:rPr>
                <w:rFonts w:cs="Times New Roman" w:ascii="Times New Roman" w:hAnsi="Times New Roman"/>
                <w:bCs/>
                <w:sz w:val="24"/>
                <w:szCs w:val="24"/>
                <w:lang w:val="sr-RS" w:eastAsia="en-GB"/>
              </w:rPr>
              <w:t>Европског парламента и Савета од 15. јануара 2008. о видном пољу возача и перачима ветробрана за пољопривредне и шумске тракторе (Кодификована верзија) (текст од значаја за EЕ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08L000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генција за безбедност саобраћаја, Сектор за возила, Одељење за хомологацију возила, опреме и делов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ејан Томашевић, начелник одељења;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dejan.tomasevic@abs.gov.rs</w:t>
            </w:r>
          </w:p>
          <w:p>
            <w:pPr>
              <w:pStyle w:val="Normal"/>
              <w:autoSpaceDE w:val="false"/>
              <w:spacing w:lineRule="auto" w:line="240" w:before="20" w:after="20"/>
              <w:rPr/>
            </w:pPr>
            <w:r>
              <w:rPr>
                <w:rFonts w:cs="Times New Roman" w:ascii="Times New Roman" w:hAnsi="Times New Roman"/>
                <w:bCs/>
                <w:sz w:val="24"/>
                <w:szCs w:val="24"/>
                <w:lang w:val="sr-RS" w:eastAsia="en-GB"/>
              </w:rPr>
              <w:t>Тел.011/3121-809</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авица Цвиј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иши стручни сарадник; мејл:</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slavica.cvijovic@abs.gov.rs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3121-8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изменама и допунама Закона о безбедности саобраћаја на путевима (планирано доношење у 2016.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видном пољу возача и прању ветробрана за пољопривредне и шумске тракторе на точк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УРЕДБА (ЕУ) брoj 167/2013 </w:t>
            </w:r>
            <w:r>
              <w:rPr>
                <w:rFonts w:cs="Times New Roman" w:ascii="Times New Roman" w:hAnsi="Times New Roman"/>
                <w:bCs/>
                <w:sz w:val="24"/>
                <w:szCs w:val="24"/>
                <w:lang w:val="sr-RS" w:eastAsia="en-GB"/>
              </w:rPr>
              <w:t>Европског парламента и Савет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 5. фебруара 2013.</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хомологацији и тржишном надзору пољопривредних и шумских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Tекст од значаја за EEП)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3R0167</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132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02013R0167-20160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за хомологацију и тржишни надзор за пољопривредна и шумска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ДЕЛЕГИРАНА УРЕДБА КОМИСИЈЕ (ЕУ) број 1322/2014 </w:t>
            </w:r>
            <w:r>
              <w:rPr>
                <w:rFonts w:cs="Times New Roman" w:ascii="Times New Roman" w:hAnsi="Times New Roman"/>
                <w:bCs/>
                <w:sz w:val="24"/>
                <w:szCs w:val="24"/>
                <w:lang w:val="sr-RS" w:eastAsia="en-GB"/>
              </w:rPr>
              <w:t>од 19. септембра 2014. о допуни Уредбе (ЕУ) број 167/2013 Европског парламента и Савета у погледу конструкције возила и општих захтева за пољопривредна и шумск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целекс пропи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32014R1322</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ао додатак Правилнику за хомологацију пољопривредних и шумских возила у погледу конструкције возила и општих зах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ДЕЛЕГИРАНА УРЕДБА КОМИСИЈЕ (ЕУ) број 2015/96 </w:t>
            </w:r>
            <w:r>
              <w:rPr>
                <w:rFonts w:cs="Times New Roman" w:ascii="Times New Roman" w:hAnsi="Times New Roman"/>
                <w:bCs/>
                <w:sz w:val="24"/>
                <w:szCs w:val="24"/>
                <w:lang w:val="sr-RS" w:eastAsia="en-GB"/>
              </w:rPr>
              <w:t>од 1. октобра 2014. о допуни Уредбе (ЕУ) број 167/2013 Европског парламента и Савета у погледу заштите животне средине, могућности погонске јединице за пољопривредна и шумска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5R0096</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ао додатак Правилнику за хомологацију пољопривредних и шумских возила у погледу заштите животне средине, могућности погонске једи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ДЕЛЕГИРАНА УРЕДБА КОМИСИЈЕ (ЕУ) број 2015/96 </w:t>
            </w:r>
            <w:r>
              <w:rPr>
                <w:rFonts w:cs="Times New Roman" w:ascii="Times New Roman" w:hAnsi="Times New Roman"/>
                <w:bCs/>
                <w:sz w:val="24"/>
                <w:szCs w:val="24"/>
                <w:lang w:val="sr-RS" w:eastAsia="en-GB"/>
              </w:rPr>
              <w:t>од 15. октобра 2014. о допуни Уредбе (ЕУ) број 167/2013 Европског парламента и Савета у погледу захтева за кочење за хомологацију пољопривредних и шумских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5R0068</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као додатак Правилнику за хомологацију пољопривредних и шумских возила у погледу захтева за коч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
                <w:bCs/>
                <w:sz w:val="24"/>
                <w:szCs w:val="24"/>
                <w:lang w:val="sr-RS" w:eastAsia="en-GB"/>
              </w:rPr>
              <w:t xml:space="preserve">ДЕЛЕГИРАНА УРЕДБА КОМИСИЈЕ (ЕУ) број 2015/504 </w:t>
            </w:r>
            <w:r>
              <w:rPr>
                <w:rFonts w:cs="Times New Roman" w:ascii="Times New Roman" w:hAnsi="Times New Roman"/>
                <w:bCs/>
                <w:sz w:val="24"/>
                <w:szCs w:val="24"/>
                <w:lang w:val="sr-RS" w:eastAsia="en-GB"/>
              </w:rPr>
              <w:t>од 11. марта 2015. о спровођењу Уредбе (ЕУ) број 167/2013 Европског парламента и Савета у погледу административних захтева за хомологацију и тржишни надзор пољопривредних и шумских возил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екст од значаја за EEП)</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CELEX: 32015R0504</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пуњена 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онсолидова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2018/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за имплементацију Правилника за хомологацију и тржишни надзор пољопривредних и шумских возила у погледу административних захт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Хемикалије</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pPr>
            <w:r>
              <w:rPr>
                <w:rFonts w:cs="Times New Roman" w:ascii="Times New Roman" w:hAnsi="Times New Roman"/>
                <w:b/>
                <w:bCs/>
                <w:sz w:val="24"/>
                <w:szCs w:val="24"/>
                <w:lang w:val="sr-RS" w:eastAsia="en-GB"/>
              </w:rPr>
              <w:t xml:space="preserve">Regulation (EC) No 1907/2006 of </w:t>
            </w:r>
            <w:r>
              <w:rPr>
                <w:rFonts w:cs="Times New Roman" w:ascii="Times New Roman" w:hAnsi="Times New Roman"/>
                <w:bCs/>
                <w:sz w:val="24"/>
                <w:szCs w:val="24"/>
                <w:lang w:val="sr-RS" w:eastAsia="en-GB"/>
              </w:rPr>
              <w:t>the European Parliament and of the Council of 18 December 2006 concerning the Registration, Evaluation, Authorisation and Restriction of Chemicals (REACH), as amended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V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љопривреде и заштите животне средине,  Сектор за планирање и управљање, Одељење за хемикалиј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Бојана Ђорђевић, руководилац Групе</w:t>
            </w:r>
          </w:p>
          <w:p>
            <w:pPr>
              <w:pStyle w:val="Normal"/>
              <w:autoSpaceDE w:val="false"/>
              <w:spacing w:lineRule="auto" w:line="240" w:before="20" w:after="20"/>
              <w:rPr>
                <w:rFonts w:ascii="Times New Roman" w:hAnsi="Times New Roman" w:cs="Times New Roman"/>
                <w:bCs/>
                <w:sz w:val="24"/>
                <w:szCs w:val="24"/>
                <w:lang w:val="sr-RS" w:eastAsia="en-GB"/>
              </w:rPr>
            </w:pPr>
            <w:hyperlink r:id="rId96">
              <w:r>
                <w:rPr>
                  <w:rStyle w:val="InternetLink"/>
                  <w:rFonts w:cs="Times New Roman" w:ascii="Times New Roman" w:hAnsi="Times New Roman"/>
                  <w:bCs/>
                  <w:sz w:val="24"/>
                  <w:szCs w:val="24"/>
                  <w:lang w:val="sr-RS" w:eastAsia="en-GB"/>
                </w:rPr>
                <w:t>bojana.djordjev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el.011/7155-22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оња Рогл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челник Одељења за хемикалиј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Mail to: </w:t>
            </w:r>
          </w:p>
          <w:p>
            <w:pPr>
              <w:pStyle w:val="Normal"/>
              <w:autoSpaceDE w:val="false"/>
              <w:spacing w:lineRule="auto" w:line="240" w:before="20" w:after="20"/>
              <w:rPr>
                <w:rFonts w:ascii="Times New Roman" w:hAnsi="Times New Roman" w:cs="Times New Roman"/>
                <w:bCs/>
                <w:sz w:val="24"/>
                <w:szCs w:val="24"/>
                <w:lang w:val="sr-RS" w:eastAsia="en-GB"/>
              </w:rPr>
            </w:pPr>
            <w:hyperlink r:id="rId97">
              <w:r>
                <w:rPr>
                  <w:rStyle w:val="InternetLink"/>
                  <w:rFonts w:cs="Times New Roman" w:ascii="Times New Roman" w:hAnsi="Times New Roman"/>
                  <w:bCs/>
                  <w:sz w:val="24"/>
                  <w:szCs w:val="24"/>
                  <w:lang w:val="sr-RS" w:eastAsia="en-GB"/>
                </w:rPr>
                <w:t>Sonja.rogl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7155-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20" w:after="20"/>
              <w:ind w:left="365" w:hanging="270"/>
              <w:contextualSpacing/>
              <w:rPr/>
            </w:pPr>
            <w:r>
              <w:rPr>
                <w:rFonts w:cs="Times New Roman" w:ascii="Times New Roman" w:hAnsi="Times New Roman"/>
                <w:bCs/>
                <w:sz w:val="24"/>
                <w:szCs w:val="24"/>
                <w:lang w:val="sr-RS" w:eastAsia="en-GB"/>
              </w:rPr>
              <w:t>Закон о спровођењу Уредбе (EC) No 1907/2006  (REACH);</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Законом о хемикалијама ("Сл. Гласник РС", бр. 36/2009, 88/2010, 92/2011, 93/2012 и 25/2015) постигнута је делимична (разумна) усаглашеност са захтевима REACH Уредбе; С обзиром да серади о Уредби, иста ће се после придруживања директно примењивати, а  преношење захтева у национално законодавство сматра се привременом мером.</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Цитирати мишљење ЕК</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 xml:space="preserve">Commision </w:t>
            </w:r>
            <w:r>
              <w:rPr>
                <w:rFonts w:cs="Times New Roman" w:ascii="Times New Roman" w:hAnsi="Times New Roman"/>
                <w:b/>
                <w:bCs/>
                <w:sz w:val="24"/>
                <w:szCs w:val="24"/>
                <w:lang w:val="sr-RS" w:eastAsia="en-GB"/>
              </w:rPr>
              <w:t xml:space="preserve">Regulation (EC) No 440/2008 </w:t>
            </w:r>
            <w:r>
              <w:rPr>
                <w:rFonts w:cs="Times New Roman" w:ascii="Times New Roman" w:hAnsi="Times New Roman"/>
                <w:bCs/>
                <w:sz w:val="24"/>
                <w:szCs w:val="24"/>
                <w:lang w:val="sr-RS" w:eastAsia="en-GB"/>
              </w:rPr>
              <w:t>of 30 May 2008 laying down test methods pursuant to Regulation (EC) No 1907/2006 of the European Parliament and of the Council on the Registration, Evaluation, Authorisation and Restriction of Chemicals (REACH), as amend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применљи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љопривреде и заштите животне средине,  Сектор за планирање и управљање, Одељење за хемикалиј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Бојана Ђорђевић, руководилац Групе</w:t>
            </w:r>
          </w:p>
          <w:p>
            <w:pPr>
              <w:pStyle w:val="Normal"/>
              <w:autoSpaceDE w:val="false"/>
              <w:spacing w:lineRule="auto" w:line="240" w:before="20" w:after="20"/>
              <w:rPr>
                <w:rFonts w:ascii="Times New Roman" w:hAnsi="Times New Roman" w:cs="Times New Roman"/>
                <w:bCs/>
                <w:sz w:val="24"/>
                <w:szCs w:val="24"/>
                <w:lang w:val="sr-RS" w:eastAsia="en-GB"/>
              </w:rPr>
            </w:pPr>
            <w:hyperlink r:id="rId98">
              <w:r>
                <w:rPr>
                  <w:rStyle w:val="InternetLink"/>
                  <w:rFonts w:cs="Times New Roman" w:ascii="Times New Roman" w:hAnsi="Times New Roman"/>
                  <w:bCs/>
                  <w:sz w:val="24"/>
                  <w:szCs w:val="24"/>
                  <w:lang w:val="sr-RS" w:eastAsia="en-GB"/>
                </w:rPr>
                <w:t>Bojana.djordjev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el.011/7155-22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оња Рогл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челник Одељења за хемикалиј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Mail to: </w:t>
            </w:r>
          </w:p>
          <w:p>
            <w:pPr>
              <w:pStyle w:val="Normal"/>
              <w:autoSpaceDE w:val="false"/>
              <w:spacing w:lineRule="auto" w:line="240" w:before="20" w:after="20"/>
              <w:rPr>
                <w:rFonts w:ascii="Times New Roman" w:hAnsi="Times New Roman" w:cs="Times New Roman"/>
                <w:bCs/>
                <w:sz w:val="24"/>
                <w:szCs w:val="24"/>
                <w:lang w:val="sr-RS" w:eastAsia="en-GB"/>
              </w:rPr>
            </w:pPr>
            <w:hyperlink r:id="rId99">
              <w:r>
                <w:rPr>
                  <w:rStyle w:val="InternetLink"/>
                  <w:rFonts w:cs="Times New Roman" w:ascii="Times New Roman" w:hAnsi="Times New Roman"/>
                  <w:bCs/>
                  <w:sz w:val="24"/>
                  <w:szCs w:val="24"/>
                  <w:lang w:val="sr-RS" w:eastAsia="en-GB"/>
                </w:rPr>
                <w:t>Sonja.roglic@eko.minpolj.gov.rs</w:t>
              </w:r>
            </w:hyperlink>
          </w:p>
          <w:p>
            <w:pPr>
              <w:pStyle w:val="Normal"/>
              <w:autoSpaceDE w:val="false"/>
              <w:spacing w:lineRule="auto" w:line="240" w:before="20" w:after="20"/>
              <w:rPr/>
            </w:pPr>
            <w:r>
              <w:rPr>
                <w:rFonts w:cs="Times New Roman" w:ascii="Times New Roman" w:hAnsi="Times New Roman"/>
                <w:bCs/>
                <w:sz w:val="24"/>
                <w:szCs w:val="24"/>
                <w:lang w:val="sr-RS" w:eastAsia="en-GB"/>
              </w:rPr>
              <w:t>тел. 011/7155-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словно: Закон о хемикалијама, члан 15, став 3.</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20" w:after="20"/>
              <w:ind w:left="0" w:hanging="0"/>
              <w:contextualSpacing/>
              <w:rPr>
                <w:rFonts w:ascii="Times New Roman" w:hAnsi="Times New Roman" w:cs="Times New Roman"/>
                <w:bCs/>
                <w:sz w:val="24"/>
                <w:szCs w:val="24"/>
                <w:lang w:val="sr-RS" w:eastAsia="en-GB"/>
              </w:rPr>
            </w:pPr>
            <w:hyperlink r:id="rId100">
              <w:r>
                <w:rPr>
                  <w:rStyle w:val="InternetLink"/>
                  <w:rFonts w:cs="Times New Roman" w:ascii="Times New Roman" w:hAnsi="Times New Roman"/>
                  <w:bCs/>
                  <w:sz w:val="24"/>
                  <w:szCs w:val="24"/>
                  <w:lang w:val="sr-RS" w:eastAsia="en-GB"/>
                </w:rPr>
                <w:t>Прaвилник o мeтoдaмa испитивaњa oпaсних свojстaвa хeмикaлиja („Сл. Гласник РС“, број 117/13)</w:t>
              </w:r>
            </w:hyperlink>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редбе Уредбе о методама испитивања преузете су у национално законодавство, с тим да се усаглашавање сматра привременом мером; с обзиром да се ради о Уредби и то имплементационом акту за  REACH Уредбу који ће се после придруживања директно примењив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применљи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применљи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Regulation (EC) No No 1272/2008 </w:t>
            </w:r>
            <w:r>
              <w:rPr>
                <w:rFonts w:cs="Times New Roman" w:ascii="Times New Roman" w:hAnsi="Times New Roman"/>
                <w:bCs/>
                <w:sz w:val="24"/>
                <w:szCs w:val="24"/>
                <w:lang w:val="sr-RS" w:eastAsia="en-GB"/>
              </w:rPr>
              <w:t>of the European Parliament and of the Council of 16 December 2008 on classification, labelling and packaging of substances and mixtures, as amended (CL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V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љопривреде и заштите животне средине,  Сектор за планирање и управљање, Одељење за хемикалиј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Бојана Ђорђевић, руководилац Групе</w:t>
            </w:r>
          </w:p>
          <w:p>
            <w:pPr>
              <w:pStyle w:val="Normal"/>
              <w:autoSpaceDE w:val="false"/>
              <w:spacing w:lineRule="auto" w:line="240" w:before="20" w:after="20"/>
              <w:rPr>
                <w:rFonts w:ascii="Times New Roman" w:hAnsi="Times New Roman" w:cs="Times New Roman"/>
                <w:bCs/>
                <w:sz w:val="24"/>
                <w:szCs w:val="24"/>
                <w:lang w:val="sr-RS" w:eastAsia="en-GB"/>
              </w:rPr>
            </w:pPr>
            <w:hyperlink r:id="rId101">
              <w:r>
                <w:rPr>
                  <w:rStyle w:val="InternetLink"/>
                  <w:rFonts w:cs="Times New Roman" w:ascii="Times New Roman" w:hAnsi="Times New Roman"/>
                  <w:bCs/>
                  <w:sz w:val="24"/>
                  <w:szCs w:val="24"/>
                  <w:lang w:val="sr-RS" w:eastAsia="en-GB"/>
                </w:rPr>
                <w:t>Bojana.djordjev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el.011/7155-22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оња Рогл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челник Одељења за хемикалиј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Mail to: </w:t>
            </w:r>
          </w:p>
          <w:p>
            <w:pPr>
              <w:pStyle w:val="Normal"/>
              <w:autoSpaceDE w:val="false"/>
              <w:spacing w:lineRule="auto" w:line="240" w:before="20" w:after="20"/>
              <w:rPr>
                <w:rFonts w:ascii="Times New Roman" w:hAnsi="Times New Roman" w:cs="Times New Roman"/>
                <w:bCs/>
                <w:sz w:val="24"/>
                <w:szCs w:val="24"/>
                <w:lang w:val="sr-RS" w:eastAsia="en-GB"/>
              </w:rPr>
            </w:pPr>
            <w:hyperlink r:id="rId102">
              <w:r>
                <w:rPr>
                  <w:rStyle w:val="InternetLink"/>
                  <w:rFonts w:cs="Times New Roman" w:ascii="Times New Roman" w:hAnsi="Times New Roman"/>
                  <w:bCs/>
                  <w:sz w:val="24"/>
                  <w:szCs w:val="24"/>
                  <w:lang w:val="sr-RS" w:eastAsia="en-GB"/>
                </w:rPr>
                <w:t>Sonja.rogl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7155-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20" w:after="20"/>
              <w:ind w:left="365" w:hanging="270"/>
              <w:contextualSpacing/>
              <w:rPr/>
            </w:pPr>
            <w:r>
              <w:rPr>
                <w:rFonts w:cs="Times New Roman" w:ascii="Times New Roman" w:hAnsi="Times New Roman"/>
                <w:bCs/>
                <w:sz w:val="24"/>
                <w:szCs w:val="24"/>
                <w:lang w:val="sr-RS" w:eastAsia="en-GB"/>
              </w:rPr>
              <w:t>Закон о спровођењу Уредбе (EC) No 1272/2008 (CLP);</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Законом о хемикалијама постигнута је делимична (разумна) усаглашеност са захтевима CLP Уредбе; С обзиром да се ради о Уредби, иста ће се после придруживања директно примењивати, а  преношење захтева у национално законодавство сматра се привременом мером.</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етергент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Regulation (EC) 648/2004 </w:t>
            </w:r>
            <w:r>
              <w:rPr>
                <w:rFonts w:cs="Times New Roman" w:ascii="Times New Roman" w:hAnsi="Times New Roman"/>
                <w:bCs/>
                <w:sz w:val="24"/>
                <w:szCs w:val="24"/>
                <w:lang w:val="sr-RS" w:eastAsia="en-GB"/>
              </w:rPr>
              <w:t>of the European Parliament and of the Council of 31 March 2004 on detergents, as amend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V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ољопривреде и заштите животне средине,  Сектор за планирање и управљање, Одељење за хемикалиј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Бојана Ђорђевић, руководилац Групе</w:t>
            </w:r>
          </w:p>
          <w:p>
            <w:pPr>
              <w:pStyle w:val="Normal"/>
              <w:autoSpaceDE w:val="false"/>
              <w:spacing w:lineRule="auto" w:line="240" w:before="20" w:after="20"/>
              <w:rPr>
                <w:rFonts w:ascii="Times New Roman" w:hAnsi="Times New Roman" w:cs="Times New Roman"/>
                <w:bCs/>
                <w:sz w:val="24"/>
                <w:szCs w:val="24"/>
                <w:lang w:val="sr-RS" w:eastAsia="en-GB"/>
              </w:rPr>
            </w:pPr>
            <w:hyperlink r:id="rId103">
              <w:r>
                <w:rPr>
                  <w:rStyle w:val="InternetLink"/>
                  <w:rFonts w:cs="Times New Roman" w:ascii="Times New Roman" w:hAnsi="Times New Roman"/>
                  <w:bCs/>
                  <w:sz w:val="24"/>
                  <w:szCs w:val="24"/>
                  <w:lang w:val="sr-RS" w:eastAsia="en-GB"/>
                </w:rPr>
                <w:t>Bojana.djordjev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el.011/7155-22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оња Рогл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челник Одељења за хемикалиј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Mail to: </w:t>
            </w:r>
          </w:p>
          <w:p>
            <w:pPr>
              <w:pStyle w:val="Normal"/>
              <w:autoSpaceDE w:val="false"/>
              <w:spacing w:lineRule="auto" w:line="240" w:before="20" w:after="20"/>
              <w:rPr>
                <w:rFonts w:ascii="Times New Roman" w:hAnsi="Times New Roman" w:cs="Times New Roman"/>
                <w:bCs/>
                <w:sz w:val="24"/>
                <w:szCs w:val="24"/>
                <w:lang w:val="sr-RS" w:eastAsia="en-GB"/>
              </w:rPr>
            </w:pPr>
            <w:hyperlink r:id="rId104">
              <w:r>
                <w:rPr>
                  <w:rStyle w:val="InternetLink"/>
                  <w:rFonts w:cs="Times New Roman" w:ascii="Times New Roman" w:hAnsi="Times New Roman"/>
                  <w:bCs/>
                  <w:sz w:val="24"/>
                  <w:szCs w:val="24"/>
                  <w:lang w:val="sr-RS" w:eastAsia="en-GB"/>
                </w:rPr>
                <w:t>Sonja.roglic@eko.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11/7155-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20" w:after="20"/>
              <w:ind w:left="185" w:hanging="90"/>
              <w:contextualSpacing/>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провођењу Уредбе (EC) No 648/2004 о детергентим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Законом о хемикалијама постигнута је делимична (разумна) усаглашеност са захтевима Уредбе o детергентима; с обзиром да се ради о Уредби, иста ће се после придруживања директно примењивати, а  преношење захтева у национално законодавство сматра се привременом мером.</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Ђубрив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Regulation (EC) No 2003/2003</w:t>
            </w:r>
            <w:r>
              <w:rPr>
                <w:rFonts w:cs="Times New Roman" w:ascii="Times New Roman" w:hAnsi="Times New Roman"/>
                <w:bCs/>
                <w:sz w:val="24"/>
                <w:szCs w:val="24"/>
                <w:lang w:val="sr-RS" w:eastAsia="en-GB"/>
              </w:rPr>
              <w:t xml:space="preserve"> of the European arliament and of the Council of 13 October 2003 relating to fertilis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7</w:t>
            </w:r>
            <w:r>
              <w:rPr>
                <w:rFonts w:cs="Times New Roman" w:ascii="Times New Roman" w:hAnsi="Times New Roman"/>
                <w:bCs/>
                <w:sz w:val="24"/>
                <w:szCs w:val="24"/>
                <w:lang w:val="sr-RS" w:eastAsia="en-GB"/>
              </w:rPr>
              <w:t>/I</w:t>
            </w:r>
            <w:r>
              <w:rPr>
                <w:rFonts w:cs="Times New Roman" w:ascii="Times New Roman" w:hAnsi="Times New Roman"/>
                <w:bCs/>
                <w:sz w:val="24"/>
                <w:szCs w:val="24"/>
                <w:lang w:val="sr-Latn-RS" w:eastAsia="en-GB"/>
              </w:rPr>
              <w:t>II</w:t>
            </w:r>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евизија Правилника у складу са доношењем нове Регулативе ЕУ у области ђубрива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restart"/>
            <w:tcBorders>
              <w:top w:val="single" w:sz="4" w:space="0" w:color="000000"/>
              <w:left w:val="single" w:sz="4" w:space="0" w:color="000000"/>
              <w:right w:val="single" w:sz="4" w:space="0" w:color="000000"/>
            </w:tcBorders>
          </w:tcPr>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Министарство</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 xml:space="preserve">Пољопривреде и заштите животне средине, Управа за заштиту биља </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Ивана Кецман, руководилац групе</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lang w:val="sv-SE"/>
              </w:rPr>
              <w:t>i</w:t>
            </w:r>
            <w:r>
              <w:rPr>
                <w:rFonts w:eastAsia="Times New Roman" w:cs="Times New Roman" w:ascii="Times New Roman" w:hAnsi="Times New Roman"/>
                <w:lang w:val="sv-SE" w:eastAsia="en-GB"/>
              </w:rPr>
              <w:t>vana.kecman</w:t>
            </w:r>
            <w:hyperlink r:id="rId105">
              <w:r>
                <w:rPr>
                  <w:rStyle w:val="InternetLink"/>
                  <w:rFonts w:eastAsia="Times New Roman" w:cs="Times New Roman" w:ascii="Times New Roman" w:hAnsi="Times New Roman"/>
                  <w:lang w:val="sv-SE"/>
                </w:rPr>
                <w:t>@minpolj.gov.rs</w:t>
              </w:r>
            </w:hyperlink>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Tel.011/2602-687</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Заменик:</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 xml:space="preserve">Биљана Ђуришић, самостални  </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саветник</w:t>
            </w:r>
          </w:p>
          <w:p>
            <w:pPr>
              <w:pStyle w:val="Normal"/>
              <w:autoSpaceDE w:val="false"/>
              <w:spacing w:before="20" w:after="20"/>
              <w:rPr>
                <w:rFonts w:ascii="Times New Roman" w:hAnsi="Times New Roman" w:eastAsia="Times New Roman" w:cs="Times New Roman"/>
                <w:sz w:val="24"/>
                <w:szCs w:val="24"/>
                <w:lang w:val="sv-SE" w:eastAsia="en-GB"/>
              </w:rPr>
            </w:pPr>
            <w:r>
              <w:rPr>
                <w:rFonts w:eastAsia="Times New Roman" w:cs="Times New Roman" w:ascii="Times New Roman" w:hAnsi="Times New Roman"/>
                <w:lang w:val="sv-SE" w:eastAsia="en-GB"/>
              </w:rPr>
              <w:t>biljana.djurisic</w:t>
            </w:r>
            <w:hyperlink r:id="rId106">
              <w:r>
                <w:rPr>
                  <w:rStyle w:val="InternetLink"/>
                  <w:rFonts w:eastAsia="Times New Roman" w:cs="Times New Roman" w:ascii="Times New Roman" w:hAnsi="Times New Roman"/>
                  <w:lang w:val="sv-SE"/>
                </w:rPr>
                <w:t>@minpolj.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eastAsia="Times New Roman" w:cs="Times New Roman" w:ascii="Times New Roman" w:hAnsi="Times New Roman"/>
                <w:sz w:val="24"/>
                <w:szCs w:val="24"/>
                <w:lang w:val="sv-SE" w:eastAsia="en-GB"/>
              </w:rPr>
              <w:t>Tel.011/2602-687</w:t>
            </w:r>
          </w:p>
        </w:tc>
        <w:tc>
          <w:tcPr>
            <w:tcW w:w="1800"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редствима за исхрану биља и оплемењивачима земљишта („Сл. гласник РС“, бр. 41/09)</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20" w:after="20"/>
              <w:ind w:left="0" w:hanging="0"/>
              <w:contextualSpacing/>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за разврставање и утврђивање квалитета средстава за исхрану биља, одступањима садржаја хранљивих материја и минималним и максималним врденостима дозвољеног одступања садржаја хранљивих материја и о садржини декларације и начину обележавања средстава за исхрану биља („Сл. гласник РС“ бр., 78/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6</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IV</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мисија је констатовала да је Србија ускладила своје законодавство са законодавством ЕУ у овој области.</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7</w:t>
            </w:r>
            <w:r>
              <w:rPr>
                <w:rFonts w:cs="Times New Roman" w:ascii="Times New Roman" w:hAnsi="Times New Roman"/>
                <w:bCs/>
                <w:sz w:val="24"/>
                <w:szCs w:val="24"/>
                <w:lang w:val="sr-RS" w:eastAsia="en-GB"/>
              </w:rPr>
              <w:t>/I</w:t>
            </w:r>
            <w:r>
              <w:rPr>
                <w:rFonts w:cs="Times New Roman" w:ascii="Times New Roman" w:hAnsi="Times New Roman"/>
                <w:bCs/>
                <w:sz w:val="24"/>
                <w:szCs w:val="24"/>
                <w:lang w:val="sr-Latn-RS" w:eastAsia="en-GB"/>
              </w:rPr>
              <w:t>II</w:t>
            </w:r>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евизија Правилника у складу са доношењем нове Регулативе ЕУ у области ђубрива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rPr>
                <w:rFonts w:ascii="Times New Roman" w:hAnsi="Times New Roman" w:eastAsia="Times New Roman" w:cs="Times New Roman"/>
                <w:bCs/>
                <w:sz w:val="24"/>
                <w:szCs w:val="24"/>
                <w:lang w:val="sv-SE" w:eastAsia="en-GB"/>
              </w:rPr>
            </w:pPr>
            <w:r>
              <w:rPr>
                <w:rFonts w:eastAsia="Times New Roman" w:cs="Times New Roman" w:ascii="Times New Roman" w:hAnsi="Times New Roman"/>
                <w:bCs/>
                <w:sz w:val="24"/>
                <w:szCs w:val="24"/>
                <w:lang w:val="sv-SE" w:eastAsia="en-GB"/>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методама испитивања средстава за исхрану биља и оплемењивача земљишта («Сл. гласник РС», бр. 71/10).</w:t>
            </w:r>
          </w:p>
          <w:p>
            <w:pPr>
              <w:pStyle w:val="ListParagraph"/>
              <w:autoSpaceDE w:val="false"/>
              <w:spacing w:lineRule="auto" w:line="240" w:before="20" w:after="20"/>
              <w:ind w:left="0" w:hanging="0"/>
              <w:contextualSpacing/>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w:t>
            </w:r>
            <w:r>
              <w:rPr>
                <w:rFonts w:cs="Times New Roman" w:ascii="Times New Roman" w:hAnsi="Times New Roman"/>
                <w:bCs/>
                <w:sz w:val="24"/>
                <w:szCs w:val="24"/>
                <w:lang w:val="sr-Latn-RS" w:eastAsia="en-GB"/>
              </w:rPr>
              <w:t>6</w:t>
            </w: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IV</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w:t>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рекурсор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Regulation (EC) No 273/2004 </w:t>
            </w:r>
            <w:r>
              <w:rPr>
                <w:rFonts w:cs="Times New Roman" w:ascii="Times New Roman" w:hAnsi="Times New Roman"/>
                <w:bCs/>
                <w:sz w:val="24"/>
                <w:szCs w:val="24"/>
                <w:lang w:val="sr-RS" w:eastAsia="en-GB"/>
              </w:rPr>
              <w:t>of the European Parliament and of the Council of 11 February 2004 on drug precursors (Text with EEA relev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I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здрављ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лекове и медицинска средства, психоактивне контролисане супстанце и прекурсор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 xml:space="preserve">Др Зоран Ж. Вучић (064/88-11-059; </w:t>
            </w:r>
            <w:hyperlink r:id="rId107">
              <w:r>
                <w:rPr>
                  <w:rStyle w:val="InternetLink"/>
                  <w:rFonts w:cs="Times New Roman" w:ascii="Times New Roman" w:hAnsi="Times New Roman"/>
                  <w:bCs/>
                  <w:sz w:val="24"/>
                  <w:szCs w:val="24"/>
                  <w:lang w:val="sr-RS" w:eastAsia="en-GB"/>
                </w:rPr>
                <w:t>Zoran.vucic@zdravlje.gov.rs</w:t>
              </w:r>
            </w:hyperlink>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р Јелена Јанковић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jelena.jankovic@zdravlje.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упстанцама које се користе у недозвољеној производњи опојних дрога и психотропних супстанци („Сл.гл.РС“, бр.107/20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Regulation (EC) No 111/2005 </w:t>
            </w:r>
            <w:r>
              <w:rPr>
                <w:rFonts w:cs="Times New Roman" w:ascii="Times New Roman" w:hAnsi="Times New Roman"/>
                <w:bCs/>
                <w:sz w:val="24"/>
                <w:szCs w:val="24"/>
                <w:lang w:val="sr-RS" w:eastAsia="en-GB"/>
              </w:rPr>
              <w:t>of the Council from 22 December 2004 (Decision of the EEA Joint Committee No 111/2005 of 30 September 2005 amending Annex II (Technical regulations, standards, testing and certification) to the EEA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I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упстанцама које се користе у недозвољеној производњи опојних дрога и психотропних супстанци („Сл.гл.РС“, бр.107/20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Regulation (EU) No 1258/2013 </w:t>
            </w:r>
            <w:r>
              <w:rPr>
                <w:rFonts w:cs="Times New Roman" w:ascii="Times New Roman" w:hAnsi="Times New Roman"/>
                <w:bCs/>
                <w:sz w:val="24"/>
                <w:szCs w:val="24"/>
                <w:lang w:val="sr-RS" w:eastAsia="en-GB"/>
              </w:rPr>
              <w:t>of the European Parliament and of the Council of 20 November 2013 amending Regulation (EC) No 273/2004 on drug precursors (Text with EEA relev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I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упстанцама које се користе у недозвољеној производњи опојних дрога и психотропних супстанци („Сл.гл.РС“, бр.107/20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Regulation (EU) No 1259/2013 </w:t>
            </w:r>
            <w:r>
              <w:rPr>
                <w:rFonts w:cs="Times New Roman" w:ascii="Times New Roman" w:hAnsi="Times New Roman"/>
                <w:bCs/>
                <w:sz w:val="24"/>
                <w:szCs w:val="24"/>
                <w:lang w:val="sr-RS" w:eastAsia="en-GB"/>
              </w:rPr>
              <w:t>of the European Parliament and of the Council of 20 November 2013 amending Council Regulation (EC) No 111/2005 laying down rules for the monitoring of trade between the Community and third countries in drug precurso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I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упстанцама које се користе у недозвољеној производњи опојних дрога и психотропних супстанци („Сл.гл.РС“, бр.107/20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Commission Delegated</w:t>
            </w:r>
            <w:r>
              <w:rPr>
                <w:rFonts w:cs="Times New Roman" w:ascii="Times New Roman" w:hAnsi="Times New Roman"/>
                <w:b/>
                <w:bCs/>
                <w:sz w:val="24"/>
                <w:szCs w:val="24"/>
                <w:lang w:val="sr-RS" w:eastAsia="en-GB"/>
              </w:rPr>
              <w:t xml:space="preserve"> Regulation (EU) 2015/1011 </w:t>
            </w:r>
            <w:r>
              <w:rPr>
                <w:rFonts w:cs="Times New Roman" w:ascii="Times New Roman" w:hAnsi="Times New Roman"/>
                <w:bCs/>
                <w:sz w:val="24"/>
                <w:szCs w:val="24"/>
                <w:lang w:val="sr-RS" w:eastAsia="en-GB"/>
              </w:rPr>
              <w:t>of 24 April 2015 supplementing Regulation (EC) No 273/2004 of the European Parliament and of the Council on drug precursors and Council Regulation (EC) No 111/2005 laying down rules for the monitoring of trade between the Union and third countries in drug precursors, and repealing Commission Regulation (EC) No 1277/2005 (Text with EEA relev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I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упстанцама које се користе у недозвољеној производњи опојних дрога и психотропних супстанци („Сл.гл.РС“, бр.107/20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Commission Implementing</w:t>
            </w:r>
            <w:r>
              <w:rPr>
                <w:rFonts w:cs="Times New Roman" w:ascii="Times New Roman" w:hAnsi="Times New Roman"/>
                <w:b/>
                <w:bCs/>
                <w:sz w:val="24"/>
                <w:szCs w:val="24"/>
                <w:lang w:val="sr-RS" w:eastAsia="en-GB"/>
              </w:rPr>
              <w:t xml:space="preserve"> Regulation (EU) 2015/1013 </w:t>
            </w:r>
            <w:r>
              <w:rPr>
                <w:rFonts w:cs="Times New Roman" w:ascii="Times New Roman" w:hAnsi="Times New Roman"/>
                <w:bCs/>
                <w:sz w:val="24"/>
                <w:szCs w:val="24"/>
                <w:lang w:val="sr-RS" w:eastAsia="en-GB"/>
              </w:rPr>
              <w:t>of 25 June 2015 laying down rules in respect of Regulation (EC) No 273/2004 of the European Parliament and of the Council on drug precursors and of Council Regulation (EC) No 111/2005 laying down rules for the monitoring of trade between the Union and third countries in drug precursors (Text with EEA relev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I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супстанцама које се користе у недозвољеној производњи опојних дрога и психотропних супстанци („Сл.гл.РС“, бр.107/200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обра лабораторијска пракс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Directive 2004/10/EC </w:t>
            </w:r>
            <w:r>
              <w:rPr>
                <w:rFonts w:cs="Times New Roman" w:ascii="Times New Roman" w:hAnsi="Times New Roman"/>
                <w:bCs/>
                <w:sz w:val="24"/>
                <w:szCs w:val="24"/>
                <w:lang w:val="sr-RS" w:eastAsia="en-GB"/>
              </w:rPr>
              <w:t>requires EU countries to take all measures necessary to ensure that laboratories carrying out safety studies on chemical products comply with the OECD Principles of Good Laboratory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дравља, Сектор за инспекцијске послов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Јелица Вас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jelica.vasic@zdravlje.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4/8811161</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ијана Радојичић</w:t>
            </w:r>
          </w:p>
          <w:p>
            <w:pPr>
              <w:pStyle w:val="Normal"/>
              <w:autoSpaceDE w:val="false"/>
              <w:spacing w:lineRule="auto" w:line="240" w:before="20" w:after="20"/>
              <w:rPr/>
            </w:pPr>
            <w:r>
              <w:rPr>
                <w:rFonts w:cs="Times New Roman" w:ascii="Times New Roman" w:hAnsi="Times New Roman"/>
                <w:bCs/>
                <w:sz w:val="24"/>
                <w:szCs w:val="24"/>
                <w:lang w:val="sr-RS" w:eastAsia="en-GB"/>
              </w:rPr>
              <w:t xml:space="preserve">tijana.radojici@zdravlje.gov.rs Тел.064/8811163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 основу члана 29. став 2. Закона о лековима и медицинским средствима ("Службени гласник РС" бр. 84/04 и 85/05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мернице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бре лабораторијске праксе (Сл. гласник РС бр. 28/08)</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о је Решење о листи експерата за поступак утврђивања усаглашености лабораторијског испитивања  са Смерницама Добре лабораторијске пракс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08/ I</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5/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црт закона о лековима није достављен Е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20" w:after="20"/>
              <w:jc w:val="center"/>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РОЦЕДУРАЛНЕ МЕР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Нотификациј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Потпуно усклађивање законодавног оквира у РС са</w:t>
            </w:r>
            <w:r>
              <w:rPr>
                <w:rFonts w:cs="Times New Roman" w:ascii="Times New Roman" w:hAnsi="Times New Roman"/>
                <w:b/>
                <w:bCs/>
                <w:sz w:val="24"/>
                <w:szCs w:val="24"/>
                <w:lang w:val="sr-RS" w:eastAsia="en-GB"/>
              </w:rPr>
              <w:t xml:space="preserve"> </w:t>
            </w:r>
            <w:r>
              <w:rPr>
                <w:rStyle w:val="StrongEmphasis"/>
                <w:rFonts w:cs="Times New Roman" w:ascii="Times New Roman" w:hAnsi="Times New Roman"/>
                <w:sz w:val="24"/>
                <w:szCs w:val="24"/>
                <w:lang w:val="sr-RS" w:eastAsia="en-GB"/>
              </w:rPr>
              <w:t xml:space="preserve">Директивом (EU) 2015/1535 </w:t>
            </w:r>
            <w:r>
              <w:rPr>
                <w:rStyle w:val="StrongEmphasis"/>
                <w:rFonts w:cs="Times New Roman" w:ascii="Times New Roman" w:hAnsi="Times New Roman"/>
                <w:b w:val="false"/>
                <w:sz w:val="24"/>
                <w:szCs w:val="24"/>
                <w:lang w:val="sr-RS" w:eastAsia="en-GB"/>
              </w:rPr>
              <w:t xml:space="preserve">која се односи на нотификацију техничких прописа као и путпуно усклађивањење са </w:t>
            </w:r>
            <w:r>
              <w:rPr>
                <w:rFonts w:cs="Times New Roman" w:ascii="Times New Roman" w:hAnsi="Times New Roman"/>
                <w:bCs/>
                <w:sz w:val="24"/>
                <w:szCs w:val="24"/>
                <w:lang w:val="sr-RS" w:eastAsia="en-GB"/>
              </w:rPr>
              <w:t>Уредбом о европској стандардизацији бр. 1025/2012 у делу који се односи на пријављивање стандард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pPr>
            <w:r>
              <w:rPr>
                <w:rFonts w:cs="Times New Roman" w:ascii="Times New Roman" w:hAnsi="Times New Roman"/>
                <w:bCs/>
                <w:sz w:val="24"/>
                <w:szCs w:val="24"/>
                <w:lang w:val="sr-RS" w:eastAsia="en-GB"/>
              </w:rPr>
              <w:t>2015/IV</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нистарство привреде, Сектор за инфраструктуру квалитета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ања Петровић, Руководилац Групе</w:t>
            </w:r>
          </w:p>
          <w:p>
            <w:pPr>
              <w:pStyle w:val="Normal"/>
              <w:autoSpaceDE w:val="false"/>
              <w:spacing w:lineRule="auto" w:line="240" w:before="20" w:after="20"/>
              <w:rPr/>
            </w:pPr>
            <w:r>
              <w:rPr>
                <w:rFonts w:cs="Times New Roman" w:ascii="Times New Roman" w:hAnsi="Times New Roman"/>
                <w:bCs/>
                <w:sz w:val="24"/>
                <w:szCs w:val="24"/>
                <w:lang w:val="sr-RS" w:eastAsia="en-GB"/>
              </w:rPr>
              <w:t>Зоран Бакић самостални саветн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Члан 32. став 2. и члана 33. став 2. Закона о техничким захтевима за производе и оцењивању усаглашености („Службени гласник РС”, број 36/09) и члана 7. став 5. Закона о стандардизацији („Службени гласник РС”, број 36/09 и 46/2015), а у вези са Законом о потврђивању споразума о измени и приступању Споразуму о слободној трговини у Централној Европи - ЦЕФТА 2006 („Службени гласник РС”, број 88/07), </w:t>
            </w:r>
          </w:p>
          <w:p>
            <w:pPr>
              <w:pStyle w:val="Normal"/>
              <w:autoSpaceDE w:val="false"/>
              <w:spacing w:lineRule="auto" w:line="240" w:before="20" w:after="20"/>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Уредба о изменама и допунама Уредбе о поступку пријављивања и начину информисања који се односе на техничке прописе, оцењивање усаглашености и стандард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ецембар 2015.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08.2015. годин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4"/>
                <w:szCs w:val="24"/>
                <w:lang w:val="sr-RS" w:eastAsia="en-GB"/>
              </w:rPr>
              <w:t xml:space="preserve">We would like to bring to your consideration the following comments and questions of the Commission services: </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RS" w:eastAsia="en-GB"/>
              </w:rPr>
              <w:tab/>
              <w:t>Although the Serbian Regulation refers to "conformity assessment procedures", it seems there is no reference to the conformity assessment procedures stipulated under Decision 768/2008. Would it be possible to clarify this?</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RS" w:eastAsia="en-GB"/>
              </w:rPr>
              <w:tab/>
              <w:t>In connection with Article 14 of the Serbian Regulation, could the Serbian authorities clarify the scope of the legal term "regulation" in the Serbian legal system?</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RS" w:eastAsia="en-GB"/>
              </w:rPr>
              <w:tab/>
              <w:t>In connection with Article 27 of the Serbian Regulation (so called urgency procedure), could the Serbian authorities confirm that Article 27 does not prevent a technical regulation, intended to be notified under the urgency procedure, from being notified to the Commission at the draft stage? In this respect, the Commission services would like to point out that in the case of notification under the urgency procedure, the technical regulation needs to be notified at the draft stage.  Furthermore,  a reasonable time needs to be provided to the Commission to communicate its views on use of urgency procedure before the adoption of the notified draft technical regulation.</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RS" w:eastAsia="en-GB"/>
              </w:rPr>
              <w:t xml:space="preserve">The Commission would also like to inform the Serbian authorities that from 7 October a codified version of Directive 98/34 will enter into force under the following name and reference number: Directive (EU) 2015/1535 of the European Parliament and of the Council of 9 September 2015 laying down a procedure for the provision of information in the field of technical regulations and of rules on Information Society services (codification) (OJ SL 241, 17.9.2015, p. 1). </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ПОМЕНА:</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СТУПЉЕНО ЈЕ У СКЛАДУ СА СВИМ СУГЕСТИЈАМА ЕВРОПСКЕ КОМИСИЈЕ, ПОСЛАТ ОДГОВОР 14. 10. 2015. ГОДИНЕ.</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Ватрено оружје</w:t>
            </w:r>
          </w:p>
          <w:p>
            <w:pPr>
              <w:pStyle w:val="Normal"/>
              <w:spacing w:lineRule="auto" w:line="240" w:before="120" w:after="1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spacing w:lineRule="auto" w:line="240" w:before="120" w:after="120"/>
              <w:jc w:val="both"/>
              <w:rPr/>
            </w:pPr>
            <w:r>
              <w:rPr>
                <w:rFonts w:cs="Times New Roman" w:ascii="Times New Roman" w:hAnsi="Times New Roman"/>
                <w:b/>
                <w:bCs/>
                <w:sz w:val="24"/>
                <w:szCs w:val="24"/>
                <w:lang w:val="sr-RS" w:eastAsia="en-GB"/>
              </w:rPr>
              <w:t xml:space="preserve">Council Directive 91/477/EC </w:t>
            </w:r>
            <w:r>
              <w:rPr>
                <w:rFonts w:cs="Times New Roman" w:ascii="Times New Roman" w:hAnsi="Times New Roman"/>
                <w:bCs/>
                <w:sz w:val="24"/>
                <w:szCs w:val="24"/>
                <w:lang w:val="sr-RS" w:eastAsia="en-GB"/>
              </w:rPr>
              <w:t>of 18 June 1991 on control of the acquisition and possession of weapons</w:t>
            </w:r>
          </w:p>
          <w:p>
            <w:pPr>
              <w:pStyle w:val="Normal"/>
              <w:spacing w:lineRule="auto" w:line="240" w:before="120" w:after="1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spacing w:lineRule="auto" w:line="240" w:before="120" w:after="120"/>
              <w:jc w:val="both"/>
              <w:rPr/>
            </w:pPr>
            <w:r>
              <w:rPr>
                <w:rFonts w:cs="Times New Roman" w:ascii="Times New Roman" w:hAnsi="Times New Roman"/>
                <w:b/>
                <w:bCs/>
                <w:sz w:val="24"/>
                <w:szCs w:val="24"/>
                <w:lang w:val="sr-RS" w:eastAsia="en-GB"/>
              </w:rPr>
              <w:t xml:space="preserve">Directive 2008/51/EC </w:t>
            </w:r>
            <w:r>
              <w:rPr>
                <w:rFonts w:cs="Times New Roman" w:ascii="Times New Roman" w:hAnsi="Times New Roman"/>
                <w:bCs/>
                <w:sz w:val="24"/>
                <w:szCs w:val="24"/>
                <w:lang w:val="sr-RS" w:eastAsia="en-GB"/>
              </w:rPr>
              <w:t>of the European Parliament and of the Council of 21 May 2008 amending Council Directive 91/477/EEC on control of the acquisition and possession of weapons</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IV kvartal</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 godine</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носи се на европски пасош)</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УП Републике Србије.</w:t>
            </w:r>
          </w:p>
          <w:p>
            <w:pPr>
              <w:pStyle w:val="Normal"/>
              <w:autoSpaceDE w:val="false"/>
              <w:spacing w:lineRule="auto" w:line="240" w:before="20" w:after="20"/>
              <w:rPr/>
            </w:pPr>
            <w:r>
              <w:rPr>
                <w:rFonts w:cs="Times New Roman" w:ascii="Times New Roman" w:hAnsi="Times New Roman"/>
                <w:bCs/>
                <w:sz w:val="24"/>
                <w:szCs w:val="24"/>
                <w:lang w:val="sr-RS" w:eastAsia="en-GB"/>
              </w:rPr>
              <w:t xml:space="preserve">Миљко Симовић, помоћник начелника Управе за управне послове (064/8921161, </w:t>
            </w:r>
            <w:hyperlink r:id="rId108">
              <w:r>
                <w:rPr>
                  <w:rStyle w:val="InternetLink"/>
                  <w:rFonts w:cs="Times New Roman" w:ascii="Times New Roman" w:hAnsi="Times New Roman"/>
                  <w:bCs/>
                  <w:sz w:val="24"/>
                  <w:szCs w:val="24"/>
                  <w:lang w:val="sr-RS" w:eastAsia="en-GB"/>
                </w:rPr>
                <w:t>miljko.simovic@mup</w:t>
              </w:r>
            </w:hyperlink>
            <w:r>
              <w:rPr>
                <w:rFonts w:cs="Times New Roman" w:ascii="Times New Roman" w:hAnsi="Times New Roman"/>
                <w:bCs/>
                <w:sz w:val="24"/>
                <w:szCs w:val="24"/>
                <w:lang w:val="sr-RS" w:eastAsia="en-GB"/>
              </w:rPr>
              <w:t>.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рјана Чубровић, шеф Одсека за оружје (0648926677</w:t>
            </w:r>
          </w:p>
          <w:p>
            <w:pPr>
              <w:pStyle w:val="Normal"/>
              <w:autoSpaceDE w:val="false"/>
              <w:spacing w:lineRule="auto" w:line="240" w:before="20" w:after="20"/>
              <w:rPr/>
            </w:pPr>
            <w:hyperlink r:id="rId109">
              <w:r>
                <w:rPr>
                  <w:rStyle w:val="InternetLink"/>
                  <w:rFonts w:cs="Times New Roman" w:ascii="Times New Roman" w:hAnsi="Times New Roman"/>
                  <w:bCs/>
                  <w:sz w:val="24"/>
                  <w:szCs w:val="24"/>
                  <w:lang w:val="sr-RS" w:eastAsia="en-GB"/>
                </w:rPr>
                <w:t>mirjana.cubrovic@mup</w:t>
              </w:r>
            </w:hyperlink>
            <w:r>
              <w:rPr>
                <w:rFonts w:cs="Times New Roman" w:ascii="Times New Roman" w:hAnsi="Times New Roman"/>
                <w:bCs/>
                <w:sz w:val="24"/>
                <w:szCs w:val="24"/>
                <w:lang w:val="sr-RS" w:eastAsia="en-GB"/>
              </w:rPr>
              <w:t>.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Закон о оружју и муницији (,,Службени гласник РС“ број 20/2015).</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 основу Закона о оружју и муницији, донети су подзаконски акти (правилници) којима се додатно разрађују законске одредб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4.фебруар 2015. годин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12.2012.</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стављен Нацрт Закона о оружју и муницији са табелом усклађености;</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5.6.2014. у складу са сугестијама ЕК урађена нова табела усклађености;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IV квартал 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нутрашњих послова и друге релевантне државне институције</w:t>
            </w:r>
          </w:p>
          <w:p>
            <w:pPr>
              <w:pStyle w:val="Normal"/>
              <w:autoSpaceDE w:val="false"/>
              <w:spacing w:lineRule="auto" w:line="240" w:before="20" w:after="20"/>
              <w:rPr/>
            </w:pPr>
            <w:r>
              <w:rPr>
                <w:rFonts w:cs="Times New Roman" w:ascii="Times New Roman" w:hAnsi="Times New Roman"/>
                <w:bCs/>
                <w:sz w:val="24"/>
                <w:szCs w:val="24"/>
                <w:lang w:val="sr-RS" w:eastAsia="en-GB"/>
              </w:rPr>
              <w:t xml:space="preserve">Миљко Симовић, помоћник начелника Управе за управне послове (064/8921161, </w:t>
            </w:r>
            <w:hyperlink r:id="rId110">
              <w:r>
                <w:rPr>
                  <w:rStyle w:val="InternetLink"/>
                  <w:rFonts w:cs="Times New Roman" w:ascii="Times New Roman" w:hAnsi="Times New Roman"/>
                  <w:bCs/>
                  <w:sz w:val="24"/>
                  <w:szCs w:val="24"/>
                  <w:lang w:val="sr-RS" w:eastAsia="en-GB"/>
                </w:rPr>
                <w:t>miljko.simovic@mup</w:t>
              </w:r>
            </w:hyperlink>
            <w:r>
              <w:rPr>
                <w:rFonts w:cs="Times New Roman" w:ascii="Times New Roman" w:hAnsi="Times New Roman"/>
                <w:bCs/>
                <w:sz w:val="24"/>
                <w:szCs w:val="24"/>
                <w:lang w:val="sr-RS" w:eastAsia="en-GB"/>
              </w:rPr>
              <w:t>.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свајање нове Стратегије о контроли стрељачког и лаког оруж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IV квартал 2016.-2021.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нутрашњих послов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љко Симовић, помоћник начелника Управе за управне послове (064/8921161, </w:t>
            </w:r>
            <w:hyperlink r:id="rId111">
              <w:r>
                <w:rPr>
                  <w:rStyle w:val="InternetLink"/>
                  <w:rFonts w:cs="Times New Roman" w:ascii="Times New Roman" w:hAnsi="Times New Roman"/>
                  <w:bCs/>
                  <w:sz w:val="24"/>
                  <w:szCs w:val="24"/>
                  <w:lang w:val="sr-RS" w:eastAsia="en-GB"/>
                </w:rPr>
                <w:t>miljko.simovic@mup.gov.rs</w:t>
              </w:r>
            </w:hyperlink>
            <w:r>
              <w:rPr>
                <w:rFonts w:cs="Times New Roman" w:ascii="Times New Roman" w:hAnsi="Times New Roman"/>
                <w:bCs/>
                <w:sz w:val="24"/>
                <w:szCs w:val="24"/>
                <w:lang w:val="sr-RS" w:eastAsia="en-GB"/>
              </w:rPr>
              <w:t>)</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ћење имплементације Стратегије о контроли стрељачког и лаког оруж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right w:val="single" w:sz="4" w:space="0" w:color="000000"/>
            </w:tcBorders>
          </w:tcPr>
          <w:p>
            <w:pPr>
              <w:pStyle w:val="Normal"/>
              <w:autoSpaceDE w:val="false"/>
              <w:spacing w:before="20" w:after="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Наоружање и војна опрема</w:t>
            </w:r>
          </w:p>
          <w:p>
            <w:pPr>
              <w:pStyle w:val="Normal"/>
              <w:autoSpaceDE w:val="false"/>
              <w:spacing w:before="20" w:after="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eastAsia="Times New Roman" w:cs="Times New Roman" w:ascii="Times New Roman" w:hAnsi="Times New Roman"/>
                <w:b/>
                <w:color w:val="000000"/>
                <w:sz w:val="24"/>
                <w:szCs w:val="24"/>
              </w:rPr>
              <w:t>Directive 2009/43/EC</w:t>
            </w:r>
            <w:r>
              <w:rPr>
                <w:rFonts w:eastAsia="Times New Roman" w:cs="Times New Roman" w:ascii="Times New Roman" w:hAnsi="Times New Roman"/>
                <w:color w:val="000000"/>
                <w:sz w:val="24"/>
                <w:szCs w:val="24"/>
              </w:rPr>
              <w:t xml:space="preserve"> of the European Parliament and of the Council</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Commission </w:t>
            </w:r>
            <w:r>
              <w:rPr>
                <w:rFonts w:cs="Times New Roman" w:ascii="Times New Roman" w:hAnsi="Times New Roman"/>
                <w:b/>
                <w:bCs/>
                <w:sz w:val="24"/>
                <w:szCs w:val="24"/>
                <w:lang w:val="sr-RS" w:eastAsia="en-GB"/>
              </w:rPr>
              <w:t>Directive 2016/970</w:t>
            </w:r>
            <w:r>
              <w:rPr>
                <w:rFonts w:cs="Times New Roman" w:ascii="Times New Roman" w:hAnsi="Times New Roman"/>
                <w:bCs/>
                <w:sz w:val="24"/>
                <w:szCs w:val="24"/>
                <w:lang w:val="sr-RS" w:eastAsia="en-GB"/>
              </w:rPr>
              <w:t xml:space="preserve"> of 27 May 2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4</w:t>
            </w:r>
          </w:p>
        </w:tc>
        <w:tc>
          <w:tcPr>
            <w:tcW w:w="1800" w:type="dxa"/>
            <w:tcBorders>
              <w:top w:val="single" w:sz="4" w:space="0" w:color="000000"/>
              <w:left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трговине, туризма и телекомуникација:</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Јасмина Роскић, начелник Одељења за међународне уговоре, концесије и јавно-приватно партнерство и спољну трговину контролисаном робом </w:t>
            </w:r>
            <w:hyperlink r:id="rId112">
              <w:r>
                <w:rPr>
                  <w:rStyle w:val="InternetLink"/>
                  <w:rFonts w:cs="Times New Roman" w:ascii="Times New Roman" w:hAnsi="Times New Roman"/>
                  <w:bCs/>
                  <w:sz w:val="24"/>
                  <w:szCs w:val="24"/>
                  <w:lang w:eastAsia="en-GB"/>
                </w:rPr>
                <w:t>jasmina.roskic@mtt.gov.rs</w:t>
              </w:r>
            </w:hyperlink>
            <w:r>
              <w:rPr>
                <w:rFonts w:cs="Times New Roman" w:ascii="Times New Roman" w:hAnsi="Times New Roman"/>
                <w:bCs/>
                <w:sz w:val="24"/>
                <w:szCs w:val="24"/>
                <w:lang w:eastAsia="en-GB"/>
              </w:rPr>
              <w:t>, 011/3631-511, 063/854-88-04</w:t>
            </w:r>
          </w:p>
          <w:p>
            <w:pPr>
              <w:pStyle w:val="Normal"/>
              <w:autoSpaceDE w:val="false"/>
              <w:spacing w:lineRule="auto" w:line="240" w:before="20" w:after="20"/>
              <w:jc w:val="both"/>
              <w:rPr/>
            </w:pPr>
            <w:r>
              <w:rPr>
                <w:rFonts w:cs="Times New Roman" w:ascii="Times New Roman" w:hAnsi="Times New Roman"/>
                <w:bCs/>
                <w:sz w:val="24"/>
                <w:szCs w:val="24"/>
                <w:lang w:val="sr-RS" w:eastAsia="en-GB"/>
              </w:rPr>
              <w:t>Министарство одбране-</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Данела Ђорђевић</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hyperlink r:id="rId113">
              <w:r>
                <w:rPr>
                  <w:rStyle w:val="InternetLink"/>
                  <w:rFonts w:cs="Times New Roman" w:ascii="Times New Roman" w:hAnsi="Times New Roman"/>
                  <w:bCs/>
                  <w:sz w:val="24"/>
                  <w:szCs w:val="24"/>
                  <w:lang w:eastAsia="en-GB"/>
                </w:rPr>
                <w:t>danela.djordjevic@mod.gov.rs</w:t>
              </w:r>
            </w:hyperlink>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 011/2059-224</w:t>
            </w:r>
          </w:p>
          <w:p>
            <w:pPr>
              <w:pStyle w:val="Normal"/>
              <w:autoSpaceDE w:val="false"/>
              <w:spacing w:lineRule="auto" w:line="240"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меник: Слободан Малбашић, </w:t>
            </w:r>
            <w:hyperlink r:id="rId114">
              <w:r>
                <w:rPr>
                  <w:rStyle w:val="InternetLink"/>
                  <w:rFonts w:cs="Times New Roman" w:ascii="Times New Roman" w:hAnsi="Times New Roman"/>
                  <w:bCs/>
                  <w:sz w:val="24"/>
                  <w:szCs w:val="24"/>
                  <w:lang w:eastAsia="en-GB"/>
                </w:rPr>
                <w:t>slobodan.malbasic@mod.gov.rs</w:t>
              </w:r>
            </w:hyperlink>
            <w:r>
              <w:rPr>
                <w:rFonts w:cs="Times New Roman" w:ascii="Times New Roman" w:hAnsi="Times New Roman"/>
                <w:bCs/>
                <w:sz w:val="24"/>
                <w:szCs w:val="24"/>
                <w:lang w:eastAsia="en-GB"/>
              </w:rPr>
              <w:t xml:space="preserve"> 011/2059-2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Latn-RS"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извозу и увозу наоружања и војне опреме („Сл. гласник РС“, број 10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4</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ије слато, нацрт закона припреман у сарадњи са ЕУ експертима из Португала, Чешке, Белгије и Немачке на основу посебног прграма подршке у изради националних законодавстава земљама југоисточне Европ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w:t>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извозу и увозу наоружања и војне опреме („Сл. гласник РС“, број 107/14)</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лука о утврђивању Националне контролне листе наоружања и војне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Текстилни производ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Уредба (ЕУ) 1007/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20/IV</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Правилник о изменама и допунама Правилника о означавању и обележавању текстилних произ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Означавање обуће</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иректива 94/11/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2020/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изменама и дупунама Правилника о означавању обућ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ристално стакло</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Директива 69/493/ЕЕ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2014/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ОТ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обележавању производа од кристалног стакл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2014/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Цене леков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Council Directive 89/105/EEC - </w:t>
            </w:r>
            <w:r>
              <w:rPr>
                <w:rFonts w:cs="Times New Roman" w:ascii="Times New Roman" w:hAnsi="Times New Roman"/>
                <w:bCs/>
                <w:sz w:val="24"/>
                <w:szCs w:val="24"/>
                <w:lang w:val="sr-RS" w:eastAsia="en-GB"/>
              </w:rPr>
              <w:t>,,Transparency Dir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дравља, Сектор за лекове и медицинска средства, психоактвне контролисане супстанце и прекурсоре</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ра Контић, </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mira.kontic@zdravlje.gov.rs</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el.011/3614666</w:t>
            </w:r>
          </w:p>
          <w:p>
            <w:pPr>
              <w:pStyle w:val="Normal"/>
              <w:autoSpaceDE w:val="false"/>
              <w:spacing w:lineRule="auto" w:line="240" w:before="20" w:after="20"/>
              <w:rPr/>
            </w:pPr>
            <w:r>
              <w:rPr>
                <w:rFonts w:cs="Times New Roman" w:ascii="Times New Roman" w:hAnsi="Times New Roman"/>
                <w:bCs/>
                <w:sz w:val="24"/>
                <w:szCs w:val="24"/>
                <w:lang w:val="sr-RS" w:eastAsia="en-GB"/>
              </w:rPr>
              <w:t xml:space="preserve">Анђелија Савић </w:t>
            </w:r>
            <w:hyperlink r:id="rId115">
              <w:r>
                <w:rPr>
                  <w:rStyle w:val="InternetLink"/>
                  <w:rFonts w:cs="Times New Roman" w:ascii="Times New Roman" w:hAnsi="Times New Roman"/>
                  <w:bCs/>
                  <w:sz w:val="24"/>
                  <w:szCs w:val="24"/>
                  <w:lang w:val="sr-RS" w:eastAsia="en-GB"/>
                </w:rPr>
                <w:t>andjelija.savic@zdravlje.gov.rs</w:t>
              </w:r>
            </w:hyperlink>
            <w:r>
              <w:rPr>
                <w:rFonts w:cs="Times New Roman" w:ascii="Times New Roman" w:hAnsi="Times New Roman"/>
                <w:bCs/>
                <w:sz w:val="24"/>
                <w:szCs w:val="24"/>
                <w:lang w:val="sr-RS" w:eastAsia="en-GB"/>
              </w:rPr>
              <w:t xml:space="preserve"> Tel.011/3616257</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RS"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лековима и медицинским средствим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црт закона о лековима није достављен ЕК</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ултурна добр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иректива 2014/60/ЕУ </w:t>
            </w:r>
            <w:r>
              <w:rPr>
                <w:rFonts w:cs="Times New Roman" w:ascii="Times New Roman" w:hAnsi="Times New Roman"/>
                <w:bCs/>
                <w:sz w:val="24"/>
                <w:szCs w:val="24"/>
                <w:lang w:val="sr-RS" w:eastAsia="en-GB"/>
              </w:rPr>
              <w:t>Европског парламента и Савета од 15. маја 2014. о повраћају културних предемта незаконито изнетих са територије државе чланице  и о измени Уредбе (ЕУ) бр. 1024/2012 (измена)</w:t>
            </w:r>
            <w:r>
              <w:rPr>
                <w:rFonts w:cs="Times New Roman" w:ascii="Times New Roman" w:hAnsi="Times New Roman"/>
                <w:b/>
                <w:bCs/>
                <w:sz w:val="24"/>
                <w:szCs w:val="24"/>
                <w:lang w:val="sr-RS" w:eastAsia="en-GB"/>
              </w:rPr>
              <w:t xml:space="preserve">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CELEX 32014L0060) </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 IV</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Mинистартво културе и информисања</w:t>
            </w:r>
          </w:p>
          <w:p>
            <w:pPr>
              <w:pStyle w:val="Normal"/>
              <w:autoSpaceDE w:val="false"/>
              <w:spacing w:lineRule="auto" w:line="240" w:before="20" w:after="20"/>
              <w:rPr/>
            </w:pPr>
            <w:r>
              <w:rPr>
                <w:rFonts w:cs="Times New Roman" w:ascii="Times New Roman" w:hAnsi="Times New Roman"/>
                <w:bCs/>
                <w:sz w:val="24"/>
                <w:szCs w:val="24"/>
                <w:lang w:val="sr-RS" w:eastAsia="en-GB"/>
              </w:rPr>
              <w:t xml:space="preserve">-Александра Фулгоси (телефон 0113398514, мејл адреса: </w:t>
            </w:r>
            <w:hyperlink r:id="rId116">
              <w:r>
                <w:rPr>
                  <w:rStyle w:val="InternetLink"/>
                  <w:rFonts w:cs="Times New Roman" w:ascii="Times New Roman" w:hAnsi="Times New Roman"/>
                  <w:bCs/>
                  <w:sz w:val="24"/>
                  <w:szCs w:val="24"/>
                  <w:lang w:val="sr-RS" w:eastAsia="en-GB"/>
                </w:rPr>
                <w:t>aleksandra.fulgosi@kultura.gov.rs</w:t>
              </w:r>
            </w:hyperlink>
            <w:r>
              <w:rPr>
                <w:rFonts w:cs="Times New Roman" w:ascii="Times New Roman" w:hAnsi="Times New Roman"/>
                <w:bCs/>
                <w:sz w:val="24"/>
                <w:szCs w:val="24"/>
                <w:lang w:val="sr-RS" w:eastAsia="en-GB"/>
              </w:rPr>
              <w:t>) и Татјана Бојић Јурић 011 3345-694</w:t>
            </w:r>
          </w:p>
          <w:p>
            <w:pPr>
              <w:pStyle w:val="Normal"/>
              <w:autoSpaceDE w:val="false"/>
              <w:spacing w:lineRule="auto" w:line="240" w:before="20" w:after="20"/>
              <w:rPr>
                <w:rFonts w:ascii="Times New Roman" w:hAnsi="Times New Roman" w:cs="Times New Roman"/>
                <w:bCs/>
                <w:sz w:val="24"/>
                <w:szCs w:val="24"/>
                <w:lang w:val="sr-RS" w:eastAsia="en-GB"/>
              </w:rPr>
            </w:pPr>
            <w:hyperlink r:id="rId117">
              <w:r>
                <w:rPr>
                  <w:rStyle w:val="InternetLink"/>
                  <w:rFonts w:cs="Times New Roman" w:ascii="Times New Roman" w:hAnsi="Times New Roman"/>
                  <w:bCs/>
                  <w:sz w:val="24"/>
                  <w:szCs w:val="24"/>
                  <w:lang w:val="sr-RS" w:eastAsia="en-GB"/>
                </w:rPr>
                <w:t>tatjana.bojic.juric@kultura.gov.rs</w:t>
              </w:r>
            </w:hyperlink>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 о културном наслеђ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 IV</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p>
        </w:tc>
      </w:tr>
    </w:tbl>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t>АКТИВНОСТИ КОЈЕ СЕ СПРОВОДЕ У ЦИЉУ УКЛАЊАЊА НЕПОТРЕБНИХ БАРИЈЕРА У ТРГОВИНИ у ХАРМОНИЗОВАНОЈ ОБЛАСТИ</w:t>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tbl>
      <w:tblPr>
        <w:tblW w:w="13675" w:type="dxa"/>
        <w:jc w:val="left"/>
        <w:tblInd w:w="-113" w:type="dxa"/>
        <w:tblLayout w:type="fixed"/>
        <w:tblCellMar>
          <w:top w:w="0" w:type="dxa"/>
          <w:left w:w="108" w:type="dxa"/>
          <w:bottom w:w="0" w:type="dxa"/>
          <w:right w:w="108" w:type="dxa"/>
        </w:tblCellMar>
      </w:tblPr>
      <w:tblGrid>
        <w:gridCol w:w="2065"/>
        <w:gridCol w:w="2340"/>
        <w:gridCol w:w="2520"/>
        <w:gridCol w:w="1260"/>
        <w:gridCol w:w="2430"/>
        <w:gridCol w:w="306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Бариј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Надлежни орган, организациона јединица, контакт особа и зам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Рокови</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годин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квартал)</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Статус спровођењ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Индикатор успеха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ЛВД</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авеза прибављања потврде о усаглашености пре стављања на тржиште Републике Србије нисконапонске електричне опреме, у складу са Правилником о електричној опреми намењеној за употребу у оквиру одређених граница нап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клања се приступањем Републике Србије ЕУ, или потписивањем ACAA спораз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 xml:space="preserve">Датум приступања Републике Србије ЕУ, или ступања на снагу </w:t>
            </w:r>
            <w:r>
              <w:rPr>
                <w:rFonts w:cs="Times New Roman" w:ascii="Times New Roman" w:hAnsi="Times New Roman"/>
                <w:bCs/>
                <w:sz w:val="24"/>
                <w:szCs w:val="24"/>
                <w:lang w:val="sr-Latn-RS" w:eastAsia="en-GB"/>
              </w:rPr>
              <w:t xml:space="preserve">ACAA </w:t>
            </w:r>
            <w:r>
              <w:rPr>
                <w:rFonts w:cs="Times New Roman" w:ascii="Times New Roman" w:hAnsi="Times New Roman"/>
                <w:bCs/>
                <w:sz w:val="24"/>
                <w:szCs w:val="24"/>
                <w:lang w:val="sr-RS" w:eastAsia="en-GB"/>
              </w:rPr>
              <w:t>споразум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Правилник о електричној опреми намењеној за употребу у оквиру одређених граница напона садржи прелазну одредбу о престанку обавезе прибављања потврде о усаглашености од датума приступања Републике Србије ЕУ, или ступања на снагу ACAA спораз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ЕМЦ</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Обавеза прибављања потврде о усаглашености пре стављања на тржиште Републике Србије опреме, у складу са Правилником о електромагнетској компатибил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Уклања се приступањем Републике Србије ЕУ, или потписивањем ACAA спораз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 xml:space="preserve">Датум приступања Републике Србије ЕУ, или ступања на снагу </w:t>
            </w:r>
            <w:r>
              <w:rPr>
                <w:rFonts w:cs="Times New Roman" w:ascii="Times New Roman" w:hAnsi="Times New Roman"/>
                <w:bCs/>
                <w:sz w:val="24"/>
                <w:szCs w:val="24"/>
                <w:lang w:val="sr-Latn-RS" w:eastAsia="en-GB"/>
              </w:rPr>
              <w:t xml:space="preserve">ACAA </w:t>
            </w:r>
            <w:r>
              <w:rPr>
                <w:rFonts w:cs="Times New Roman" w:ascii="Times New Roman" w:hAnsi="Times New Roman"/>
                <w:bCs/>
                <w:sz w:val="24"/>
                <w:szCs w:val="24"/>
                <w:lang w:val="sr-RS" w:eastAsia="en-GB"/>
              </w:rPr>
              <w:t>споразум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Правилник о електромагнетској компатибилности садржи прелазну одредбу о престанку обавезе прибављања потврде о усаглашености од датума приступања Републике Србије ЕУ, или ступања на снагу ACAA спораз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МАШИНЕ</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Обавеза прибављања потврде о усаглашености пре стављања на тржиште Републике Србије одређених категорија машина, у складу са Правилником о безбедности маш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Уклања се приступањем Републике Србије ЕУ, или потписивањем ACAA спораз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П, СИК</w:t>
            </w:r>
          </w:p>
          <w:p>
            <w:pPr>
              <w:pStyle w:val="Normal"/>
              <w:autoSpaceDE w:val="false"/>
              <w:spacing w:before="20" w:after="1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ле Митровић</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Александар Драгиће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 xml:space="preserve">Датум приступања Републике Србије ЕУ, или ступања на снагу </w:t>
            </w:r>
            <w:r>
              <w:rPr>
                <w:rFonts w:cs="Times New Roman" w:ascii="Times New Roman" w:hAnsi="Times New Roman"/>
                <w:bCs/>
                <w:sz w:val="24"/>
                <w:szCs w:val="24"/>
                <w:lang w:val="sr-Latn-RS" w:eastAsia="en-GB"/>
              </w:rPr>
              <w:t xml:space="preserve">ACAA </w:t>
            </w:r>
            <w:r>
              <w:rPr>
                <w:rFonts w:cs="Times New Roman" w:ascii="Times New Roman" w:hAnsi="Times New Roman"/>
                <w:bCs/>
                <w:sz w:val="24"/>
                <w:szCs w:val="24"/>
                <w:lang w:val="sr-RS" w:eastAsia="en-GB"/>
              </w:rPr>
              <w:t>споразум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Cs/>
                <w:sz w:val="24"/>
                <w:szCs w:val="24"/>
                <w:lang w:val="sr-RS" w:eastAsia="en-GB"/>
              </w:rPr>
              <w:t>Правилник о безбедности машина садржи прелазну одредбу о престанку обавезе прибављања потврде о усаглашености од датума приступања Републике Србије ЕУ, или ступања на снагу ACAA спораз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БЕЗБЕДНОСТ ИГРАЧАКА</w:t>
            </w:r>
          </w:p>
          <w:p>
            <w:pPr>
              <w:pStyle w:val="Normal"/>
              <w:autoSpaceDE w:val="false"/>
              <w:spacing w:lineRule="auto" w:line="240"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кона о здравственој исправности предмета опште употребе („Службени гласник Републике Србије“ бр.92/2011) није усклађен са релевантним ЕУ прописима у области безбедности играчака (Директива о безбедности играчака 2009/48/EC) у довољној мери, те представља баријеру у том смисл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ношењем новог Закона о предметима опште употребе (који ће бити усклађен са релевантним ЕУ прописима) и област безбедности играчака (једна о четири групе предмета опште употребе) ће бити усклађена са релевантним ЕУ прописом (Директива о безбедности играчака 2009/48/EC)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здрављ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спекцијске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bCs/>
                <w:sz w:val="24"/>
                <w:szCs w:val="24"/>
                <w:lang w:val="sr-Latn-RS" w:eastAsia="en-GB"/>
              </w:rPr>
              <w:t xml:space="preserve">IV </w:t>
            </w:r>
            <w:r>
              <w:rPr>
                <w:rFonts w:cs="Times New Roman" w:ascii="Times New Roman" w:hAnsi="Times New Roman"/>
                <w:bCs/>
                <w:sz w:val="24"/>
                <w:szCs w:val="24"/>
                <w:lang w:val="sr-RS" w:eastAsia="en-GB"/>
              </w:rPr>
              <w:t>квартал 201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Формирана је радна група задужена за израду Закона о предметима опште употребе и усклађивање националног законодавства у области предмета опште употреба (безбедности играчака је једна од четири групе предмета опште употребе) са релевантним ЕУ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Израдом новог Закона о предметима опште употребе, који ће бити усклађен са релевантним ЕУ прописима у области безбедности играчака (Директива о безбедности играчака 2009/48/EC), биће стављен ван снаге Закон о здравственој исправности предмета опште употребе („Службени гласник Републике Србије“ бр.92/2011), који представља баријеру, из разлога што је у недовољној мери усклађен са релевантним ЕУ прописима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условима у погледу здравствене исправности предмета опште употребе који се могу стављати у промет</w:t>
            </w:r>
          </w:p>
          <w:p>
            <w:pPr>
              <w:pStyle w:val="Normal"/>
              <w:autoSpaceDE w:val="false"/>
              <w:spacing w:lineRule="auto" w:line="240" w:before="20" w:after="20"/>
              <w:rPr/>
            </w:pPr>
            <w:r>
              <w:rPr>
                <w:rFonts w:cs="Times New Roman" w:ascii="Times New Roman" w:hAnsi="Times New Roman"/>
                <w:bCs/>
                <w:sz w:val="24"/>
                <w:szCs w:val="24"/>
                <w:lang w:val="sr-RS" w:eastAsia="en-GB"/>
              </w:rPr>
              <w:t>(Сл.лист СФРЈ бр. 26/83 , 61/84 , 56/86 , 50/89 , 18/91 ) није усклађен са релевантним ЕУ прописима у области безбедности играчака у (Директива о безбедности играчака 2009/48/EC)  довољној мери, те представља баријеру у том смис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м новог Правилника о безбедности играчака, област безбедности играчака (једна о четири групе предмета опште употребе) ће бити усклађена са релевантним ЕУ прописом у области безбедности играчака (Директива о безбедности играчака 2009/48/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 здрављ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ектор за инспекцијске посл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Times New Roman" w:ascii="Times New Roman" w:hAnsi="Times New Roman"/>
                <w:bCs/>
                <w:sz w:val="24"/>
                <w:szCs w:val="24"/>
                <w:lang w:val="sr-Latn-RS" w:eastAsia="en-GB"/>
              </w:rPr>
              <w:t xml:space="preserve">IV </w:t>
            </w:r>
            <w:r>
              <w:rPr>
                <w:rFonts w:cs="Times New Roman" w:ascii="Times New Roman" w:hAnsi="Times New Roman"/>
                <w:bCs/>
                <w:sz w:val="24"/>
                <w:szCs w:val="24"/>
                <w:lang w:val="sr-RS" w:eastAsia="en-GB"/>
              </w:rPr>
              <w:t>квартал 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Формирана је радна група задужена за израду Правилник о безбедности играчака</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 усклађивање националног законодавства у области безбедности играчака са релевантним ЕУ пропис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Times New Roman" w:ascii="Times New Roman" w:hAnsi="Times New Roman"/>
                <w:bCs/>
                <w:sz w:val="24"/>
                <w:szCs w:val="24"/>
                <w:lang w:val="sr-RS" w:eastAsia="en-GB"/>
              </w:rPr>
              <w:t>Израдом новог Правилника о безбедности играчака,  који ће бити усклађен са релевантним ЕУ прописима у области безбедности играчака (Директива о безбедности играчака 2009/48/EC), биће стављен ван снаге Правилник о условима у погледу здравствене исправности предмета опште употребе који се могу стављати у промет</w:t>
            </w:r>
          </w:p>
          <w:p>
            <w:pPr>
              <w:pStyle w:val="Normal"/>
              <w:autoSpaceDE w:val="false"/>
              <w:spacing w:lineRule="auto" w:line="240"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л.лист СФРЈ бр. 26/83 , 61/84 , 56/86 , 50/89 , 18/91), који представља баријеру, из разлога што је у недовољној мери усклађен са релевантним ЕУ прописима  </w:t>
            </w:r>
          </w:p>
        </w:tc>
      </w:tr>
    </w:tbl>
    <w:p>
      <w:pPr>
        <w:pStyle w:val="Normal"/>
        <w:widowControl w:val="false"/>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0" w:after="20"/>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tbl>
      <w:tblPr>
        <w:tblW w:w="13675" w:type="dxa"/>
        <w:jc w:val="left"/>
        <w:tblInd w:w="-113" w:type="dxa"/>
        <w:tblLayout w:type="fixed"/>
        <w:tblCellMar>
          <w:top w:w="0" w:type="dxa"/>
          <w:left w:w="108" w:type="dxa"/>
          <w:bottom w:w="0" w:type="dxa"/>
          <w:right w:w="108" w:type="dxa"/>
        </w:tblCellMar>
      </w:tblPr>
      <w:tblGrid>
        <w:gridCol w:w="2065"/>
        <w:gridCol w:w="2340"/>
        <w:gridCol w:w="2520"/>
        <w:gridCol w:w="1260"/>
        <w:gridCol w:w="2430"/>
        <w:gridCol w:w="3060"/>
      </w:tblGrid>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ГРАЂЕВИНСКИ ПРОИЗВОДИ</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техничким нормативима за изградњу објеката високоградње у сеизмичким подручјима („Службени лист СФРЈ”, бр. 31/81, 49/82, 29/83, 21/88, 52/9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вим правилником прописују се технички нормативи за изградњу објеката високоградње  у сеизмичким подручјима VII, VIII и IX степена сеизмичности по скали MCS - 64.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помен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ако сам пропис не садржи одредбе које представљају баријере, уређује област на коју се односи Еврокод, па га је потребно преиспитати и ускладити са ЕУ acquis-е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техничког прописа у складу са Уредбом о грађевинским производима и одговарајућим Еврокодом  8 (SRPS EN 1998 – Пројектовање сеизмички отпорних конструкциј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току је припрема предлога Уредбе о грађевинским производима. Потребно је донети националне прилоге за Еврокод 8 (SRPS EN 1998 – Пројектовање сеизмички отпорних конструкција).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јектовање објеката у сеизмичким подручјима у којима треба смањити ризик од угрожености живота и/или оштећења конструкција, буде усклађено са REGULATION (EU) No 305/2011 и одговарајућим техничк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челичне жице, шипке и ужад за преднапрезање конструкције („Службени лист СФРЈ”, бр. 41/85 и 21/88)</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прописују се технички нормативи за челичне жице, шипке и ужад високе затезне чврстоће, који се употребљавају за преднапрезање бетона, као и за преднапрезање елемената и конструкција израђених од других материјал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 карактеристика челичних жица, шипки и ужади из чл. 7 до 11 и чл. 13 до 15 овог правилника врши се према пропису о југословенском стандарду за челике за преднапрезање и проверавање геометријских карактеристика и површине жице, шипки и ужад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 карактеристика из чл. 17 до 20 овог правилника врши се према пропису о југословенском стандарду за челике за преднапрезање, испитивање затезање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0" w:name="clan_22"/>
            <w:bookmarkStart w:id="1" w:name="clan_22"/>
            <w:bookmarkEnd w:id="1"/>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изменично превијање челичне жице испитује се према пропису о југословенском стандарду за механичка испитивања метала, испитивање жице наизменичним превијање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мотавање челичне жице испитује се према пропису о југословенском стандарду за механичка испитивања метала, испитивање жица намотавањем у завојниц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 релаксације врши се према пропису о југословенском стандарду за челике за преднапрезање, испитивање изотермске релаксациј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 замора челика за преднапрезање врши се према пропису о југословенском стандарду за механичка испитивања метала, динамичка испитивања, испитивање замарањем, општа начел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 преношења силе преднапрезања на бетон врши се према пропису о југословенском стандарду за челике за преднапрезање, одређивање дужине преношења силе преднапрез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 челика на корозију врши се према пропису о југословенском стандарду за челике за преднапрезање, испитивање осетљивости на корозију у амонијум-тиоцијанат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ношење техничког прописа у складу са Уредбом о грађевинским производима и одговарајућим Еврокодом 2 (SRPS EN 1992 – Пројектовање бетонских конструкција) и  стављање ван снаге правног акт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употреба челичне жице, шипки и ужади за преднапрезање конструкција, буде усклађена са REGULATION (EU) No 305/2011 и одговарајућим техничким законодавством ЕУ.</w:t>
            </w:r>
          </w:p>
          <w:p>
            <w:pPr>
              <w:pStyle w:val="Normal"/>
              <w:autoSpaceDE w:val="false"/>
              <w:spacing w:before="20" w:after="20"/>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носеће челичне конструкције ("Сл. лист СФРЈ", бр.61/8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одређују се услови и захтеви који морају бити испуњени при пројектовању и извођењу радова за носеће челичне конструкције (у даљем тексту: челична конструкциј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6. ст. 2</w:t>
            </w:r>
          </w:p>
          <w:p>
            <w:pPr>
              <w:pStyle w:val="Normal"/>
              <w:autoSpaceDE w:val="false"/>
              <w:spacing w:before="20" w:after="20"/>
              <w:rPr>
                <w:rFonts w:ascii="Times New Roman" w:hAnsi="Times New Roman" w:cs="Times New Roman"/>
                <w:bCs/>
                <w:sz w:val="24"/>
                <w:szCs w:val="24"/>
                <w:lang w:val="sr-RS" w:eastAsia="en-GB"/>
              </w:rPr>
            </w:pPr>
            <w:bookmarkStart w:id="2" w:name="clan_6"/>
            <w:bookmarkEnd w:id="2"/>
            <w:r>
              <w:rPr>
                <w:rFonts w:cs="Times New Roman" w:ascii="Times New Roman" w:hAnsi="Times New Roman"/>
                <w:bCs/>
                <w:sz w:val="24"/>
                <w:szCs w:val="24"/>
                <w:lang w:val="sr-RS" w:eastAsia="en-GB"/>
              </w:rPr>
              <w:t>У сваком цртежу из става 1 овог члана мора се навести: размера, легенда за употребљене симболе, ако ти симболи нису утврђени у прописима о југословенским стандардима за техничке цртеже, веза са другим цртежима, накнадне измене и сл. Уз цртеже мора да буде приложен списак броја и назива цртежа који чине једну целин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3" w:name="clan_24"/>
            <w:bookmarkStart w:id="4" w:name="clan_24"/>
            <w:bookmarkEnd w:id="4"/>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каз стабилности делова челичне конструкције, по правилу, врши се за притиснуте штапове, плоче (лимове) и појасеве носача, према прописима о југословенским стандардима за стабилност носећих челичних конструкција, односно по методи граничних ст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5" w:name="clan_34"/>
            <w:bookmarkStart w:id="6" w:name="clan_34"/>
            <w:bookmarkEnd w:id="6"/>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тегнути штапови челичне конструкције који при промени оптерећења могу да буду изложени притиску морају се контролисати на извијање према прописима о југословенским стандардима за стабилност носећих челичних конструкциј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7" w:name="clan_37"/>
            <w:bookmarkStart w:id="8" w:name="clan_37"/>
            <w:bookmarkEnd w:id="8"/>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тиснути штапови челичне конструкције контролишу се на сигурност против извијања према прописима о југословенским стандардима за стабилност носећих челичних конструкциј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9" w:name="clan_42"/>
            <w:bookmarkStart w:id="10" w:name="clan_42"/>
            <w:bookmarkEnd w:id="10"/>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4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табилност лимених носача контролише се, по правилу, према прописима о југословенским стандардима за стабилност носећих челичних конструкција, односно према методи граничних носивост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11" w:name="clan_51"/>
            <w:bookmarkStart w:id="12" w:name="clan_51"/>
            <w:bookmarkEnd w:id="12"/>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5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рачунавање притиснутих штапова решеткастог носача врши се према прописима о југословенским стандардима за стабилност носећих челичних конструкциј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13" w:name="clan_53"/>
            <w:bookmarkStart w:id="14" w:name="clan_53"/>
            <w:bookmarkEnd w:id="14"/>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5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атеријал за извођење челичне конструкције мора се обележити и сложити према пропису о југословенском стандарду за означавање челика бојом у складиштим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Уредбе о грађевинским производима, доношење прописа у складу са одговарајућим Еврокодом  3 (SRPS EN 1993 – Пројектовање челичних конструкциј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I</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 и предлога Уредбе о пројектовању металних конструкција којом треба да буде преузет и Еврокод 3 (донет SRPS EN 1993 – Пројектовање челичних конструкција и национални дода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јектовање и извођење челичних конструкција, буде усклађено са REGULATION (EU) No 305/2011 и одговарајућим техничк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пројектовање и извођење  завршних радова  у  грађевинарству ("Сл.  лист  СФРЈ", бр. 21/9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15" w:name="clan_2"/>
            <w:bookmarkEnd w:id="15"/>
            <w:r>
              <w:rPr>
                <w:rFonts w:cs="Times New Roman" w:ascii="Times New Roman" w:hAnsi="Times New Roman"/>
                <w:bCs/>
                <w:sz w:val="24"/>
                <w:szCs w:val="24"/>
                <w:lang w:val="sr-RS" w:eastAsia="en-GB"/>
              </w:rPr>
              <w:t>Члан 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д завршним радовима у грађевинарству, у смислу овог правилника, подразумевају се сви грађевинско-занатски и остали радови на завршној обради, опреми и уређењу свих објеката високоградње: стамбених објеката, објеката друштвеног стандарда, привредних објеката и објеката нискоградње и хидроградње, без обзира на врсту уграђеног материјала, примењену технологију грађења и пројектовани конструкциони систем, као и грађевинско-занатски радови на санацијама, реконструкцијама и адаптацијама на изграђеним објект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 израду фасада могу се употребљавати сви материјали који су атестирани или испитани на дејство хемијских и физичких утицаја у складу са југословенским стандардом JUS U.F2.0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д подополагачким радовима подразумевају се радови који према југословенском стандарду JUS U.F2.017 спадају у подополагачке (полагање подних облога од линолеума, гуме, пластичних маса и других материјал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16" w:name="clan_23"/>
            <w:bookmarkEnd w:id="16"/>
            <w:r>
              <w:rPr>
                <w:rFonts w:cs="Times New Roman" w:ascii="Times New Roman" w:hAnsi="Times New Roman"/>
                <w:bCs/>
                <w:sz w:val="24"/>
                <w:szCs w:val="24"/>
                <w:lang w:val="sr-RS" w:eastAsia="en-GB"/>
              </w:rPr>
              <w:t>Члан 2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 пројектовање и извођење завршних радова у грађевинарству, осим одредаба овог правилника, примењују се и други технички прописи и југословенски стандарди ако овим правилником није друкчије прописан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17" w:name="clan_33"/>
            <w:bookmarkStart w:id="18" w:name="clan_33"/>
            <w:bookmarkEnd w:id="18"/>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истем одвођења атмосферског талога мора се пројектовати и изводити тако да се талог који се очекује, с обзиром на климатске и атмосферске услове подручја у коме се објекат налази, одводи без могућности да вода продре изван система за одвођење, односно у објекат, у складу са југословенским стандардом JUS U.N9.053 за одводњавање кровова и отворених делова зграда лименим елемент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ве заштите - опшивке које повезују кровни покривач са зидом атиком и другим елементима објекта, као и делови крова који служе за одвођење атмосферског талога, без обзира на то да ли је кровни покривач непропустљив само одозго или из свих праваца, морају бити пројектоване и изведене тако да при предвиђеном атмосферском талогу - падавинама не сме доћи до заливања и подливања кровног покривача и других елемената објекта, односно до било каквог продирања воде у објекат (JUS U.N9.05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19" w:name="clan_35"/>
            <w:bookmarkEnd w:id="19"/>
            <w:r>
              <w:rPr>
                <w:rFonts w:cs="Times New Roman" w:ascii="Times New Roman" w:hAnsi="Times New Roman"/>
                <w:bCs/>
                <w:sz w:val="24"/>
                <w:szCs w:val="24"/>
                <w:lang w:val="sr-RS" w:eastAsia="en-GB"/>
              </w:rPr>
              <w:t>Члан 3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ов и делови крова морају бити пројектовани и изведени тако да при топљењу леда и снега који се задржавају на кровној површини вода не сме продирати у објекат нити снежна маса сме неконтролисано клизити низ кровну раван (JUS U.N9.054 и JUS U.F4.0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јектовање и извођење кровова који се покривају угљоводоничним хидроизолацијама мора се одвијати према одредбама Правилника о техничким мерама и условима за угљоводоничне хидроизолације крова и тераса ("Службени лист СФРЈ", бр. 29/69) и југословенском стандарду JUS U.F2.024. Технички услови за извођење изолационих радова на равним кровов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20" w:name="clan_38"/>
            <w:bookmarkEnd w:id="20"/>
            <w:r>
              <w:rPr>
                <w:rFonts w:cs="Times New Roman" w:ascii="Times New Roman" w:hAnsi="Times New Roman"/>
                <w:bCs/>
                <w:sz w:val="24"/>
                <w:szCs w:val="24"/>
                <w:lang w:val="sr-RS" w:eastAsia="en-GB"/>
              </w:rPr>
              <w:t>Члан 38</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ов се мора пројектовати и изводити у складу са југословенским стандардом из области топлотне технике у грађевинарству,  JUS U.J5.60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5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зори, балконска врата, улазна врата у зграде и други спољни отвори стамбених објеката и објеката друштвеног стандарда морају бити пројектовани и изведени тако да у погледу заштите од атмосферских утицаја испуњавају следеће захтеве из југословенског стандарда JUS D.E8.19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водонепропустљивост мора бити таква да при испитивању према југословенском стандарду JUS D.E8.011 не пропуштају воду између крила и натпрозорника - довратника за одговарајућу категорију из стандарда JUS D.E8.19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заптивање (против продувавања) мора бити такво да при испитивању према стандарду JUS D.E8.235 пропуштање ваздуха свих отвора из става 1 овог члана не буде више од дозвољених специфичних пропуштања из следеће табел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сим захтева из тач. 1 и 2 става И овог члана, водонепропустљивост и заптивеност против продувавања морају бити потпуне. Доказивање квалитета изводи се испитивањем спојева по методи из југословенског стандарда JUS D.E8.011 i југословенског стандарда JUS D.E8.235 за одговарајући начин уграђив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21" w:name="clan_73"/>
            <w:bookmarkEnd w:id="21"/>
            <w:r>
              <w:rPr>
                <w:rFonts w:cs="Times New Roman" w:ascii="Times New Roman" w:hAnsi="Times New Roman"/>
                <w:bCs/>
                <w:sz w:val="24"/>
                <w:szCs w:val="24"/>
                <w:lang w:val="sr-RS" w:eastAsia="en-GB"/>
              </w:rPr>
              <w:t>Под у приземним просторијама мора се пројектовати и изводити у складу са техничким прописима за топлотну заштиту зграда, односно у складу са техничким прописима за звучну заштиту зграда (JUS U.J5.600, односно JUS U.J6.20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22" w:name="clan_74"/>
            <w:bookmarkEnd w:id="22"/>
            <w:r>
              <w:rPr>
                <w:rFonts w:cs="Times New Roman" w:ascii="Times New Roman" w:hAnsi="Times New Roman"/>
                <w:bCs/>
                <w:sz w:val="24"/>
                <w:szCs w:val="24"/>
                <w:lang w:val="sr-RS" w:eastAsia="en-GB"/>
              </w:rPr>
              <w:t>Члан 7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од се пројектује и изводи као угодно топли, топли, средње хладни и хладни, према југословенском стандарду JUS U.J5.054 - Топлотна техника у грађевинарству, испитивање осетне топлоте по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Уредбе о грађевинским производима, доношење прописа у складу са одговарајућим Еврокодов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јектовање и извођење завршних радова  у  грађевинарству, буде усклађено са REGULATION (EU) No 305/2011 и одговарајућим техничким законодавством ЕУ.</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оптерећења носећих грађевинских конструкција ("Сл. лист СФРЈ", бр.26/88)</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редбе овог правилника примењују се при пројектовању, изградњи и одржавању свих грађевинских конструкција, без обзира на врсту материјала од кога су изграђене и без обзира на то да ли су привремене, помоћне или сталне, као и при адаптацији, реконструкцији и санацији постојећих грађевинских конструкција и промени намене коришћења носећих делова тих конструкциј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редбе овог правилника не односе се на деловања настала услед земљотреса, пожара, експлозија, промена температуре и повећања запремине воде при преласку у лед, као ни на пећи, реакторе и друге грађевинске конструкције код којих се развијају изразито високе температур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ко се у току поступака извођења конструкције појаве и оптерећења већа од оних која су утврђена прописима о југословенским стандардима за оптерећења, посебним прорачуном морају се обухватити и та оптерећења, а конструкција се мора проверит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прописа у складу са Уредбом о грађевинским производима и  са одговарајућим Еврокодом 1 (SRPS EN 1991 – Дејства на конструкције)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  Потребно је донети националне прилоге за SRPS EN 1991-2 Еврокод 1: Дејства на конструкције - Део 2: Саобраћајно оптерећење на мостов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рачун оптерећења носећих конструкција зграда и инжењерских објеката, буде усклађен са REGULATION (EU) No 305/2011 и одговарајућим техничк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авилник о техничким нормативима за темељење грађевинских објеката ("Сл. лист СФРЈ", бр.15/9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прописују се технички нормативи који се примењују при пројектовању и извођењу радова на темељењу грађевинских објекат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јекти темељења грађевинских објеката морају да садрже: податке о резултатима истраживања састава тла, испитивања тла "in situ" и испитивања узорака тла, прорачун дозвољеног оптерећења тла, прорачун слегања грађевинског објекта и димензионисања темеља, као и друге податке предвиђене прописима из области грађевинарств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јекти из става 1 овог члана саставни су део техничке документације грађевинског објекта, односно његовог дел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9</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зорак подземне воде узима се са једног или више места из дела тла који се испитује, према одговарајућим југословенским стандард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прописа у складу са Уредбом о грађевинским производима и одговарајућим Еврокодом (SRPS EN 1997 Еврокод 7 — Геотехничко пројектовање)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 У припреми је SRPS EN 1997-1 Еврокод 7 — Геотехничко пројектовање — Део 1: Општа правила, а потребно је донети националне прилог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геотехничко пројектовање и прорачун зграда и инжењерских објеката, буде усклађено са REGULATION (EU) No 305/2011 и одговарајућим техничк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одређивање величина оптерећења мостова ("Сл.  лист  СФРЈ",  број 1/9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23" w:name="clan_1"/>
            <w:bookmarkEnd w:id="23"/>
            <w:r>
              <w:rPr>
                <w:rFonts w:cs="Times New Roman" w:ascii="Times New Roman" w:hAnsi="Times New Roman"/>
                <w:bCs/>
                <w:sz w:val="24"/>
                <w:szCs w:val="24"/>
                <w:lang w:val="sr-RS" w:eastAsia="en-GB"/>
              </w:rPr>
              <w:t>Члан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одређују се технички услови и захтеви који морају бити испуњени при одређивању величина оптерећења за друмске и пешачке мостове у целини (у даљем тексту: мост) и све њихове конструкционе делове, у погледу сигурности, трајности и употребљивост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редбе овог правилника примењују се при пројектовању, изградњи, реконструкцији и одржавању мостова и њихових делова, као и на мостове цевовода, мостове за водове, заштитне мостове, мостове за пловне или непловне канале и мостове мешовите намен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bookmarkStart w:id="24" w:name="clan_12"/>
            <w:bookmarkEnd w:id="24"/>
            <w:r>
              <w:rPr>
                <w:rFonts w:cs="Times New Roman" w:ascii="Times New Roman" w:hAnsi="Times New Roman"/>
                <w:bCs/>
                <w:sz w:val="24"/>
                <w:szCs w:val="24"/>
                <w:lang w:val="sr-RS" w:eastAsia="en-GB"/>
              </w:rPr>
              <w:t>Члан 1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Јединичне запреминске масе материјала чије величине нису дате у стандарду JUS U.C7.123 одређују се мерење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техничког прописа у складу са Уредбом о грађевинским производима, одговарајућим Еврокодовима и  стављањем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 Потребно је донети националне прилоге за SRPS EN 1992-2 Еврокод 1: Дејства на конструкције - Део 2: Саобраћајно оптерећење на мостов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начин прорачуна оптерећења мостова при пројектовању, изградњи, реконструкцији и одржавању мостова, буде усклађен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бетон и армирани бетон ("Сл.  лист  СФРЈ", бр. 11/8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вим правилником прописују се услови и захтеви који морају бити испуњени при пројектовању, извођењу и одржавању конструкција и елемената од бетона и армираног бетон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дредбе овог правилника примењују се и на специјалне врсте бетона и конструкција, бетона за хидротехничке конструкције, бетона за коловозне конструкције и слично, ако није друкчије прописано.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6.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 справљање бетона употребљава се агрегат који испуњава услове квалитета према прописима о југословенским стандардима JUS B.B 3.100 и JUS B.B 2.01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9.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Изузетно, гранулометријски састав мешавине агрегата може се одабрати према прописима о југословенском стандарду JUS U.M 1.057 и употребити за бетон категорије B.I без претходних испитивања, с тим да најкрупнија фракција агрегата буде величине од 16 до 32 mm.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 справљање бетона употребљава се цемент који испуњава услове квалитета утврђене прописима о југословенским стандардима JUS B.C 1.009, JUS B.C 1.011, JUS B.C 1.013 и JUS B.C 1.014.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 справљање бетона употребљава се вода која испуњава услове утврђене прописом о југословенском стандарду JUS U.M 1.058.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4.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 справљање бетона употребљавају се додаци бетону који испуњавају услове квалитета према прописима о југословенском стандарду JUS U.M 1.03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25" w:name="sadrzaj_19"/>
            <w:bookmarkStart w:id="26" w:name="sadrzaj_19"/>
            <w:bookmarkEnd w:id="26"/>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е справљања бетона са употребом додатака бетону мора се проверити да ли додатак бетону одговара пројектованој бетонској мешавини, према пропису о југословенском стандарду JUS U.M 1.037.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7.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врстоћа бетона при притиску испитује се, према прописима о југословенским стандардима JUS U.M1.005 и JUS U.M1.020, на коцкама ивице 20 cm које су чуване у води или у најмање 95%-ној релативној влази, при температури 20 ± 3 oС.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9.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војства која мора имати бетон у посебним условима средине испитују се и оцењују према следећим прописима о југословенским стандардим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водонепропустљивост - према JUS U.M1.01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отпорност на хабање - према JUS B.B8.01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отпорност на мраз - према JUS U.M1.016;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отпорност на мраз и соли - према JUS U.M1.05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ојства свежег бетона изражавају се његовом обрадљивошћу. Конзистенција бетона је мера обрадљивости, а разликује се крута, слабо пластична, пластична и течна (житка). Конзистенција бетона може се мерити помоћу: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Vebe -апарата, према стандарду JUS.U.M8.054;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слегања, према стандарду JUS.U.M8.05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распростирања, према стандарду JUS U.M8.05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 слегања вибрирањем, према стандарду JUS U.M8.056.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личина увученог ваздуха испитује се према југословенском стандарду JUS U M1.03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33.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Количина хлор-јона у бетону састоји се од збира хлор-јона у цементу, додацима и води. Испитивање се обавља према југословенским стандардима JUS B.C8.020, JUS U.M1.039 и JUS U.M1.058.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извођач мора контролисати сваку врсту бетона категорије B.II произведеног у фабрици бетона чија производња задовољава услове утврђене у прописима о југословенским стандардима JUS U.M1.050, JUS U.M1.051 и JUS U.M1.05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9.</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Гранулометријски састав агрегата бетона испитује се најмање једанпут недељно, према пропису о југословенском стандарду JUS B.B8.029 .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адржај прашинастих и глиновитих честица агрегата бетона испитује се најмање једанпут недељно, према пропису о југословенском стандарду JUS B.B8.036.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Влажност агрегата бетона испитује се најмање једанпут недељно и приликом сваке уочљиве промене, према пропису о југословенском стандарду JUS B.B8.03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зорци за испитивање фракција агрегата бетона узимају се по завршетку транспортних операциј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ограмом испитивања фракција агрегата могу се предвидети већа учесталост и шири обим испитивања агрегата бетон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тандардна конзистенција, почетак и крај везивања и сталност запремине цемента испитују се према пропису о југословенском стандарду JUS B.C8.023.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зорци цемента се испитују приликом сваке дневне испоруке цемента исте класе или врсте или ако је цемент одлежао више од три месец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Једно испитивање може се обавити на највише 250 t допремљеног, односно употребљеног цемент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и испитивању цемента произвођач мора да одвоји посебан узорак цемента и да га, према пропису о југословенском стандарду JUS B.C1.012, чува шест месеци, с тим да се у пројекту конструкције може предвидети чување узорка цемента до примопредаје објект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Ако се испитивањем утврди да цемент не испуњава захтеве квалитета из овог члана, употреба таквог цемента се обуставља и врши се потпуно испитивање свих физичко-механичких и хемијских својстава цемента на посебном узорку.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даци бетону испитују се према пропису о југословенском стандарду JUS U.M1.037 за сваку шаржу приликом допремања додатака бетону на градилиште или ако је време одлежавања додатака бетону на градилишту дуже од шест месеци.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4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Конзистенцију свежег бетона сваке врсте бетона произвођач испитује на почетку производње бетона, у смислу члана 22. овог правилника, при изради бетонских тела за испитивање својстава очврслог бетона, према пропису о југословенском стандарду JUS U.M1.020 или најмање једанпут у току радне смене.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Ако је то одређено програмом испитивања, конзистенција свежег бетона може се додатно испитивати на месту уграђивања бетон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Ако је пројектом конструкције или програмом испитивања одређено, количина пора у аерираном свежем бетону сваке врсте бетона, испитује се према пропису о југословенском стандарду JUS U.M1.031, а приликом бетонирања у посебним условима, температура свежег бетона испитује се према пропису о југословенском стандарду JUS U.M1.03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4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езултати испитивања чврстоће при притиску бетона оцењују се према пропису о југословенском стандарду JUS U.M1.05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47.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зорци за доказ сагласности са прописаним условима квалитета бетона узимају се на месту уграђивања према програму контроле, а чувају се и припремају према пропису о југословенском стандарду JUS U.M1.00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5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врстоћа бетона при затезању одређује се према прописима о југословенским стандардима JUS U.M1.010, JUS U.M1.011 и JUS U.M1.02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5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татички модул еластичности бетона при једноаксијалном притиску, кад је то предвиђено пројектом конструкције, одређује се експериментално, према прописима о југословенском стандарду JUS U.M1.025.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56.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висност скупљања и течења бетона од времена и коначне вредности скупљања и течења бетона одређују се експериментално, према прописима о југословенским стандардима JUS U.M1.029 и JUS U.M1.027.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66.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варене арматурне мреже од хладно вучене жице израђују се од глатког челика (MAG 500/560) и оребреног челика (MAR 500/56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варене арматурне мреже састоје се од правих, међусобно управних заварених жица. Ознака мреже, пречници и растојања жица, толеранције и друго утврђени су југословенским стандардом JUS U.M1.09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6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ипови челика које се користе за Bi - арматуру дати су у табели 13. Одступања мера, контроле квалитета и испоруке утврђени су југословенским стандардом JUS U.M1.09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69.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иањање бетона и челика одређује се на гредицама изложеним савијању на начин утврђен прописом о југословенском стандарду JUS U.M1.09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27" w:name="sadrzaj_77"/>
            <w:bookmarkStart w:id="28" w:name="sadrzaj_77"/>
            <w:bookmarkEnd w:id="28"/>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7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или шипке које се настављају заваривањем не смеју на месту вара имати лошија механичка својства од својстава прописаних за одговарајућу врсту челика. Подесност заваривања утврђена је југословенским стандардом JUS C. K6. 02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7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4) Динамичка чврстоћа се доказује на узорцима уграђене арматуре у бетону, а према стандарду JUS C.K6. 020 за RA 400/500-2, за заварене арматуре мреже MAG и MAR као и за BiA на самим арматурама, укључујући и заварене чворове.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33.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 производњу бетона категорије B.II користе се уређаји који испуњавају услове утврђене прописом о југословенском стандарду JUS U.M1.05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37.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даци бетона морају бити означени према пропису о југословенском стандарду JUS U.M1.034 и ускладиштени према упутству произвођач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38.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Хомогеност бетонске мешавине доказује се према пропису о југословенском стандарду JUS U. M1.028.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39.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Бетонски погон мора поседовати извештај о подобности производње бетонског погона и извештај о једномесечном испитивању уређаја за дозирање, према пропису југословенском стандарду JUS U. M1.05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52.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Заваривање носиве арматуре обавља се у армирачком погону, радионици или на градилишту.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Шипке арматуре могу се заваривати ако су заварљиве, према пропису о југословенском стандарду JUS C.K6.020. Заваривање гориоником и ковањем је забрањено.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54.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Носивост заварених шипки доказује се испитивањем према југословенском стандарду JUS C.K6.02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79.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обно оптерећење мостова спроводи се према пропису о југословенском стандарду JUS U.M1.046, а посебно оптерећење конструкција у високоградњи - према пропису о југословенском стандарду JUS U.M1.047.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8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тврђивање носивости префабрикованих монтажних армиранобетонских елемената изложених савијању испитивањем до лома спроводи се према пропису о југословенском стандарду JUS U.E3.05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284.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Накнадно доказивање квалитета уграђеног бетона спроводи се према пропису о југословенском стандарду JUS U.M1.048 ако је квалитет бетона подбацио у односу на квалитет захтеван у пројекту конструкције и ако се квалитет бетона не може доказати у смислу одредаба овог правилника, због малог броја узорак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Уредбе о грађевинским производима, доношење техничког прописа у складу са одговарајућим Еврокодом (SRPS EN 1992 – Пројектовање бетонских конструкциј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 Потребно је донети националне прилоге за SRPS EN 1992-2 Еврокод 1: Дејства на конструкције - Део 2: Саобраћајно оптерећење на мостов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јектовање и извођење конструкција и елемената конструкција од бетона и армираног бетона, буде усклађено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и другим захтевима за хидроизолационе материјале ("Сл. лист СЦГ", бр. 1/0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вим правилником прописују се технички и други захтеви које морају да испуњавају хидроизолациони материјали, који се стављају у промет на домаћем тржишту. Под хидроизолационим материјалима, у смислу овог правилника, подразумевају се: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 непосути битуменом импрегнисани кровни картон;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 битуменска трака са улошком од сировог кровног картон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3) битуменизирани стаклени воал;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4) алуминијумска фолија једнострано обложена битуменском масом;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5) битуменска трака са улошком од алуминијумске фолије;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6) битуменска трака са улошком од стакленог воал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7) битуменизирани кровни картон;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8) битуменска трака са улошком од стаклене тканине;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9) битуменски хидроизолациони материјали са органским растварачем за хладни поступак;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0) хидроизолациони материјали за топли поступак;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1) битуменска трака за варење;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2) битуменска трака са улошком од алуминијумске фолије за парну брану и изједначавање притиск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3) битуменска трака за изједначавање парног притиск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6 – 28. и 30.-44. (JUS U.M3.220:1987, JUS U.M8.225:1990, JUS U.M3.226:1987, JUS U.M8.080:1990, JUS U.M3.227:1988,  JUS U.M3.229:1989, JUS  U.M3.230:1989, JUS U.M3.231:1998, JUS U.M3.232:1987, JUS U.M3.234:1988 , JUS U.M3.240:1989 , JUS B.H8.610:1980 , JUS U.M8.085:1980 , JUS U.M3.244:1989 , JUS U.M3.300:1989 - , JUS U.M3.301:1991 , JUS U.M3.302:1991 се позивају на повучене JUS стандар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грађевинских производа за хидроизолацију, буде у усклађена са REGULATION (EU) No 305/201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зидане зидове ("Сл.  лист  СФРЈ",  бр. 15/9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 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прописују се технички нормативи који морају бити испуњени при пројектовању, извођењу и одржавању неармираних зиданих конструкција и делова зграда који се израђују од зиданих елемената од вештачког камена и природног тесаног камена (у даљем тексту: зидани зидов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 зидање зидова зграда употребљавају се следећи зидни елементи од вештачког или природног камена: … B.D1.011, JUS B.D1.013 i JUS B.D1.01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ристе се материјали који задовољавају услове JUS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29" w:name="clan_9"/>
            <w:bookmarkStart w:id="30" w:name="clan_9"/>
            <w:bookmarkEnd w:id="30"/>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9</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 зидање зидова зграда употребљавају се малтери који задовољавају услове прописане југословенским стандардом JUS U.M2.010;</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Уредбе о грађевинским производима и доношење прописа у складу са одговарајућим Еврокодом 6 (SRPS EN 1996 – Пројектовање зиданих конструкциј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a,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 Потребно је донети националне прилоге за Еврокод 6 (SRPS EN 1996 - Пројектовање зиданих конструкциј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јектовање и извођење зиданих конструкција, буде усклађено са  REGULATION (EU) No 305/2011 и одговарајућим техничк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и другим захтевима за термоизолационе материјале ("Сл. лист СЦГ", бр. 54/05)</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прописују се технички и други захтеви које морају да испуњавају термоизолациони материјали који се стављају у промет на домаћем тржишту (у даљем тексту: термоизолациони материјали).       Овим правилником нису обухваћени материјали за топлотно изоловање резервоара и цеви, материјали за изоловање расхладних, односно грејних технолошких построје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31" w:name="clan_3"/>
            <w:bookmarkStart w:id="32" w:name="clan_3"/>
            <w:bookmarkEnd w:id="32"/>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рмоизолациони материјали, у смислу овог правилника и дефинисани стандардима JUS U.M9.015:1998 … JUS G.C7.202:199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а топлотноизолационих својстава термоизолационих материјала … у складу са JUS U.A2.020:1983, JUS ISO 8301:2004, JUS U.J5.060:198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33" w:name="clan_13"/>
            <w:bookmarkStart w:id="34" w:name="clan_13"/>
            <w:bookmarkEnd w:id="34"/>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а из чл. 8, 9, 10. и 11. овог правилника врши акредитована лабораторија која испуњава услове утврђене стандардом JUS ISO/IEC 17025:2001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грађевинских производа за топлотну изолацију, буде усклађена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санацију, ојачавање и реконструкцију објеката високоградње оштећених земљотресом и за реконструкцију објеката високоградње ( "Сл. лист СФРЈ“, 52/8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прописују се технички нормативи за санацију, ојачање и реконструкцију објеката високоградње (у даљем тексту: објекти) у сеизмичким подручјима VII, VIII и IX степена сеизмичности по скали MCS (Меркали, Канкани, Зиберг), као и за извођење радова на реконструкцији и ревитализацији објеката који нису грађени као асеизмични а налазе се у трусним зонама поменутог интензитет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редбе овог правилника примењују се и на ревитализацију дотрајалих објеката високоградњ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Иако не садржи одредбе које представљају баријере, потребно је размотрити његов садржај у оквиру преузимања одговарајућег Еврокод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техничког прописа у складу са Уредбом о грађевинским производима иодговарајућим Еврокодом 8 (SRPS EN 1998 – Пројектовање сеизмички отпорних конструкциј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одговарајући технички пропис, чиме ће бити створени услови да даном приступања РС ЕУ, пројектовање конструкција оштећених земљотресом, буде усклађено са REGULATION (EU) No 305/2011 и одговарајућим техничк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и другим захтевима за црепове од глине за преклопно полагање, бетонски цреп и синтероване керамичке кровне плоче ("Сл. лист СЦГ", бр. 53/05)</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прописују се технички и други захтеви, које морају да испуњавају црепови од глине за преклопно полагање (у даљем тексту: црепови од глине), бетонски цреп и синтероване керамичке кровне плоче (у даљем тексту: кровне плоче), који се користе за покривање и облагање грађевинских и других објекат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35" w:name="clan_8"/>
            <w:bookmarkStart w:id="36" w:name="clan_8"/>
            <w:bookmarkEnd w:id="36"/>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8</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ем се мора потврдити да црепови од глине, бетонски цреп и кровне плоче, испуњавају захтеве у погледу величине, облика, толеранције мера, квалитета видне површине и механичких и физичких карактеристика утврђених овим правилнико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9</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Црепови од глине из члана 2. овог правилника, као готови производи, морају да задовоље све захтеве из члана 8. овог правилника утврђене стандардом JUS ЕN 1304 - Црепови од глине за преклопно полагање, дефиниције и класификација произво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Бетонски црепови из члана 3. овог правилника, као готови производи, морају да задовоље све захтеве из члана 8. овог правилника утврђене стандардом JUS U.N1.210 и JUS U.N1.210/1 - Бетонски цреп - технички услови и Бетонски цреп - технички услови - измене и допун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bookmarkStart w:id="37" w:name="clan_11"/>
            <w:bookmarkStart w:id="38" w:name="clan_11"/>
            <w:bookmarkEnd w:id="38"/>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овне плоче из члана 4. овог правилника као готови производи морају да задовоље све захтеве из члана 8. овог правилника утврђене стандардом JUS B.D1.008 - Пресовани црепови од глине - технички услов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бележавање и доказивање усаглашености производа утврђене су стандардима из чл. 9. до 11. овог правилник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спитивања из члана 8. овог правилника врши акредитована лабораторија која испуњава услове утврђене стандардом JUS ISO/IEC 17025 - Општи захтеви за компетентност лабораторија за испитивање и лабораторија за еталонирање.</w:t>
            </w:r>
          </w:p>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производа који спадају у црепова од глине за преклопно полагање, бетонски цреп и синтероване керамичке кровне плоче,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нормативима за пројектовање, производњу и извођење конструкција од префабрикованих елемената од неармираног и армираног ћелијастог бетона ("Сл. лист СФРЈ", бр. 14/89)</w:t>
            </w:r>
          </w:p>
          <w:p>
            <w:pPr>
              <w:pStyle w:val="Normal2"/>
              <w:spacing w:before="120" w:after="28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1. </w:t>
            </w:r>
          </w:p>
          <w:p>
            <w:pPr>
              <w:pStyle w:val="Normal2"/>
              <w:spacing w:before="120" w:after="28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вим правилником одређују се технички нормативи за пројектовање, производњу и извођење конструкција од префабрикованих елемената од неармираног и армираног ћелијског бетона.</w:t>
            </w:r>
          </w:p>
          <w:p>
            <w:pPr>
              <w:pStyle w:val="Normal2"/>
              <w:spacing w:before="120" w:after="28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2. </w:t>
            </w:r>
          </w:p>
          <w:p>
            <w:pPr>
              <w:pStyle w:val="Normal2"/>
              <w:spacing w:before="120" w:after="28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Под ћелијастим бетоном (гасбетон, односно пенобетон), у смислу овог правилника, подразумева се врста лаког бетона који се добија очвршћавањем смеше силикатне и везиве компоненте, средстава за стварање ћелија, помоћних материја и воде. </w:t>
            </w:r>
          </w:p>
          <w:p>
            <w:pPr>
              <w:pStyle w:val="Normal2"/>
              <w:spacing w:before="120" w:after="0"/>
              <w:rPr>
                <w:rFonts w:ascii="Times New Roman" w:hAnsi="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r>
              <w:rPr>
                <w:rFonts w:eastAsia="Calibri" w:cs="Times New Roman" w:ascii="Times New Roman" w:hAnsi="Times New Roman"/>
                <w:bCs/>
                <w:sz w:val="24"/>
                <w:szCs w:val="24"/>
                <w:lang w:val="sr-RS" w:eastAsia="en-GB"/>
              </w:rPr>
              <w:t xml:space="preserve">Члан 3.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Карактеристике квалитета префабрикованих елемената од ћелијастог бетона утврђене су следећим југословенским стандардима: … JUS U.N1.300…</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4.</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Карактеристике квалитета префабрикованих елемената од ћелијастог бетона из тачке 2. ове наредбе испитују се применом метода утврђених следећим југословенским стандардима:…</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6.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Тип производа је дефинисан ознаком елемента. Означавање префабрикованих елемената од ћелијастог бетона је дефинисано у југословенским стандардима …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15.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ефабриковане елементе од ћелијастог бетона за које је издат атест, произвођач мора означити атестним знаком.</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Атестни знак мора да садржи две словне и две бројне ознаке. Словне ознаке (УН) односе се на групу и подгрупу југословенских стандарда којима припадају префабриковани елементи од ћелијастог бетона, а бројне ознаке се односе на шифру организације овлашћене за обавезно атестирање.</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значавање атестним знаком врши се жигом, налепницом или уцртавањем, при чему величина V из тачке 4. Наредбе о изгледу и употреби атестног знака ("Службени лист СФРЈ", бр. 4/79 и 31/81) износи 50 м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 Уредбе о грађевинским производима и  стављање ван снаге правног акта/ одредб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 технички пропис за пројектовање и извођење конструкција од префабрикованих елемената од неармираног и армираног ћелијастог бетона, усклађен са REGULATION (EU) No 305/2011 и техничким законодавством ЕУ.</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 о техничким и другим захтевима за опекарске производе од глине и кречносиликатне опеке и блокове ("Сл. лист  СЦГ", бр. 53/05)</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1</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вим правилником прописују се технички и други захтеви које морају да испуњавају опекарски производи од глине и кречносиликатне опеке и блокови, који се стављају у промет на домаћем тржишту.</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од опекарским производима од глине и кречносиликатним опекама и блоковима, у смислу овог правилника, подразумевају се пуне и шупље опеке и блокови од глине, шупље плоче од глине и производи од глине за међуспратне конструкције. кречносиликатне пуне и шупље опеке и блокови.</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3</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Тип … опеке од глине према стандарду JUS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 4.-11.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оизводи обухваћени овим правилником морају да испуњавају техничке услове дефинисане JUS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12</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Испитивања из члана 4. овог правилника врши акредитована лабораторија која испуњава услове утврђене стандардом JU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опекарских производа,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авилник о техничким и другим захтевима за керамичке плочице ("Сл. лист СЦГ", бр.1/06)</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1</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вим правилником прописују се технички и други захтеви које морају да испуњавају керамичке плочице за облагање зидова, подова и фасада, које се стављају у промет на домаћем тржишту (у даљем тексту: плочице).     Овим правилником нису обухваћене плочице произведене другим поступцима, синтероване керамичке кровне плоче и керамичке плоче за специјалне намене.</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3</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Дефиниције и класификација плочица утврђене су стандардом JUS EN 14411</w:t>
            </w:r>
          </w:p>
          <w:p>
            <w:pPr>
              <w:pStyle w:val="Normal2"/>
              <w:spacing w:before="120" w:after="0"/>
              <w:rPr>
                <w:rFonts w:ascii="Times New Roman" w:hAnsi="Times New Roman" w:eastAsia="Calibri" w:cs="Times New Roman"/>
                <w:bCs/>
                <w:sz w:val="24"/>
                <w:szCs w:val="24"/>
                <w:lang w:val="sr-RS" w:eastAsia="en-GB"/>
              </w:rPr>
            </w:pPr>
            <w:bookmarkStart w:id="39" w:name="clan_20"/>
            <w:bookmarkEnd w:id="39"/>
            <w:r>
              <w:rPr>
                <w:rFonts w:eastAsia="Calibri" w:cs="Times New Roman" w:ascii="Times New Roman" w:hAnsi="Times New Roman"/>
                <w:bCs/>
                <w:sz w:val="24"/>
                <w:szCs w:val="24"/>
                <w:lang w:val="sr-RS" w:eastAsia="en-GB"/>
              </w:rPr>
              <w:t>Члан 20</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овера квалитета плочица Класе 1, 2 и 3 утврђена овим правилником врши се методама испитивања утврђеним у стандардима: JUS ISO 10545-1:2002</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донет одговарајући технички пропис, чиме ће бити створени услови да даном приступања РС ЕУ, испорука на тржиште керамичких плочица,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редба о обавезном атестирању вијака, навртки и подлошки за спојеве носећих челичних конструкција ("Сл. лист СФРЈ", 61/85)</w:t>
            </w:r>
          </w:p>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врштени су у листу 5А Одлуке о  одређивању робе за чији је увоз, извоз, односно транзит прописано прибављање одређених исправа ("Службени гласник РС", бр. 32/15 и 109/15)</w:t>
            </w:r>
          </w:p>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1. Обавезном атестирању подлеже:</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a) вијци за спојеве челичних конструкцијаi: JUSM.B1.066); JUS M.B1.067); JUS M.B1.068);</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б) навртке: JUS M.B1.629); JUS M.B1.601);</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в) подлошке: JUS M.B2.030); JUS M.B2.063); JUS M.B2.064); JUS M.B2.015).</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Методе испитивања су дефинисане JUS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производа који спадају у вијке, навртке и подлошке за спојеве носећих челичних конструкција,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редба о обавезном атестирању фракционисаног каменог агрегата за бетон и асфалт ("Сл. лист СФРЈ", бр. 41/87)</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1.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бавезном атестирању подлеже следеће врсте фракционисаног каменог агрегата за бетон и асфалт (у даљем тексту: агрегат), и то:</w:t>
            </w:r>
          </w:p>
          <w:p>
            <w:pPr>
              <w:pStyle w:val="Normaluvuceni"/>
              <w:spacing w:before="120" w:after="0"/>
              <w:ind w:left="312" w:hanging="142"/>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1) сепарисани природни агрегат;</w:t>
            </w:r>
          </w:p>
          <w:p>
            <w:pPr>
              <w:pStyle w:val="Normaluvuceni"/>
              <w:spacing w:before="120" w:after="0"/>
              <w:ind w:left="312" w:hanging="142"/>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2) сепарисани дробљени агрегат;</w:t>
            </w:r>
          </w:p>
          <w:p>
            <w:pPr>
              <w:pStyle w:val="Normaluvuceni"/>
              <w:spacing w:before="120" w:after="0"/>
              <w:ind w:left="312" w:hanging="142"/>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3) мешани сепарисани агрегат.</w:t>
            </w:r>
          </w:p>
          <w:p>
            <w:pPr>
              <w:pStyle w:val="Normal2"/>
              <w:spacing w:before="120" w:after="0"/>
              <w:rPr>
                <w:rFonts w:ascii="Times New Roman" w:hAnsi="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r>
              <w:rPr>
                <w:rFonts w:eastAsia="Calibri" w:cs="Times New Roman" w:ascii="Times New Roman" w:hAnsi="Times New Roman"/>
                <w:bCs/>
                <w:sz w:val="24"/>
                <w:szCs w:val="24"/>
                <w:lang w:val="sr-RS" w:eastAsia="en-GB"/>
              </w:rPr>
              <w:t xml:space="preserve">Члан 3.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Карактеристике квалитета агрегата из тачке 2. ове наредбе утврђене су следећим југословенским стандардима JUS B.B2.010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4.</w:t>
            </w:r>
          </w:p>
          <w:p>
            <w:pPr>
              <w:pStyle w:val="Normal2"/>
              <w:spacing w:before="120" w:after="0"/>
              <w:rPr>
                <w:rFonts w:ascii="Times New Roman" w:hAnsi="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 </w:t>
            </w:r>
            <w:r>
              <w:rPr>
                <w:rFonts w:eastAsia="Calibri" w:cs="Times New Roman" w:ascii="Times New Roman" w:hAnsi="Times New Roman"/>
                <w:bCs/>
                <w:sz w:val="24"/>
                <w:szCs w:val="24"/>
                <w:lang w:val="sr-RS" w:eastAsia="en-GB"/>
              </w:rPr>
              <w:t>Карактеристике агрегата из тачке 2. ове наредбе испитују се применом метода утврђених у следећим југословенским стандардима:… JUS U.E9.028…</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16.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оизвод за који је издат атест, произвођач мора означити атестним знаком према Наредби о изгледу и употреби атестног знака ("Службени лист СФРЈ", бр. 4/79 и 31/81), при чему се испод атестног знака морају да налазе словна и бројчана ознака.</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Словна ознака (B.B) односи се на групу и подгрупу југословенских стандарда којима припадају производи из тачке 1. ове наредбе, а бројна ознака је двоцифрена шифра овлашћене организације.</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значавање атестним знаком врши се на пропратном документу уз сваку пошиљку агрегата, штампаним атестним знаком или налепницом са атестним знаком, при чему величина B из тачке 4. Наредбе о изгледу и употреби атестног знака ("Службени лист СФРЈ", бр. 4/79 и 31/81) износи 25 m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грађевинских производа који спадају у фракционисани камени агрегат за бетон и асфалт,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редба о обавезном атестирању префабрикованих елемената од ћелијастог бетона ("Сл. лист СФРЈ", бр. 34/85)</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1.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бавезном атестирању подлеже следећи префабриковани елементи од ћелијастог бетона:</w:t>
            </w:r>
          </w:p>
          <w:p>
            <w:pPr>
              <w:pStyle w:val="Normaluvuceni"/>
              <w:spacing w:before="120" w:after="0"/>
              <w:ind w:left="391" w:hanging="196"/>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1) армиране зидне вертикалне плоче (ознака ЗВП);</w:t>
            </w:r>
          </w:p>
          <w:p>
            <w:pPr>
              <w:pStyle w:val="Normaluvuceni"/>
              <w:spacing w:before="120" w:after="0"/>
              <w:ind w:left="391" w:hanging="196"/>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2) армиране зидне хоризонталне плоче (ознака ЗХП);</w:t>
            </w:r>
          </w:p>
          <w:p>
            <w:pPr>
              <w:pStyle w:val="Normaluvuceni"/>
              <w:spacing w:before="120" w:after="0"/>
              <w:ind w:left="391" w:hanging="196"/>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3) носиве армиране зидне вертикалне плоче (ознака НЗВП);</w:t>
            </w:r>
          </w:p>
          <w:p>
            <w:pPr>
              <w:pStyle w:val="Normaluvuceni"/>
              <w:spacing w:before="120" w:after="0"/>
              <w:ind w:left="391" w:hanging="196"/>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4) носиве армиране зидне хоризонталне плоче (ознака НЗХП);</w:t>
            </w:r>
          </w:p>
          <w:p>
            <w:pPr>
              <w:pStyle w:val="Normaluvuceni"/>
              <w:spacing w:before="120" w:after="0"/>
              <w:ind w:left="391" w:hanging="196"/>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5) армиране кровне и међуспратне плоче (ознака КСП).</w:t>
            </w:r>
          </w:p>
          <w:p>
            <w:pPr>
              <w:pStyle w:val="Normaluvuceni"/>
              <w:spacing w:before="120" w:after="0"/>
              <w:ind w:left="391" w:hanging="196"/>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r>
          </w:p>
          <w:p>
            <w:pPr>
              <w:pStyle w:val="Normaluvuceni"/>
              <w:spacing w:before="120" w:after="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3. </w:t>
            </w:r>
          </w:p>
          <w:p>
            <w:pPr>
              <w:pStyle w:val="Normaluvuceni"/>
              <w:spacing w:before="120" w:after="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Карактеристике квалитета префабрикованих елемената од ћелијастог бетона утврђене су следећим југословенским стандардима: … JUS U.N1.300…</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4.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Карактеристике квалитета префабрикованих елемената од ћелијастог бетона из тачке 2. ове наредбе испитују се применом метода утврђених следећим југословенским стандардима: … JUS U.N1.300…</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 xml:space="preserve">Члан  6. </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Тип производа је дефинисан ознаком елемента. Означавање префабрикованих елемената од ћелијастог бетона је дефинисано у југословенским стандардима JUS U.N1.302 i JUS U.N1.304.</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техничког прописа и складу са одговарајућим Еврокодом 6 (SRPS EN 1996 – Пројектовање зиданих конструкциј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Донет Еврокод 6 (SRPS EN 1996 – Пројектовање зиданих конструкција). Потребно је донети националне прилоге.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производа који спадају у префабриковане елеменате од ћелијастог бетона,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авилник о техничким и другим захтевима за керамичку санитарну опрему ("Сл. лист СЦГ", бр. 62/04)</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1</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вим правилником прописују се технички и други захтеви које морају да испуњавају производи санитарне керамике (умиваоници, клозетске шоље, бидеи, писоари, трокадера и остали производи) који се стављају у промет на домаћем тржишту.</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2</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оизводи санитарне керамике квалитета "Vitreus China" израђују се од смеше фино самлевених глина, каолина, кварца и фелдспата. Обликују се поступком ливења. По завршеном обликовању и сушењу производи се глазирају и пеку до одређеног степена синтеровања.</w:t>
            </w:r>
          </w:p>
          <w:p>
            <w:pPr>
              <w:pStyle w:val="Normal2"/>
              <w:spacing w:before="120" w:after="0"/>
              <w:rPr>
                <w:rFonts w:ascii="Times New Roman" w:hAnsi="Times New Roman" w:eastAsia="Calibri" w:cs="Times New Roman"/>
                <w:bCs/>
                <w:sz w:val="24"/>
                <w:szCs w:val="24"/>
                <w:lang w:val="sr-RS" w:eastAsia="en-GB"/>
              </w:rPr>
            </w:pPr>
            <w:bookmarkStart w:id="40" w:name="clan_4"/>
            <w:bookmarkEnd w:id="40"/>
            <w:r>
              <w:rPr>
                <w:rFonts w:eastAsia="Calibri" w:cs="Times New Roman" w:ascii="Times New Roman" w:hAnsi="Times New Roman"/>
                <w:bCs/>
                <w:sz w:val="24"/>
                <w:szCs w:val="24"/>
                <w:lang w:val="sr-RS" w:eastAsia="en-GB"/>
              </w:rPr>
              <w:t>Члан 4</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Услови квалитета керамичких санитарних производа, утврђени су стандардом JUS U.N5.100, а мере за повезивање утврђене су стандардима: JUS EN 31; JUS EN 32; JUS EN 33; JUS EN 34; JUS EN 35; JUS EN 36; JUS EN 37; JUS EN 38; JUS EN 80 i JUS EN 111, за сваки производ посебно.</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12</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овера квалитета керамичких и санитарних производа, према овом правилнику врши се методама испитивања утврђеним у стандарду JUS U.N5.101.</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13</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значавање и обележавање производа санитарне керамике врши се у складу са одредбама утврђеним у стандарду JUS U.N5.100.</w:t>
            </w:r>
          </w:p>
          <w:p>
            <w:pPr>
              <w:pStyle w:val="Normal2"/>
              <w:spacing w:before="120" w:after="0"/>
              <w:rPr>
                <w:rFonts w:ascii="Times New Roman" w:hAnsi="Times New Roman" w:eastAsia="Calibri" w:cs="Times New Roman"/>
                <w:bCs/>
                <w:sz w:val="24"/>
                <w:szCs w:val="24"/>
                <w:lang w:val="sr-RS" w:eastAsia="en-GB"/>
              </w:rPr>
            </w:pPr>
            <w:bookmarkStart w:id="41" w:name="clan_14"/>
            <w:bookmarkEnd w:id="41"/>
            <w:r>
              <w:rPr>
                <w:rFonts w:eastAsia="Calibri" w:cs="Times New Roman" w:ascii="Times New Roman" w:hAnsi="Times New Roman"/>
                <w:bCs/>
                <w:sz w:val="24"/>
                <w:szCs w:val="24"/>
                <w:lang w:val="sr-RS" w:eastAsia="en-GB"/>
              </w:rPr>
              <w:t>Члан 14</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Испитивања из члана 4 овог правилника врши акредитована лабораторија која испуњава услове утврђене стандардом JUS ISO 17025.</w:t>
            </w:r>
          </w:p>
          <w:p>
            <w:pPr>
              <w:pStyle w:val="Normal2"/>
              <w:spacing w:before="120" w:after="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правног а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120" w:after="16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производа који спадају у керамичку санитарну опрему, буде усклађена са REGULATION (EU) No 305/2011 и одговарајућим законодавством ЕУ.</w:t>
            </w:r>
          </w:p>
          <w:p>
            <w:pPr>
              <w:pStyle w:val="Normal"/>
              <w:autoSpaceDE w:val="false"/>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редб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обавезном атестирању бетонских цеви за канализацију дужине изнад једног метр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 лист СФРЈ", бр. 34/8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ачки 3. прописано да су карактеристике квалитета производа из ове наредбе утврђене југословенским стандардима, и т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JUS U.N1.051 - Бетонске цеви за канализацију, дужине изнад 1 м. Вибропресоване. Технички услов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JUS U.N1.052 - Бетонске цеви за канализацију, дужине изнад 1 м. Центрифугиране. Технички услов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ачки 4. Прописано је да се карактеристике квалитета производа испитују на начин одређен у југословенском стандарду JUS У.Н1.051 - Бетонске цеви за канализацију дужине изнад 1 м. Вибропресоване. Технички услов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ачки 6. Прописано је да је тип производа  утврђен ознаком цеви, а означавање цеви је дефинисано  југословенским стандардима JUS У.Н1.051 и JUS У.Н1.05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ачки 10. Је прописано да производ за који је издат атест произвођач мора означити атестним знаком према Наредби о изгледу и употреби атестног знака ("Службени лист СФРЈ", бр. 4/79 и 31/81), при чему испод атестног знака морају да се налазе две словне и две бројне ознаке. Словне ознаке (УН) односе се на групу и подгрупу југословенских стандарда којима припадају производи из тачке 1. ове наредбе, а бројне ознаке су шифра овлашћене организације за обавезно атестирањ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lang w:val="sr-RS" w:eastAsia="en-GB"/>
              </w:rPr>
            </w:pPr>
            <w:r>
              <w:rPr>
                <w:bCs/>
                <w:color w:val="000000"/>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м ван снаге ове наредбе</w:t>
            </w:r>
          </w:p>
          <w:p>
            <w:pPr>
              <w:pStyle w:val="Default"/>
              <w:rPr>
                <w:bCs/>
                <w:color w:val="000000"/>
                <w:lang w:val="sr-RS" w:eastAsia="en-GB"/>
              </w:rPr>
            </w:pPr>
            <w:r>
              <w:rPr>
                <w:bCs/>
                <w:color w:val="000000"/>
                <w:lang w:val="sr-RS" w:eastAsia="en-G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бетонских цеви за канализацију, буде усклађена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uvuceni"/>
              <w:spacing w:before="0" w:after="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Наредба</w:t>
            </w:r>
          </w:p>
          <w:p>
            <w:pPr>
              <w:pStyle w:val="Normaluvuceni"/>
              <w:spacing w:before="0" w:after="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 обавезном атестирању додатака бетону</w:t>
            </w:r>
          </w:p>
          <w:p>
            <w:pPr>
              <w:pStyle w:val="Normaluvuceni"/>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Сл. лист СФРЈ", бр. 34/85)</w:t>
            </w:r>
          </w:p>
          <w:p>
            <w:pPr>
              <w:pStyle w:val="Normaluvuceni"/>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Тачком 3. је прописано да су карактеристике квалитета додатака бетону утврђене у JUS У.M1.035.</w:t>
            </w:r>
          </w:p>
          <w:p>
            <w:pPr>
              <w:pStyle w:val="Normaluvuceni"/>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Тачком 4. је прописано да се карактеристике квалитета додатака бетону испитују се на начин одређен следећим југословенским стандардима, и то: 1) JUS Б.C8.022 - Цемент. Испитивање чврстоће цемента; JUS Б.C8.023 - Цементи. Методе испитивања физичких особина цемента; JUS Б.C8.029 - Цемент. Скупљање цементног малтера услед сушења; JUS Б.C8.050 - Одређивање садржаја ваздуха у цементном малтеру; JUS У.M1.015 - Бетон. Испитивање водонепропустљивости бетона; JUS У.M1.016 - Бетон. Испитивање отпорности на мраз; JUS У.M1.019 - Бетон. Одређивање времена везивања бетонских мешавина мерењем отпора при утискивању игле; JUS У.M1.020 - Бетон. Одређивање чврстоће бетонских тела израђених од свежег бетона при притиску;  JUS У.M1.031 - Бетон. Одређивање садржаја ваздуха у свежем бетону;  JUS У.M1.038 - Бетон. Додаци бетону. Испитивање утицаја додатка бетону на цементну пасту и малтер; JUS У.M1.039 - Бетон. Додаци бетону. Испитивање физичко-хемијских својстава; JUS У.M1.044 - Бетон. Додаци бетону. Испитивање утицаја додатака на корозију арматуре; JUS У.M8.054 - Бетон. Одређивање конзистенције бетона помоћу Вебе апарата.</w:t>
            </w:r>
          </w:p>
          <w:p>
            <w:pPr>
              <w:pStyle w:val="Normaluvuceni"/>
              <w:spacing w:before="280" w:after="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техничких прописа у складу са одговарајућим Еврокодовима (SRPS EN 1992 – Пројектовање бетонских конструкција) и стављање ван снаге  пропис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производа који спадају у додатке бетону, буде усклађена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uvuceni"/>
              <w:spacing w:before="0" w:after="28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Правилник о техничким и другим захтевима за фасадне пуне опеке од глине, фасадне шупље опеке и блокове од глине и фасадне кречносиликатне пуне и шупље опеке и блокове ("Сл. лист СЦГ", бр. 53/2005)</w:t>
            </w:r>
          </w:p>
          <w:p>
            <w:pPr>
              <w:pStyle w:val="Normaluvuceni"/>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Овим правилником прописују се технички и други захтеви које морају да испуњавају фасадне пуне опеке од глине, фасадне шупље опеке и блокови од глине и фасадне кречносиликатне пуне и шупље опеке и блокови, који се стављају у промет на домаћем тржишту</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члану 3. прописано је да се фасадне пуне опеке од глине означавају према стандарду JUS B.D1.013;</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фасадне шупље опеке и блокови од глине означавају се према JUS B.D1.014;</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Фасадне кречносиликатне пуне опеке, фасадне кречносиликатне шупље опеке и блокови означавају се према JUS U.N3.300</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 JUS U.N3.300/1</w:t>
            </w:r>
          </w:p>
          <w:p>
            <w:pPr>
              <w:pStyle w:val="Normaluvuceni"/>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5</w:t>
            </w:r>
          </w:p>
          <w:p>
            <w:pPr>
              <w:pStyle w:val="Normaluvuceni"/>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Фасадне пуне опеке од глине из члана 3. став 1. овог правилника морају да испуњавају све захтеве из члана 4. овог правилника, утврђене стандардом JUS B.D1.013.</w:t>
            </w:r>
          </w:p>
          <w:p>
            <w:pPr>
              <w:pStyle w:val="Clan"/>
              <w:jc w:val="left"/>
              <w:rPr>
                <w:rFonts w:ascii="Times New Roman" w:hAnsi="Times New Roman" w:eastAsia="Calibri" w:cs="Times New Roman"/>
                <w:b w:val="false"/>
                <w:b w:val="false"/>
                <w:lang w:val="sr-RS" w:eastAsia="en-GB"/>
              </w:rPr>
            </w:pPr>
            <w:r>
              <w:rPr>
                <w:rFonts w:eastAsia="Calibri" w:cs="Times New Roman" w:ascii="Times New Roman" w:hAnsi="Times New Roman"/>
                <w:b w:val="false"/>
                <w:lang w:val="sr-RS" w:eastAsia="en-GB"/>
              </w:rPr>
              <w:t>Члану 6 – Фасадне шупље опеке и блокови од глине, из члана 3. став 2. овог правилника, морају да испуњавају све захтеве из члана 4. овог правилника утврђене стандардом JUS B.D1.014.</w:t>
            </w:r>
          </w:p>
          <w:p>
            <w:pPr>
              <w:pStyle w:val="Normal1"/>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Члан 7</w:t>
            </w:r>
          </w:p>
          <w:p>
            <w:pPr>
              <w:pStyle w:val="Clan"/>
              <w:jc w:val="left"/>
              <w:rPr>
                <w:rFonts w:ascii="Times New Roman" w:hAnsi="Times New Roman" w:eastAsia="Calibri" w:cs="Times New Roman"/>
                <w:b w:val="false"/>
                <w:b w:val="false"/>
                <w:lang w:val="sr-RS" w:eastAsia="en-GB"/>
              </w:rPr>
            </w:pPr>
            <w:r>
              <w:rPr>
                <w:rFonts w:eastAsia="Calibri" w:cs="Times New Roman" w:ascii="Times New Roman" w:hAnsi="Times New Roman"/>
                <w:b w:val="false"/>
                <w:lang w:val="sr-RS" w:eastAsia="en-GB"/>
              </w:rPr>
              <w:t>Фасадне кречносиликатне пуне и шупље опеке и блокови из члана 3. став 3. овог правилника, морају да испуњавају све захтеве из члана 4. овог правилника утврђене стандардима JUS U.N3.300 и JUS U.N3.300/1.</w:t>
            </w:r>
          </w:p>
          <w:p>
            <w:pPr>
              <w:pStyle w:val="Clan"/>
              <w:jc w:val="left"/>
              <w:rPr>
                <w:rFonts w:ascii="Times New Roman" w:hAnsi="Times New Roman" w:eastAsia="Calibri" w:cs="Times New Roman"/>
                <w:b w:val="false"/>
                <w:b w:val="false"/>
                <w:lang w:val="sr-RS" w:eastAsia="en-GB"/>
              </w:rPr>
            </w:pPr>
            <w:r>
              <w:rPr>
                <w:rFonts w:eastAsia="Calibri" w:cs="Times New Roman" w:ascii="Times New Roman" w:hAnsi="Times New Roman"/>
                <w:b w:val="false"/>
                <w:lang w:val="sr-RS" w:eastAsia="en-GB"/>
              </w:rPr>
              <w:t>Члан 8</w:t>
            </w:r>
          </w:p>
          <w:p>
            <w:pPr>
              <w:pStyle w:val="Normaluvuceni"/>
              <w:spacing w:before="280" w:after="0"/>
              <w:ind w:left="0" w:hanging="0"/>
              <w:rPr>
                <w:rFonts w:ascii="Times New Roman" w:hAnsi="Times New Roman" w:eastAsia="Calibri" w:cs="Times New Roman"/>
                <w:bCs/>
                <w:sz w:val="24"/>
                <w:szCs w:val="24"/>
                <w:lang w:val="sr-RS" w:eastAsia="en-GB"/>
              </w:rPr>
            </w:pPr>
            <w:r>
              <w:rPr>
                <w:rFonts w:eastAsia="Calibri" w:cs="Times New Roman" w:ascii="Times New Roman" w:hAnsi="Times New Roman"/>
                <w:bCs/>
                <w:sz w:val="24"/>
                <w:szCs w:val="24"/>
                <w:lang w:val="sr-RS" w:eastAsia="en-GB"/>
              </w:rPr>
              <w:t>Испитивања из члана 4. овог правилника врши акредитована лабораторија која испуњава услове утврђене стандардом JUS ISO/IEC 17025, два пута годишњ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купљање и анализа података о овом сегменту тржишта грађевинских производа, доношење Уредбе о грађевинским производима и  стављање ван снаге овог правилник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испорука на тржиште производа који спадају у фасадне пуне опеке од глине, фасадне шупље опеке и блокове од глине и фасадне кречносиликатне пуне и шупље опеке и блокове, буде усклађена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0" w:before="0" w:after="280"/>
              <w:rPr>
                <w:rFonts w:eastAsia="Calibri"/>
                <w:bCs/>
                <w:lang w:val="sr-RS" w:eastAsia="en-GB"/>
              </w:rPr>
            </w:pPr>
            <w:r>
              <w:rPr>
                <w:rFonts w:eastAsia="Calibri"/>
                <w:bCs/>
                <w:lang w:val="sr-RS" w:eastAsia="en-GB"/>
              </w:rPr>
              <w:t>Уредба о техничким и другим захтевима за конструкционе хладнообликоване заварене шупље профиле од нелегираних и ситнозрних челика ("Службени гласник РС", број 93/2015)</w:t>
            </w:r>
          </w:p>
          <w:p>
            <w:pPr>
              <w:pStyle w:val="NormalWeb"/>
              <w:spacing w:lineRule="atLeast" w:line="210" w:before="280" w:after="0"/>
              <w:rPr>
                <w:rFonts w:eastAsia="Calibri"/>
                <w:bCs/>
                <w:lang w:val="sr-RS" w:eastAsia="en-GB"/>
              </w:rPr>
            </w:pPr>
            <w:r>
              <w:rPr>
                <w:rFonts w:eastAsia="Calibri"/>
                <w:bCs/>
                <w:lang w:val="sr-RS" w:eastAsia="en-GB"/>
              </w:rPr>
              <w:t xml:space="preserve">У члану 4. прописано означавање конструкционих хладнообликованих заварених шупљих профила и то да треба ставити </w:t>
            </w:r>
          </w:p>
          <w:p>
            <w:pPr>
              <w:pStyle w:val="NormalWeb"/>
              <w:spacing w:lineRule="atLeast" w:line="210" w:before="280" w:after="0"/>
              <w:rPr>
                <w:bCs/>
                <w:lang w:val="sr-RS" w:eastAsia="en-GB"/>
              </w:rPr>
            </w:pPr>
            <w:r>
              <w:rPr>
                <w:rFonts w:eastAsia="Calibri"/>
                <w:bCs/>
                <w:lang w:val="sr-RS" w:eastAsia="en-GB"/>
              </w:rPr>
              <w:t>–</w:t>
            </w:r>
            <w:r>
              <w:rPr>
                <w:rFonts w:eastAsia="Times New Roman"/>
                <w:bCs/>
                <w:lang w:val="sr-RS" w:eastAsia="en-GB"/>
              </w:rPr>
              <w:t xml:space="preserve"> </w:t>
            </w:r>
            <w:r>
              <w:rPr>
                <w:rFonts w:eastAsia="Calibri"/>
                <w:bCs/>
                <w:lang w:val="sr-RS" w:eastAsia="en-GB"/>
              </w:rPr>
              <w:t>назив државе произвођача;</w:t>
            </w:r>
          </w:p>
          <w:p>
            <w:pPr>
              <w:pStyle w:val="NormalWeb"/>
              <w:spacing w:lineRule="atLeast" w:line="210" w:before="280" w:after="0"/>
              <w:rPr>
                <w:bCs/>
                <w:lang w:val="sr-RS" w:eastAsia="en-GB"/>
              </w:rPr>
            </w:pPr>
            <w:r>
              <w:rPr>
                <w:rFonts w:eastAsia="Calibri"/>
                <w:bCs/>
                <w:lang w:val="sr-RS" w:eastAsia="en-GB"/>
              </w:rPr>
              <w:t>–</w:t>
            </w:r>
            <w:r>
              <w:rPr>
                <w:rFonts w:eastAsia="Times New Roman"/>
                <w:bCs/>
                <w:lang w:val="sr-RS" w:eastAsia="en-GB"/>
              </w:rPr>
              <w:t xml:space="preserve"> </w:t>
            </w:r>
            <w:r>
              <w:rPr>
                <w:rFonts w:eastAsia="Calibri"/>
                <w:bCs/>
                <w:lang w:val="sr-RS" w:eastAsia="en-GB"/>
              </w:rPr>
              <w:t>назив и седиште произвођача или његовог заступника, односно увозника ако произвођач или његов заступник нису регистровани на територији Републике Србије;</w:t>
            </w:r>
          </w:p>
          <w:p>
            <w:pPr>
              <w:pStyle w:val="NormalWeb"/>
              <w:spacing w:lineRule="atLeast" w:line="210" w:before="280" w:after="0"/>
              <w:rPr>
                <w:bCs/>
                <w:lang w:val="sr-RS" w:eastAsia="en-GB"/>
              </w:rPr>
            </w:pPr>
            <w:r>
              <w:rPr>
                <w:rFonts w:eastAsia="Calibri"/>
                <w:bCs/>
                <w:lang w:val="sr-RS" w:eastAsia="en-GB"/>
              </w:rPr>
              <w:t>–</w:t>
            </w:r>
            <w:r>
              <w:rPr>
                <w:rFonts w:eastAsia="Times New Roman"/>
                <w:bCs/>
                <w:lang w:val="sr-RS" w:eastAsia="en-GB"/>
              </w:rPr>
              <w:t xml:space="preserve"> </w:t>
            </w:r>
            <w:r>
              <w:rPr>
                <w:rFonts w:eastAsia="Calibri"/>
                <w:bCs/>
                <w:lang w:val="sr-RS" w:eastAsia="en-GB"/>
              </w:rPr>
              <w:t>назив државе из које се увози;</w:t>
            </w:r>
          </w:p>
          <w:p>
            <w:pPr>
              <w:pStyle w:val="NormalWeb"/>
              <w:spacing w:lineRule="atLeast" w:line="210" w:before="280" w:after="0"/>
              <w:rPr>
                <w:bCs/>
                <w:lang w:val="sr-RS" w:eastAsia="en-GB"/>
              </w:rPr>
            </w:pPr>
            <w:r>
              <w:rPr>
                <w:rFonts w:eastAsia="Calibri"/>
                <w:bCs/>
                <w:lang w:val="sr-RS" w:eastAsia="en-GB"/>
              </w:rPr>
              <w:t>–</w:t>
            </w:r>
            <w:r>
              <w:rPr>
                <w:rFonts w:eastAsia="Times New Roman"/>
                <w:bCs/>
                <w:lang w:val="sr-RS" w:eastAsia="en-GB"/>
              </w:rPr>
              <w:t xml:space="preserve"> </w:t>
            </w:r>
            <w:r>
              <w:rPr>
                <w:rFonts w:eastAsia="Calibri"/>
                <w:bCs/>
                <w:lang w:val="sr-RS" w:eastAsia="en-GB"/>
              </w:rPr>
              <w:t>српски знак усаглашености.</w:t>
            </w:r>
          </w:p>
          <w:p>
            <w:pPr>
              <w:pStyle w:val="NormalWeb"/>
              <w:spacing w:lineRule="atLeast" w:line="210" w:before="280" w:after="0"/>
              <w:rPr>
                <w:rFonts w:eastAsia="Calibri"/>
                <w:bCs/>
                <w:lang w:val="sr-RS" w:eastAsia="en-GB"/>
              </w:rPr>
            </w:pPr>
            <w:bookmarkStart w:id="42" w:name="anchor-3-anchor"/>
            <w:bookmarkEnd w:id="42"/>
            <w:r>
              <w:rPr>
                <w:rFonts w:eastAsia="Calibri"/>
                <w:bCs/>
                <w:lang w:val="sr-RS" w:eastAsia="en-GB"/>
              </w:rPr>
              <w:t>Члан 12. – Декларација о усаглашености садржи, нарочито:</w:t>
            </w:r>
          </w:p>
          <w:p>
            <w:pPr>
              <w:pStyle w:val="NormalWeb"/>
              <w:spacing w:lineRule="atLeast" w:line="210" w:before="280" w:after="0"/>
              <w:rPr>
                <w:rFonts w:eastAsia="Calibri"/>
                <w:bCs/>
                <w:lang w:val="sr-RS" w:eastAsia="en-GB"/>
              </w:rPr>
            </w:pPr>
            <w:r>
              <w:rPr>
                <w:rFonts w:eastAsia="Calibri"/>
                <w:bCs/>
                <w:lang w:val="sr-RS" w:eastAsia="en-GB"/>
              </w:rPr>
              <w:t>1) пословно име, односно име или назив и адресу седишта произвођача или заступника;</w:t>
            </w:r>
          </w:p>
          <w:p>
            <w:pPr>
              <w:pStyle w:val="NormalWeb"/>
              <w:spacing w:lineRule="atLeast" w:line="210" w:before="280" w:after="0"/>
              <w:rPr>
                <w:rFonts w:eastAsia="Calibri"/>
                <w:bCs/>
                <w:lang w:val="sr-RS" w:eastAsia="en-GB"/>
              </w:rPr>
            </w:pPr>
            <w:r>
              <w:rPr>
                <w:rFonts w:eastAsia="Calibri"/>
                <w:bCs/>
                <w:lang w:val="sr-RS" w:eastAsia="en-GB"/>
              </w:rPr>
              <w:t>4) назив државе у којој је производ произведен;</w:t>
            </w:r>
          </w:p>
          <w:p>
            <w:pPr>
              <w:pStyle w:val="NormalWeb"/>
              <w:spacing w:lineRule="atLeast" w:line="210" w:before="280" w:after="0"/>
              <w:rPr>
                <w:rFonts w:eastAsia="Calibri"/>
                <w:bCs/>
                <w:lang w:val="sr-RS" w:eastAsia="en-GB"/>
              </w:rPr>
            </w:pPr>
            <w:r>
              <w:rPr>
                <w:rFonts w:eastAsia="Calibri"/>
                <w:bCs/>
                <w:lang w:val="sr-RS" w:eastAsia="en-GB"/>
              </w:rPr>
              <w:t>5) назив техничког прописа на основу ког је оцењена усаглашеност предметног производа, као и назив службеног гласила у коме је тај пропис објављен;</w:t>
            </w:r>
          </w:p>
          <w:p>
            <w:pPr>
              <w:pStyle w:val="NormalWeb"/>
              <w:spacing w:lineRule="atLeast" w:line="210" w:before="280" w:after="0"/>
              <w:rPr>
                <w:rFonts w:eastAsia="Calibri"/>
                <w:bCs/>
                <w:lang w:val="sr-RS" w:eastAsia="en-GB"/>
              </w:rPr>
            </w:pPr>
            <w:bookmarkStart w:id="43" w:name="anchor-3-anchor"/>
            <w:bookmarkEnd w:id="43"/>
            <w:r>
              <w:rPr>
                <w:rFonts w:eastAsia="Calibri"/>
                <w:bCs/>
                <w:lang w:val="sr-RS" w:eastAsia="en-GB"/>
              </w:rPr>
              <w:t>Сертификат о усаглашености фабричке контроле производње конструкционих хладнообликованих заварених шупљих профила нарочито садржи:</w:t>
            </w:r>
          </w:p>
          <w:p>
            <w:pPr>
              <w:pStyle w:val="NormalWeb"/>
              <w:spacing w:lineRule="atLeast" w:line="210" w:before="280" w:after="0"/>
              <w:rPr>
                <w:rFonts w:eastAsia="Calibri"/>
                <w:bCs/>
                <w:lang w:val="sr-RS" w:eastAsia="en-GB"/>
              </w:rPr>
            </w:pPr>
            <w:r>
              <w:rPr>
                <w:rFonts w:eastAsia="Calibri"/>
                <w:bCs/>
                <w:lang w:val="sr-RS" w:eastAsia="en-GB"/>
              </w:rPr>
              <w:t>1) пословно име, односно име или назив и адресу седишта именованог тела које је издало сертификат;</w:t>
            </w:r>
          </w:p>
          <w:p>
            <w:pPr>
              <w:pStyle w:val="NormalWeb"/>
              <w:spacing w:lineRule="atLeast" w:line="210" w:before="280" w:after="0"/>
              <w:rPr>
                <w:rFonts w:eastAsia="Calibri"/>
                <w:bCs/>
                <w:lang w:val="sr-RS" w:eastAsia="en-GB"/>
              </w:rPr>
            </w:pPr>
            <w:r>
              <w:rPr>
                <w:rFonts w:eastAsia="Calibri"/>
                <w:bCs/>
                <w:lang w:val="sr-RS" w:eastAsia="en-GB"/>
              </w:rPr>
              <w:t>4) пословно име, односно име или назив и адресу седишта произвођача;</w:t>
            </w:r>
          </w:p>
          <w:p>
            <w:pPr>
              <w:pStyle w:val="NormalWeb"/>
              <w:spacing w:lineRule="atLeast" w:line="210" w:before="280" w:after="0"/>
              <w:rPr>
                <w:rFonts w:eastAsia="Calibri"/>
                <w:bCs/>
                <w:lang w:val="sr-RS" w:eastAsia="en-GB"/>
              </w:rPr>
            </w:pPr>
            <w:r>
              <w:rPr>
                <w:rFonts w:eastAsia="Calibri"/>
                <w:bCs/>
                <w:lang w:val="sr-RS" w:eastAsia="en-GB"/>
              </w:rPr>
              <w:t>5) пословно име, односно име или назив и адресу седишта подносиоца захтева;</w:t>
            </w:r>
          </w:p>
          <w:p>
            <w:pPr>
              <w:pStyle w:val="NormalWeb"/>
              <w:spacing w:lineRule="atLeast" w:line="210" w:before="280" w:after="0"/>
              <w:rPr>
                <w:rFonts w:eastAsia="Calibri"/>
                <w:bCs/>
                <w:lang w:val="sr-RS" w:eastAsia="en-GB"/>
              </w:rPr>
            </w:pPr>
            <w:r>
              <w:rPr>
                <w:rFonts w:eastAsia="Calibri"/>
                <w:bCs/>
                <w:lang w:val="sr-RS" w:eastAsia="en-GB"/>
              </w:rPr>
            </w:r>
          </w:p>
          <w:p>
            <w:pPr>
              <w:pStyle w:val="NormalWeb"/>
              <w:spacing w:lineRule="atLeast" w:line="210" w:before="280" w:after="0"/>
              <w:rPr>
                <w:rFonts w:eastAsia="Calibri"/>
                <w:bCs/>
                <w:lang w:val="sr-RS" w:eastAsia="en-GB"/>
              </w:rPr>
            </w:pPr>
            <w:r>
              <w:rPr>
                <w:rFonts w:eastAsia="Calibri"/>
                <w:bCs/>
                <w:lang w:val="sr-RS" w:eastAsia="en-GB"/>
              </w:rPr>
              <w:t>Извештај о испитивању конструкционих хладнообликованих заварених шупљих профила нарочито садржи: 7) пословно име, односно име или назив и адресу седишта произвођача;</w:t>
            </w:r>
          </w:p>
          <w:p>
            <w:pPr>
              <w:pStyle w:val="NormalWeb"/>
              <w:spacing w:lineRule="atLeast" w:line="210" w:before="280" w:after="0"/>
              <w:rPr>
                <w:rFonts w:eastAsia="Calibri"/>
                <w:bCs/>
                <w:lang w:val="sr-RS" w:eastAsia="en-GB"/>
              </w:rPr>
            </w:pPr>
            <w:r>
              <w:rPr>
                <w:rFonts w:eastAsia="Calibri"/>
                <w:bCs/>
                <w:lang w:val="sr-RS" w:eastAsia="en-GB"/>
              </w:rPr>
              <w:t>8) пословно име, односно име или назив и адресу седишта подносиоца захтева;</w:t>
            </w:r>
          </w:p>
          <w:p>
            <w:pPr>
              <w:pStyle w:val="NormalWeb"/>
              <w:spacing w:lineRule="atLeast" w:line="210" w:before="280" w:after="0"/>
              <w:rPr>
                <w:rFonts w:eastAsia="Calibri"/>
                <w:bCs/>
                <w:lang w:val="sr-RS" w:eastAsia="en-GB"/>
              </w:rPr>
            </w:pPr>
            <w:r>
              <w:rPr>
                <w:rFonts w:eastAsia="Calibri"/>
                <w:bCs/>
                <w:lang w:val="sr-RS" w:eastAsia="en-GB"/>
              </w:rPr>
              <w:t>Члан 14. – Српски знак усаглашености ставља произвођач или његов заступник, односно увозник ако произвођач или његов заступник није регистрован на територији Републике Србије, на видном месту, тако да буде читљив и неизбрисив, у складу са прописом којим се уређује начин спровођења оцењивања усаглашености, садржај исправе о усаглашености, као и облик, изглед и садржај знака усаглашености.</w:t>
            </w:r>
          </w:p>
          <w:p>
            <w:pPr>
              <w:pStyle w:val="NormalWeb"/>
              <w:spacing w:lineRule="atLeast" w:line="210" w:before="280" w:after="0"/>
              <w:rPr>
                <w:rFonts w:eastAsia="Calibri"/>
                <w:bCs/>
                <w:lang w:val="sr-RS" w:eastAsia="en-GB"/>
              </w:rPr>
            </w:pPr>
            <w:r>
              <w:rPr>
                <w:rFonts w:eastAsia="Calibri"/>
                <w:bCs/>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тављањем одредби прописа ван снаг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7/I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змењен постојећи технички пропис и створени услови да даном приступања РС ЕУ, испорука на тржиште конструкционих хладнообликованих заварених шупљих профила од нелегираних и ситнозрних челика, буде у потпуности усклађена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квалитету цемента – ("Службени гласник РС", бр. 34/13, 44/1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spacing w:before="120" w:after="16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Цемент је уврштен у листу 5А Одлуке о  одређивању робе за чији је увоз, извоз, односно транзит прописано прибављање одређених исправа ("Службени гласник РС", бр. 32/15 и 109/1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9.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нулисана згура високе пећи је материјал добијен хлађењем усијано-течне масе, која настаје при производњи сировог гвожђа у високој пећи у складу са SRPS B.C1.01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уцолански материјали (P, Q, V, W)</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0.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уцолански материјали су природне или вештачке силикатне, силико-алуминатне, силико-карбонатне супстанце или комбинације истих, које фино самлевене у присуству воде реагују са раствореним калцијум-хидроксидом стварајући продукте који имају хидраулична својства у складу са SRPS B.C1.018.</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ечњак (L, LL)</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речњак је стена седиментног порекла са садржајем калцијум-карбоната (CaCO3) као главне компоненте у складу са SRPS B.C1.019.</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4. – За регулисање времена везивања цемента може се користити гипс (калцијум сулфат), дихидрат, полухидрат, анхидрид или било која њихова мешавина која се налази у природи или је споредни производ одређених индустријских процеса, са садржајем калцијум-сулфата-дихидрата као главне компоненте у складу са SRPS B.C1.029;</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5. –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лавни и споредни састојци за производњу цемента морају бити усаглашени са захтевима српских стандар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SRPS B.C1.017 – Неметалне минералне сировине – Згура – састојак за производњу цемента – Класификација, технички услови и методе испитив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SRPS B.C1.018 – Неметалне минералне сировине – Пуцолански материјали – састојци за производњу цемента – Класификација, технички услови и методе испитив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 SRPS B.C1.019 – Неметалне минералне сировине – Кречњак – као састојак за производњу цемента – Класификација, технички услови и методе испитив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 SRPS B.C1.029 – Неметалне минералне сировине – Калцијум-сулфат – регулатор времена везивања цемента – Класификација и технички услов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5. – Начин и динамика узимања узорака цемента из увоза спроводи се на начин утврђен у ст. 1 – 4. овог члана у местима производње тих цеманат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зузетно у случају увозних белих портланд цемената и калцијум-алуминатних цемената, именовано тело узима узорке на начин предвиђен у ставу 1. овог члана у месту улаза у земљу или месту отварања силос-цистерни, вагона, камиона или другог превозног средств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6.</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Цементи сертификовани у складу са овим прописом који су доступни на тржишту Републике Србије подлежу додатном испитивању садржаја хрома (VI) растворног у води. Узимање узорака цемента доступних на тржишту Републике Србије и испитивање садржаја хрома (VI) растворног у води у њима спроводи именовано тело за оцењивање усаглашености цемента, у складу са стандардом SRPS EN 196-10, најмање два пута годишњ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кон завршених испитивања именовано тело саставља извештај о испитивању садржаја хрома (VI) растворног у води обрачунат на укупну масу сувог цемента и доставља надлежном органу за спровођење прописа о управљању хемикалијама, најкасније до 30. јуна, односно до 31. децембра текуће годин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28. – Цемент – Одређивање запреминске масе SRPS B.C8.023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 цемент који је усаглашен са захтевима овог правилника, пре његовог стављања или испоруке на тржиште, ставља се српски знак усаглашености у складу са прописом којим се уређује начин спровођења оцењивања усаглашености, садржај исправе о усаглашености, као и облик, изглед и садржај знака усаглашеност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37. назив и седиште произвођача, дистрибутера цемента који врши паковање и увозни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м Уредбе о грађевинским производима и техничких прописа у складу са одговарајућим Еврокодовима (SRPS EN 1992 – Пројектовање бетонских конструкција), и измена техничког пропис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змењен постојећи технички пропис и створени услови да даном приступања РС ЕУ, испорука на тржиште цемента, буде у потпуности усклађена са REGULATION (EU) No 305/2011 и одговарајућ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авил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обавезном атестирању елемената типских грађевинских конструкција на отпорност према пожару и о условима које морају испуњавати организације удруженог рада овлашћене за атестирање тих произво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Сл. лист СФРЈ", бр. 24/9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Члан 1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вим правилником прописује се поступак обавезног атестирања елемената типских грађевинских конструкција у погледу отпорности према пожару (у даљем тексту: производи), и то: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 зидова - носећих, неносећих;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 стубов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3) међуспратних конструкција;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 носача (носећих греда, кровних конструкција и др.);</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5) кровних покривач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6) врата и других елемената за затварање отвора у зидов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7) димња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8) вентилационих канала, на које се односе следећи југословенски стандард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JUS U.J1.04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негоривости материјал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JUS U.J1.06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штита од пожара. Одређивање брзине ширења пламен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 JUS U.J1.07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развоја пожара код конструкција у испитним пећим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 JUS U.J1.09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отпорности зидова према пожару;</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5) JUS U.J1.10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отпорности стубова према пожару;</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6) JUS U.J1.1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отпорности међуспратних конструкција према пожару;</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7) JUS U.J1.11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отпорности носача према пожару;</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8) JUS U.J1.14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штита од пожара. Испитивање отпорности кровних покривача против дејства пожара спољ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9) JUS U.J1.16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Испитивање отпорности врата и других елемената за затварање отвора у зидовим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0) JUS U.J1.17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штита од пожара. Испитивање отпорности димњака против пожар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1) JUS U.J1.17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штита од пожара. Испитивање отпорности вентилационих канала према пожару;</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2) JUS U.J1.19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штита од пожара. Заштитне мере при противпожарним испитивањим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3) JUS U.J1.20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хнички услови заштите од пожара у грађевинарству. Мерење температуре на неизложеној страни конструкције;</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4) JUS U.J1.24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штита од пожара. Типови конструкција зграда према њиховој унутрашњој отпорности против пожар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им правилником одређују се и услови које морају испуњавати организације удруженог рада овлашћене за обавезно атестирање производа у погледу отпорности према пожар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7</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зорке за испитивање типа и контролу саобразности производа из члана 1. овог правилника атестираном типу узима организација овлашћена за обавезно атестирање, на начин утврђен југословенским стандардима из чл. 4. и 5. овог правилни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 узимању узорака саставља се записник, који садржи следеће податк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назив и седиште произвођача, односно увозни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назив производа, ознаку и техничке карактеристике, и т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 основне техничке податке о производ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б) кратак опис производа, услова и начина монтаже и намене, са посебним освртом на факторе коју утичу на отпорност производа према пожар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 техничку документацију о производу коју је оверио произвођач, а која треба да садрж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цртеж производа из главног пројекта, са условима оптерећења и примен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цртеж свих детаља производа битних за његову отпорност према пожар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податке о карактеристикама употребљеног материјала утврђених југословенским стандард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начин уградње произво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 количину од које је узет просечан узора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 место и датум узимања узор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писник о узимању узорака потписују представници произвођача, односно увозника и представници организације овлашћене за обављање послова обавезног атестира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8</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звештај о испитивању увезених производа, поред података из става 1. овог члана, садржи и:</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врсту и тип производ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податке о произвођач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 назив земље порекл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 податке о испоручиоцу, односно увозник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5) број и датум закључниц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6) број и датум уговор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7) број и датум фактур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8) место, датум приспећа, и количин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оизвод за који је издат атест, произвођач, односно увозник означава атестним знако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тестни знак се ставља на посебну плочицу или налепницу, при чему величину "Б" из тачке 4. Наредбе о изгледу и употреби атестног знака ("Службени лист СФРЈ", бр. 4/79 и 3/81) одређује произвођач, односно увозник, на основу величине и карактера атестираног производа из реда величина Р10, изражених у милиметрима, према југословенском стандарду JUS А.А0.001 - Стандардни бројеви, бројчане вредности и дефиниције, с ти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да односи мера "А", "Б" и "C" буду према Наредби о изгледу и употреби атестног зна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да се означавање атестним знаком врши на самом производ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 да се испод атестног знака уписује словна и бројчана ознака. Словна ознака се односи на групу и подгрупу југословенских стандарда (У.Ј) којима припадају производи који се атестирају, а бројчана ознака представља шифру организације која је овлашћена за обавезно атестирањ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4) да унутар атестног знака постоји и ознака "П" у кругу чија дебљина износи половину мере "C" из тачке 2. Наредбе о изгледу и употреби атестног знак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ан 1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 испитивање производа из члана 1. овог правилника у погледу отпорности према пожару може се овластити организација која у погледу опремљености и стручних квалификација кадрова испуњава следеће услов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1) да располаже следећом опремо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 специјално конструисаним пећима за излагање узорака (елемената) стандардном пожару, према следећим југословенским стандардима:</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 излагање пожару вертикалних елемената са једне стране - JUS U.J1.090;</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 излагање пожару хоризонталних елемената конструкција са доње стране - JUS U.J1.110;</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 излагање пожару греда са три или четири стране - JUS U.J1.11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за излагање пожару стубова и зидова са више од једне стране - JUS U.J1.100;</w:t>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б) уређајем за излагање пожару кровних покривача - JUS U.J1.140.</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вршни слој облоге пећи дебљине 50 мм мора да буде од материјала који задовољава услов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RS" w:eastAsia="en-GB"/>
              </w:rPr>
              <w:t>ρλц ≤ 600 Ws1/2/м2 • К при 773 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де ј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ρ - густина, у килограмима по кубном метру (кг/м3);</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λ - топлотна проводљивост, у ватима по метаркелвину (W/м • 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ц - специфични топлотни капацитет, у џулима по килограмкелвину (Ј/кг • 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в) уређајем за мерење температуре унутар пећи и њено контролисање, прецизности ± 15 °C;</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 уређајем за мерење и контролу натпритиска у пећи, прецизности ± 1 П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 опремом која је саставни део пећи, као што су оквири за уградњу елемената ради постизања одговарајућих услова загревања, притиска и оптерећења, и уређајем за мерење оптерећења, прецизности ± 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ђ) уређајем за мерење температуре неизложене стране узорака, а, по потреби, и унутар узорака, прецизности ± 5 °C;</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е) уређајем за мерење деформације узорака, прецизности ± 1 мм;</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ж) уређајем за утврђивање задовољења критеријума испитивања и протеклог времена, прецизности ± 10 с;</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 уређајем за мерење концентрације кисеоника у гасовима унутар пећи, прецизности ± 0,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 уређајем за контролу топлотног зрачењ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да располаже просторијама за испитивање отпорности производа, према пожару према југословенском стандарду JUS U.J1.190 - Заштитне мере при противпожарним испитивањим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3) да за послове обавезног атестирања има раднике следећих стручних квалификациј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 за руковођење пословима испитивања или обавезног атестирања производа радника са високом стручном спремом и најмање пет година радног искуства на пословима испитивања заштите од пожар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б) најмање два радника са високом стручном спремом и најмање три године радног искуства на пословима испитивања заштите од пожар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м Уредбе о грађевинским производима и техничких прописа у складу са одговарајућим Еврокодовима, и стављање ван снаге пропис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ети одговарајући технички прописи, чиме ће бити створени услови да даном приступања РС ЕУ, испорука на тржиште грађевинских производа у погледу њихових перформанси везаних за безбедност објеката од пожара, буде у потпуности  усклађена са REGULATION (EU) No 305/2011 и одговарајућим законодавством ЕУ.</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редба о </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хничким и другим захтевима за пепео, као грађевински материјал намењен за употребу у изградњи, реконструкцији, санацији и одржавању инфраструктурних објеката јавне намене („Сл. гласник РС”, 56/15</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л. 1</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вом уредбом ближе се прописују: технички и други захтеви и услови за пепео као грађевински материјал који је намењен за употребу у изградњи, реконструкцији, санацији и одржавању инфраструктурних објеката јавне намене; оцењивање усаглашености; врста и садржај исправе о усаглашености, као и стављање у употреб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апомен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Иако сам пропис не садржи одредбе које представљају баријере, позива се на хармонизовани стандард SRPS EN 14227-4.</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ношењем Уредбе о грађевинским производима и техничких прописа у складу са одговарајућим Еврокодовима, и стављањем ван снаге пропис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грађевинарства, саобраћаја и инфраструктуре, Сектор за стамбену и архитектонску политику, комуналне делатности и енергетску ефикасност</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дсек за енергетску ефикасност у зградама и грађевинске производе</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контакт особа: Нина Вукосављенић, e-mail: nina.vukosavljev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аменик:</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нијела Пршић,</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e-mail: danijela.prsic@mgsi.gov.rs</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тел. 363 15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8/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току је припрема предлога Уредбе о грађевинским производи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Објављени хармонизовани стандарди за предметне производе на листи српских стандарда којима су преузети хармонизовани стандарди (листа hEN) или донет одговарајући технички пропис, чиме ће бити створени услови да даном приступања РС ЕУ, услови за употребу пепела у изградњи, реконструкцији, санацији и одржавању инфраструктурних објеката јавне намене буде усаглашена са REGULATION (EU) No 305/2011 и одговарајућим техничким законодавством Е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РАДИО ОПРЕМА</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Неусаглашеност са Директивом о радио опреми 2014/53/Е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 Формирање радне групе за израду Правилника o радио опреми у складу са </w:t>
            </w:r>
            <w:r>
              <w:rPr>
                <w:rFonts w:cs="Times New Roman" w:ascii="Times New Roman" w:hAnsi="Times New Roman"/>
              </w:rPr>
              <w:t>Директивом о радио опреми 2014/53/ЕУ.</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Уношење прелазних одредба о стављању знака усаглашености.</w:t>
            </w:r>
          </w:p>
          <w:p>
            <w:pPr>
              <w:pStyle w:val="Normal"/>
              <w:autoSpaceDE w:val="false"/>
              <w:spacing w:before="20" w:after="20"/>
              <w:rPr/>
            </w:pPr>
            <w:r>
              <w:rPr>
                <w:rFonts w:cs="Times New Roman" w:ascii="Times New Roman" w:hAnsi="Times New Roman"/>
                <w:bCs/>
                <w:sz w:val="24"/>
                <w:szCs w:val="24"/>
                <w:lang w:eastAsia="en-GB"/>
              </w:rPr>
              <w:t>Брисање одредби  која се односе на  обележава знаком упозорења радио опреме класе 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18">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19">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2017/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 Условљено доношењем новог Закона о електронским комуникацијама (по Акционом плану предвиђен да се усвоји до краја 2016.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Нови Правилник о радио опреми у складу са Директивом о радио опреми 2014/53/Е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Органи тржишног надзора нису довољно стручно и кадровски оспособљени да ефикасно и у потпуности спроводе инспекцијски надзор РиТТ опреме  која се увози, ставља на тржиште и/или употребу у Републици Србиј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sz w:val="24"/>
                <w:szCs w:val="24"/>
              </w:rPr>
              <w:t xml:space="preserve">-У наредном периоду потребно је запослити и обучити нове инспекторе у Министарству трговине, туризма и телекомуникација – Сектор тржишне инспекције, који ће вршити </w:t>
            </w:r>
            <w:r>
              <w:rPr>
                <w:rFonts w:cs="Times New Roman" w:ascii="Times New Roman" w:hAnsi="Times New Roman"/>
                <w:bCs/>
                <w:sz w:val="24"/>
                <w:szCs w:val="24"/>
                <w:lang w:eastAsia="en-GB"/>
              </w:rPr>
              <w:t>надзор над тржиштем РиТТ опреме, а по доношењу Правилника о радио опреми надзор над тржиштем радио опреме.</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rPr>
              <w:t xml:space="preserve">-С обзиром на то да тренутни административни капацитети у Министарству нису довољни, потребно је да се пре укидања обавезе прибављања исправа о усаглашености приликом увоза  они повећају, организују обуке и едукације инспектора у овој области, као и да се обезбеде одговарајућа финансијска средстава за спровођење ових активности. </w:t>
            </w: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20">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21">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2018/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Укидање обавезе прибављања исправа о усаглашености приликом увоза и стављања на тржиште радио опрeме када Република Србија приступи Европској унији.</w:t>
            </w:r>
          </w:p>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Обавеза прибављања исправе о усаглашености пре стављања на тржиште РС радио опреме и телекомуникационе терминалне опр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rPr>
              <w:t>Формирање радне групе за израду Правилника o радио опреми у складу са Директивом о радио опреми 2014/53/ЕУ, по доношењу новог Закона о електронским комуникацијама.</w:t>
            </w:r>
          </w:p>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rPr>
              <w:t>Уклања се приступањем РС Европској Униј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22">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23">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До приступања РС Европској Унији</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Нови Правилник о радио опреми у складу са Директивом о радио опреми 2014/53/ЕУ. Престанак обавезе прибављања исправе о усаглашености пре стављања на тржиште радио опрем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обавезном атестирању пријемних антена за телевизијске и звучне радиофонске емисије у фреквенцијском опсегу од 30 mhz до 1.000 mhz и о условима које морају испуњавати предузећа и друга правна лица овлашћена за атестирање тих производа ("Сл. лист СФРЈ", бр. 30/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Пропис у супротности са Правилником о РиТТ опреми. Није стављен ван снаге доношењем првог Правилника о РиТТ опреми ("Службени гласник РС", broj 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24">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25">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мерама за изградњу, постављање и одржавање антенских постројења ("Сл.лист СФРЈ, број 1/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Застарео пр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26">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27">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ближем садржају техничког упутства којим морају бити снабдевени уређаји из области радио-комуникација, аудио и видео технике и уређаји који се на њих прикључују (Сл.лист СФРЈ, бр.  28/8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Пропис у супротности са Правилником о РиТТ опреми. Није стављен ван снаге доношењем првог Правилника о РиТТ опреми ("Службени гласник РС", broj 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28">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29">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и другим захтевима у погледу заштите телекомуникационих постројења од утицаја електроенергетских постројења („Сл. гласник РС“, бр. 9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sz w:val="24"/>
                <w:szCs w:val="24"/>
                <w:lang w:val="sr-RS"/>
              </w:rPr>
              <w:t xml:space="preserve">Пропис је планиран за стављање ван снаге пре реализације АП. Правилник донет на основу Закона о техничким захтевима за производе и оцењивању усаглашености ("Службени гласник РС", број 36/09), пре доношења Закона о електронским комуникацијама и није усаглашен са овим законом. На основу Закона о електронским комуникацијама, чл. 45. став 2. и 46. став 4. донет Правилник о захтевима за утврђивање заштитног појаса за електронске комуникационе мреже и припадајућих средстава, радио-коридора и заштитне зоне и начину извођења радова приликом изградње објеката </w:t>
            </w:r>
            <w:r>
              <w:rPr>
                <w:rFonts w:cs="Times New Roman" w:ascii="Times New Roman" w:hAnsi="Times New Roman"/>
                <w:sz w:val="24"/>
                <w:szCs w:val="24"/>
              </w:rPr>
              <w:t>("</w:t>
            </w:r>
            <w:r>
              <w:rPr>
                <w:rFonts w:cs="Times New Roman" w:ascii="Times New Roman" w:hAnsi="Times New Roman"/>
                <w:sz w:val="24"/>
                <w:szCs w:val="24"/>
                <w:lang w:val="sr-RS"/>
              </w:rPr>
              <w:t>Сл</w:t>
            </w:r>
            <w:r>
              <w:rPr>
                <w:rFonts w:cs="Times New Roman" w:ascii="Times New Roman" w:hAnsi="Times New Roman"/>
                <w:sz w:val="24"/>
                <w:szCs w:val="24"/>
              </w:rPr>
              <w:t xml:space="preserve">. </w:t>
            </w:r>
            <w:r>
              <w:rPr>
                <w:rFonts w:cs="Times New Roman" w:ascii="Times New Roman" w:hAnsi="Times New Roman"/>
                <w:sz w:val="24"/>
                <w:szCs w:val="24"/>
                <w:lang w:val="sr-RS"/>
              </w:rPr>
              <w:t>Гласник РС</w:t>
            </w:r>
            <w:r>
              <w:rPr>
                <w:rFonts w:cs="Times New Roman" w:ascii="Times New Roman" w:hAnsi="Times New Roman"/>
                <w:sz w:val="24"/>
                <w:szCs w:val="24"/>
              </w:rPr>
              <w:t xml:space="preserve">", br. 16/12), </w:t>
            </w:r>
            <w:r>
              <w:rPr>
                <w:rFonts w:cs="Times New Roman" w:ascii="Times New Roman" w:hAnsi="Times New Roman"/>
                <w:sz w:val="24"/>
                <w:szCs w:val="24"/>
                <w:lang w:val="sr-RS"/>
              </w:rPr>
              <w:t>а којим претходни није стављен ван снаге</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30">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31">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и другим захтевима за кабловске дистрибутивне системе („Сл. гласник РС“, бр. 9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Правилник донет на основу Закона о техничким захтевима за производе и оцењивању усаглашености ("Службени гласник РС", број 36/09), пре доношења Закона о електронским комуникацијама и није усаглашен са овим законом. Пропис у супротности са Правилником о РиТТ опреми. Није стављен ван снаге доношењем првог Правилника о РиТТ опреми ("Службени гласник РС", broj 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32">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33">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и другим захтевима за радиокомуникационе уређаје који се користе у мобилним службама („Сл. гласник РС“, бр. 9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Правилник донет на основу Закона о техничким захтевима за производе и оцењивању усаглашености ("Службени гласник РС", број 36/09), пре доношења Закона о електронским комуникацијама и није усаглашен са овим законом. Пропис у супротности са Правилником о РиТТ опреми. Није стављен ван снаге доношењем првог Правилника о РиТТ опреми ("Службени гласник РС", broj 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34">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35">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и другим захтевима за системе обраде података („Сл. гласник РС“, бр. 9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sz w:val="24"/>
                <w:szCs w:val="24"/>
                <w:lang w:val="sr-RS"/>
              </w:rPr>
              <w:t>Није јасно дефинисана надлежност па је потребна додатна консултација измежђу надлежних органа</w:t>
            </w:r>
            <w:r>
              <w:rPr>
                <w:rFonts w:cs="Times New Roman" w:ascii="Times New Roman" w:hAnsi="Times New Roman"/>
                <w:sz w:val="24"/>
                <w:szCs w:val="24"/>
              </w:rPr>
              <w:t xml:space="preserve">. </w:t>
            </w:r>
            <w:r>
              <w:rPr>
                <w:rFonts w:cs="Times New Roman" w:ascii="Times New Roman" w:hAnsi="Times New Roman"/>
                <w:sz w:val="24"/>
                <w:szCs w:val="24"/>
                <w:lang w:val="sr-RS"/>
              </w:rPr>
              <w:t>Правилник донет на основу Закона о техничким захтевима за производе и оцењивању усаглашености ("Службени гласник РС", број 36/09).</w:t>
            </w:r>
          </w:p>
          <w:p>
            <w:pPr>
              <w:pStyle w:val="Normal"/>
              <w:autoSpaceDE w:val="false"/>
              <w:spacing w:before="20" w:after="20"/>
              <w:jc w:val="both"/>
              <w:rPr/>
            </w:pPr>
            <w:r>
              <w:rPr>
                <w:rFonts w:cs="Times New Roman" w:ascii="Times New Roman" w:hAnsi="Times New Roman"/>
                <w:sz w:val="24"/>
                <w:szCs w:val="24"/>
                <w:lang w:val="sr-RS"/>
              </w:rPr>
              <w:t>Прописује додатне захтеве приликом стављања у промет или употребу, а који нису битни захтеви из Правилника о електромагнетској компатибилности и Правилника о електричној опреми намењеној за употребу у оквиру одређених граница напона</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36">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37">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и другим захтевима у погледу метода мерења на уређајима који се користе у земаљским радио-релејним системима („Сл. гласник РС“, бр. 9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Правилник донет на основу Закона о техничким захтевима за производе и оцењивању усаглашености ("Службени гласник РС", број 36/09), пре доношења Закона о електронским комуникацијама и није усаглашен са овим законом. Пропис у супротности са Правилником о РиТТ опреми. Није стављен ван снаге доношењем првог Правилника о РиТТ опреми ("Службени гласник РС", broj 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38">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39">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техничким и другим захтевима за радио емисије, карактеристике предајника у радиокомуникацијама, методе мерења истих, као и за карактеристике тв система и радиодифузних пријемника („Сл. гласник РС“, бр. 9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sr-RS"/>
              </w:rPr>
              <w:t>Пропис је планиран за стављање ван снаге пре реализације АП. Правилник донет на основу Закона о техничким захтевима за производе и оцењивању усаглашености ("Службени гласник РС", број 36/09), пре доношења Закона о електронским комуникацијама и није усаглашен са овим законом. Пропис у супротности са Правилником о РиТТ опреми. Није стављен ван снаге доношењем првог Правилника о РиТТ опреми ("Службени гласник РС", broj 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40">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41">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равилник о означавању производа и услуга који се стављају у промет ("Сл. лист СЦГ", бр. 13/05 и 16/05 - исп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lang w:val="sr-RS"/>
              </w:rPr>
            </w:pPr>
            <w:r>
              <w:rPr>
                <w:rFonts w:cs="Times New Roman" w:ascii="Times New Roman" w:hAnsi="Times New Roman"/>
                <w:sz w:val="24"/>
                <w:szCs w:val="24"/>
                <w:lang w:val="sr-RS"/>
              </w:rPr>
              <w:t>Пропис је планиран за стављање ван снаге пре реализације АП. Застарео пр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трговине, туризма и телекомуникација , Сектор за електронске комуникације и поштански саобраћај</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арија Керкез, саветник</w:t>
            </w:r>
          </w:p>
          <w:p>
            <w:pPr>
              <w:pStyle w:val="Normal"/>
              <w:autoSpaceDE w:val="false"/>
              <w:spacing w:before="20" w:after="20"/>
              <w:jc w:val="both"/>
              <w:rPr/>
            </w:pPr>
            <w:r>
              <w:rPr>
                <w:rFonts w:cs="Times New Roman" w:ascii="Times New Roman" w:hAnsi="Times New Roman"/>
              </w:rPr>
              <w:t>(</w:t>
            </w:r>
            <w:hyperlink r:id="rId142">
              <w:r>
                <w:rPr>
                  <w:rStyle w:val="InternetLink"/>
                  <w:rFonts w:cs="Times New Roman" w:ascii="Times New Roman" w:hAnsi="Times New Roman"/>
                  <w:bCs/>
                  <w:sz w:val="24"/>
                  <w:szCs w:val="24"/>
                  <w:lang w:eastAsia="en-GB"/>
                </w:rPr>
                <w:t>marija.kerkez@mtt.gov.rs</w:t>
              </w:r>
            </w:hyperlink>
            <w:r>
              <w:rPr>
                <w:rFonts w:cs="Times New Roman" w:ascii="Times New Roman" w:hAnsi="Times New Roman"/>
                <w:bCs/>
                <w:sz w:val="24"/>
                <w:szCs w:val="24"/>
                <w:lang w:eastAsia="en-GB"/>
              </w:rPr>
              <w:t xml:space="preserve"> тел.011/20-20-095, Париска 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ања Грчић, саветник</w:t>
            </w:r>
          </w:p>
          <w:p>
            <w:pPr>
              <w:pStyle w:val="Normal"/>
              <w:autoSpaceDE w:val="false"/>
              <w:spacing w:before="20" w:after="20"/>
              <w:jc w:val="both"/>
              <w:rPr/>
            </w:pPr>
            <w:r>
              <w:rPr>
                <w:rFonts w:cs="Times New Roman" w:ascii="Times New Roman" w:hAnsi="Times New Roman"/>
                <w:bCs/>
                <w:sz w:val="24"/>
                <w:szCs w:val="24"/>
                <w:lang w:eastAsia="en-GB"/>
              </w:rPr>
              <w:t>(</w:t>
            </w:r>
            <w:hyperlink r:id="rId143">
              <w:r>
                <w:rPr>
                  <w:rStyle w:val="InternetLink"/>
                  <w:rFonts w:cs="Times New Roman" w:ascii="Times New Roman" w:hAnsi="Times New Roman"/>
                  <w:bCs/>
                  <w:sz w:val="24"/>
                  <w:szCs w:val="24"/>
                  <w:lang w:eastAsia="en-GB"/>
                </w:rPr>
                <w:t>sanja.grcic@mtt.gov.rs</w:t>
              </w:r>
            </w:hyperlink>
            <w:r>
              <w:rPr>
                <w:rFonts w:cs="Times New Roman" w:ascii="Times New Roman" w:hAnsi="Times New Roman"/>
                <w:bCs/>
                <w:sz w:val="24"/>
                <w:szCs w:val="24"/>
                <w:lang w:eastAsia="en-GB"/>
              </w:rPr>
              <w:t xml:space="preserve"> тел.011/20-20-074, Париска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eastAsia="en-GB"/>
              </w:rPr>
              <w:t>201</w:t>
            </w:r>
            <w:r>
              <w:rPr>
                <w:rFonts w:cs="Times New Roman" w:ascii="Times New Roman" w:hAnsi="Times New Roman"/>
                <w:bCs/>
                <w:sz w:val="24"/>
                <w:szCs w:val="24"/>
                <w:lang w:val="sr-RS" w:eastAsia="en-GB"/>
              </w:rPr>
              <w:t>6</w:t>
            </w:r>
            <w:r>
              <w:rPr>
                <w:rFonts w:cs="Times New Roman" w:ascii="Times New Roman" w:hAnsi="Times New Roman"/>
                <w:bCs/>
                <w:sz w:val="24"/>
                <w:szCs w:val="24"/>
                <w:lang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Још није започета 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ХЕМИКАЛИЈЕ</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озволе за обављање делатности промета нарочито опасних хемикалија (ЗоХ, чл. 63: „Стављање у промет одређених опасних хемикалија (нарочито опасне хемикалије) могу да обављају само правна лица или предузетници који имају дозволу за обављање делатности промета тих хемикал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lang w:val="sr-RS"/>
              </w:rPr>
            </w:pPr>
            <w:r>
              <w:rPr>
                <w:rFonts w:cs="Times New Roman" w:ascii="Times New Roman" w:hAnsi="Times New Roman"/>
                <w:sz w:val="24"/>
                <w:szCs w:val="24"/>
                <w:lang w:val="sr-RS"/>
              </w:rPr>
              <w:t>Доношење новог Закона о хемикалијама; Нови закон неће садржати ове одредб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пољопривреде и заштите животне средине,  Сектор за планирање и управљање, Одељење за хемикалије; </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Бојана Ђорђевић, руководилац Групе</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Bojana.djordjevic@eko.minpolj.gov.rs</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Tel.011/7155-22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Заменик:</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оња Роглић,</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начелник Одељења за хемикалије</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Mail to: </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Sonja.roglic@eko.minpolj.gov.rs</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тел. 011/7155-2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2018/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Активности су планиране, нису започ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Усвојен нови закон о хемикалијам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Потврда о здравственој исправности приликом увоза хемикалија и детергената</w:t>
            </w:r>
          </w:p>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ЗоХ, чл. 3, ст. 1, тач. 20а: „хемикалија и производ намењен за општу употребу јесте предмет опште употребе у смислу закона којим се уређује здравствена исправност предмета опште употреб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4"/>
                <w:szCs w:val="24"/>
                <w:lang w:val="sr-RS"/>
              </w:rPr>
            </w:pPr>
            <w:r>
              <w:rPr>
                <w:rFonts w:cs="Times New Roman" w:ascii="Times New Roman" w:hAnsi="Times New Roman"/>
                <w:sz w:val="24"/>
                <w:szCs w:val="24"/>
                <w:lang w:val="sr-RS"/>
              </w:rPr>
              <w:t>Доношење новог Закона о хемикалијама; Нови закон неће садржати ову дефинициј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Министарство</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пољопривреде и заштите животне средине,  Сектор за планирање и управљање, Одељење за хемикалије; </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Бојана Ђорђевић, руководилац Групе</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Bojana.djordjevic@eko.minpolj.gov.rs</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Tel.011/7155-227</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Заменик:</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оња Роглић,</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начелник Одељења за хемикалије</w:t>
            </w:r>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Mail to:</w:t>
            </w:r>
          </w:p>
          <w:p>
            <w:pPr>
              <w:pStyle w:val="Normal"/>
              <w:autoSpaceDE w:val="false"/>
              <w:spacing w:before="20" w:after="20"/>
              <w:jc w:val="both"/>
              <w:rPr>
                <w:rFonts w:ascii="Times New Roman" w:hAnsi="Times New Roman" w:cs="Times New Roman"/>
                <w:bCs/>
                <w:sz w:val="24"/>
                <w:szCs w:val="24"/>
                <w:lang w:eastAsia="en-GB"/>
              </w:rPr>
            </w:pPr>
            <w:hyperlink r:id="rId144">
              <w:r>
                <w:rPr>
                  <w:rStyle w:val="InternetLink"/>
                  <w:rFonts w:cs="Times New Roman" w:ascii="Times New Roman" w:hAnsi="Times New Roman"/>
                  <w:bCs/>
                  <w:sz w:val="24"/>
                  <w:szCs w:val="24"/>
                  <w:lang w:eastAsia="en-GB"/>
                </w:rPr>
                <w:t>Sonja.roglic@eko.minpolj.gov.rs</w:t>
              </w:r>
            </w:hyperlink>
          </w:p>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тел. 011/7155-2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eastAsia="en-GB"/>
              </w:rPr>
            </w:pPr>
            <w:r>
              <w:rPr>
                <w:rFonts w:cs="Times New Roman" w:ascii="Times New Roman" w:hAnsi="Times New Roman"/>
                <w:bCs/>
                <w:sz w:val="24"/>
                <w:szCs w:val="24"/>
                <w:lang w:eastAsia="en-GB"/>
              </w:rPr>
              <w:t>2018/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Активности су планиране, нису започ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Усвојен нови закон о хемикалијам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ДОБРА ЛАБОРАТОРИЈСКА ПРАКСА </w:t>
            </w:r>
          </w:p>
          <w:p>
            <w:pPr>
              <w:pStyle w:val="Normal"/>
              <w:autoSpaceDE w:val="false"/>
              <w:spacing w:before="20" w:after="20"/>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jc w:val="both"/>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Не постоји правни основ за издавање и</w:t>
            </w:r>
            <w:r>
              <w:rPr>
                <w:rFonts w:cs="Times New Roman" w:ascii="Times New Roman" w:hAnsi="Times New Roman"/>
                <w:iCs/>
                <w:sz w:val="24"/>
                <w:szCs w:val="24"/>
                <w:lang w:val="sr-RS" w:eastAsia="en-GB"/>
              </w:rPr>
              <w:t xml:space="preserve"> прихватање </w:t>
            </w:r>
            <w:r>
              <w:rPr>
                <w:rFonts w:cs="Times New Roman" w:ascii="Times New Roman" w:hAnsi="Times New Roman"/>
                <w:iCs/>
                <w:sz w:val="24"/>
                <w:szCs w:val="24"/>
                <w:lang w:eastAsia="en-GB"/>
              </w:rPr>
              <w:t>GLP</w:t>
            </w:r>
            <w:r>
              <w:rPr>
                <w:rFonts w:cs="Times New Roman" w:ascii="Times New Roman" w:hAnsi="Times New Roman"/>
                <w:iCs/>
                <w:sz w:val="24"/>
                <w:szCs w:val="24"/>
                <w:lang w:val="sr-RS" w:eastAsia="en-GB"/>
              </w:rPr>
              <w:t xml:space="preserve"> сертификата издатих од надлежних органа земаља чланица ОЕЦД</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ипремљен предлог измена одредаба Закона о лековима које се односе на издавање, прихватање GLP сертификата издатих од надлежних органа земаља чланица ОЕЦ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дравља, Сектор за инспекцијске послов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Јелица Васић</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jelica.vasic@zdravlje.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ел. 064/8811161</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Тијана Радојичић</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tijana.radojici@zdravlje.gov.rs Тел.064/88111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I I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 току је израда Нацрта закона о лековим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Доношење Закона о лековима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ЦЕНЕ ЛЕКОВА</w:t>
            </w:r>
          </w:p>
          <w:p>
            <w:pPr>
              <w:pStyle w:val="Normal"/>
              <w:autoSpaceDE w:val="false"/>
              <w:spacing w:before="20" w:after="2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Недостатак административних капацитета у Министарству здравља за имплементацију прописа ЕУ у области лекова и медицинских сред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формирање Радне групе за измену прописа у области цена лекова и Листе леков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припрема предлога прописа</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усвајање и објављивање у службеном гласнику</w:t>
            </w:r>
          </w:p>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обезбеђивање административних капацитета потребних за спровођењ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4"/>
                <w:szCs w:val="24"/>
                <w:lang w:val="sr-RS" w:eastAsia="en-GB"/>
              </w:rPr>
              <w:t>-</w:t>
            </w:r>
            <w:r>
              <w:rPr/>
              <w:t xml:space="preserve"> </w:t>
            </w:r>
            <w:r>
              <w:rPr>
                <w:rFonts w:cs="Times New Roman" w:ascii="Times New Roman" w:hAnsi="Times New Roman"/>
                <w:bCs/>
                <w:sz w:val="24"/>
                <w:szCs w:val="24"/>
                <w:lang w:val="sr-RS" w:eastAsia="en-GB"/>
              </w:rPr>
              <w:t>Министарство</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здравља, Сектор за лекове и медицинска средства, психоактвне контролисане супстанце и прекурсоре</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Мира Контић, </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mira.kontic@zdravlje.gov.rs</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Tel.011/3614666</w:t>
            </w:r>
          </w:p>
          <w:p>
            <w:pPr>
              <w:pStyle w:val="Normal"/>
              <w:autoSpaceDE w:val="false"/>
              <w:spacing w:before="20" w:after="20"/>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Анђелија Савић andjelija.savic@zdravlje.gov.rs Tel.011/36162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016/</w:t>
            </w:r>
            <w:r>
              <w:rPr>
                <w:rFonts w:cs="Times New Roman" w:ascii="Times New Roman" w:hAnsi="Times New Roman"/>
                <w:bCs/>
                <w:sz w:val="24"/>
                <w:szCs w:val="24"/>
                <w:lang w:val="sr-Latn-RS" w:eastAsia="en-GB"/>
              </w:rPr>
              <w:t>I</w:t>
            </w:r>
            <w:r>
              <w:rPr/>
              <w:t xml:space="preserve"> </w:t>
            </w:r>
            <w:r>
              <w:rPr>
                <w:rFonts w:cs="Times New Roman" w:ascii="Times New Roman" w:hAnsi="Times New Roman"/>
                <w:bCs/>
                <w:sz w:val="24"/>
                <w:szCs w:val="24"/>
                <w:lang w:val="sr-Latn-RS" w:eastAsia="en-GB"/>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току је израда Нацрта закона о лековим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ascii="Times New Roman" w:hAnsi="Times New Roman"/>
                <w:bCs/>
                <w:sz w:val="24"/>
                <w:szCs w:val="24"/>
                <w:lang w:val="sr-RS" w:eastAsia="en-GB"/>
              </w:rPr>
              <w:t>-</w:t>
            </w:r>
            <w:r>
              <w:rPr/>
              <w:t xml:space="preserve"> </w:t>
            </w:r>
            <w:r>
              <w:rPr>
                <w:rFonts w:cs="Times New Roman" w:ascii="Times New Roman" w:hAnsi="Times New Roman"/>
                <w:bCs/>
                <w:sz w:val="24"/>
                <w:szCs w:val="24"/>
                <w:lang w:val="sr-RS" w:eastAsia="en-GB"/>
              </w:rPr>
              <w:t>Доношење Закона о лековима и усаглашавње Уредбе о највишим ценама лекова чији је режим издавања на рецепт, Закона о здравственом осигурању и Правилника  о условима, критеријумима, начину и поступку за стављање лека на листу лекова, измене и допуне листе лекова, односно за скидање лека са Листе лекова са овим законом до краја 2017. године.</w:t>
            </w:r>
          </w:p>
        </w:tc>
      </w:tr>
    </w:tbl>
    <w:p>
      <w:pPr>
        <w:pStyle w:val="Normal"/>
        <w:tabs>
          <w:tab w:val="clear" w:pos="720"/>
          <w:tab w:val="left" w:pos="1305" w:leader="none"/>
        </w:tabs>
        <w:autoSpaceDE w:val="false"/>
        <w:spacing w:lineRule="auto" w:line="240" w:before="20" w:after="2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sectPr>
      <w:type w:val="nextPage"/>
      <w:pgSz w:orient="landscape" w:w="16838" w:h="11906"/>
      <w:pgMar w:left="1440" w:right="1246"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ahoma" w:hAnsi="Tahoma" w:cs="Tahoma" w:hint="default"/>
        <w:sz w:val="19"/>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ahoma" w:hAnsi="Tahoma" w:eastAsia="Times New Roman" w:cs="Tahoma"/>
      <w:b/>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color w:val="000000"/>
      <w:spacing w:val="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66666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sr-CS"/>
    </w:rPr>
  </w:style>
  <w:style w:type="character" w:styleId="Autostyle14">
    <w:name w:val="auto-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auto" w:line="240" w:before="0" w:after="0"/>
      <w:jc w:val="both"/>
    </w:pPr>
    <w:rPr>
      <w:rFonts w:ascii="Arial" w:hAnsi="Arial" w:eastAsia="Times New Roman" w:cs="Arial"/>
      <w:sz w:val="24"/>
      <w:szCs w:val="24"/>
      <w:lang w:val="en-GB"/>
    </w:rPr>
  </w:style>
  <w:style w:type="paragraph" w:styleId="Normal1">
    <w:name w:val="Normal1"/>
    <w:basedOn w:val="Normal"/>
    <w:qFormat/>
    <w:pPr>
      <w:spacing w:lineRule="auto" w:line="240" w:before="280" w:after="280"/>
    </w:pPr>
    <w:rPr>
      <w:rFonts w:ascii="Arial" w:hAnsi="Arial" w:eastAsia="Times New Roman" w:cs="Arial"/>
      <w:lang w:val="sr-C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CS"/>
    </w:rPr>
  </w:style>
  <w:style w:type="paragraph" w:styleId="Autostyle8">
    <w:name w:val="auto-style8"/>
    <w:basedOn w:val="Normal"/>
    <w:qFormat/>
    <w:pPr>
      <w:spacing w:lineRule="auto" w:line="240" w:before="280" w:after="280"/>
    </w:pPr>
    <w:rPr>
      <w:rFonts w:ascii="Times New Roman" w:hAnsi="Times New Roman" w:eastAsia="Times New Roman" w:cs="Times New Roman"/>
      <w:sz w:val="24"/>
      <w:szCs w:val="24"/>
      <w:lang w:val="sr-CS"/>
    </w:rPr>
  </w:style>
  <w:style w:type="paragraph" w:styleId="Autostyle5">
    <w:name w:val="auto-style5"/>
    <w:basedOn w:val="Normal"/>
    <w:qFormat/>
    <w:pPr>
      <w:spacing w:lineRule="auto" w:line="240" w:before="280" w:after="280"/>
    </w:pPr>
    <w:rPr>
      <w:rFonts w:ascii="Times New Roman" w:hAnsi="Times New Roman" w:eastAsia="Times New Roman" w:cs="Times New Roman"/>
      <w:sz w:val="24"/>
      <w:szCs w:val="24"/>
      <w:lang w:val="sr-CS"/>
    </w:rPr>
  </w:style>
  <w:style w:type="paragraph" w:styleId="Normal2">
    <w:name w:val="Normal2"/>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petrovic@privreda.gov.rs" TargetMode="External"/><Relationship Id="rId3" Type="http://schemas.openxmlformats.org/officeDocument/2006/relationships/hyperlink" Target="mailto:nikola.mirkovic@privreda.gov.rs" TargetMode="External"/><Relationship Id="rId4" Type="http://schemas.openxmlformats.org/officeDocument/2006/relationships/hyperlink" Target="mailto:jovan.petrovic@privreda.gov.rs" TargetMode="External"/><Relationship Id="rId5" Type="http://schemas.openxmlformats.org/officeDocument/2006/relationships/hyperlink" Target="mailto:miodrag.dugandzija@privreda.gov.rs" TargetMode="External"/><Relationship Id="rId6" Type="http://schemas.openxmlformats.org/officeDocument/2006/relationships/hyperlink" Target="mailto:jovan.petrovic@privreda.gov.rs" TargetMode="External"/><Relationship Id="rId7" Type="http://schemas.openxmlformats.org/officeDocument/2006/relationships/hyperlink" Target="mailto:nikola.mirkovic@privreda.gov.rs" TargetMode="External"/><Relationship Id="rId8" Type="http://schemas.openxmlformats.org/officeDocument/2006/relationships/hyperlink" Target="mailto:jovan.petrovic@privreda.gov.rs" TargetMode="External"/><Relationship Id="rId9" Type="http://schemas.openxmlformats.org/officeDocument/2006/relationships/hyperlink" Target="mailto:nikola.mirkovic@privreda.gov.rs" TargetMode="External"/><Relationship Id="rId10" Type="http://schemas.openxmlformats.org/officeDocument/2006/relationships/hyperlink" Target="mailto:jovan.petrovic@privreda.gov.rs" TargetMode="External"/><Relationship Id="rId11" Type="http://schemas.openxmlformats.org/officeDocument/2006/relationships/hyperlink" Target="mailto:nikola.mirkovic@privreda.gov.rs" TargetMode="External"/><Relationship Id="rId12" Type="http://schemas.openxmlformats.org/officeDocument/2006/relationships/hyperlink" Target="mailto:jovan.petrovic@privreda.gov.rs" TargetMode="External"/><Relationship Id="rId13" Type="http://schemas.openxmlformats.org/officeDocument/2006/relationships/hyperlink" Target="mailto:nikola.mirkovic@privreda.gov.rs" TargetMode="External"/><Relationship Id="rId14" Type="http://schemas.openxmlformats.org/officeDocument/2006/relationships/hyperlink" Target="mailto:jovan.petrovic@privreda.gov.rs" TargetMode="External"/><Relationship Id="rId15" Type="http://schemas.openxmlformats.org/officeDocument/2006/relationships/hyperlink" Target="mailto:nikola.mirkovic@privreda.gov.rs" TargetMode="External"/><Relationship Id="rId16" Type="http://schemas.openxmlformats.org/officeDocument/2006/relationships/hyperlink" Target="mailto:mile.mitrovic@privreda.gov.rs" TargetMode="External"/><Relationship Id="rId17" Type="http://schemas.openxmlformats.org/officeDocument/2006/relationships/hyperlink" Target="mailto:aleksandar.dragicevic@privreda.gov.rs" TargetMode="External"/><Relationship Id="rId18" Type="http://schemas.openxmlformats.org/officeDocument/2006/relationships/hyperlink" Target="mailto:radanov@dmdm.rs" TargetMode="External"/><Relationship Id="rId19" Type="http://schemas.openxmlformats.org/officeDocument/2006/relationships/hyperlink" Target="mailto:djordje.vujicic@zdravlje.gov.rs" TargetMode="External"/><Relationship Id="rId20" Type="http://schemas.openxmlformats.org/officeDocument/2006/relationships/hyperlink" Target="mailto:goran.stojkovic@zdravlje.gov.rs" TargetMode="External"/><Relationship Id="rId21" Type="http://schemas.openxmlformats.org/officeDocument/2006/relationships/hyperlink" Target="mailto:olga.antic@mre.gov.rs" TargetMode="External"/><Relationship Id="rId22" Type="http://schemas.openxmlformats.org/officeDocument/2006/relationships/hyperlink" Target="mailto:uros.djurdjevic@mre.gov.rs" TargetMode="External"/><Relationship Id="rId23" Type="http://schemas.openxmlformats.org/officeDocument/2006/relationships/hyperlink" Target="mailto:mladja.susa@mre.gov.rs" TargetMode="External"/><Relationship Id="rId24" Type="http://schemas.openxmlformats.org/officeDocument/2006/relationships/hyperlink" Target="mailto:uros.djurdjevic@mre.gov.rs" TargetMode="External"/><Relationship Id="rId25" Type="http://schemas.openxmlformats.org/officeDocument/2006/relationships/hyperlink" Target="mailto:mladja.susa@mre.gov.rs" TargetMode="External"/><Relationship Id="rId26" Type="http://schemas.openxmlformats.org/officeDocument/2006/relationships/hyperlink" Target="mailto:uros.djurdjevic@mre.gov.rs" TargetMode="External"/><Relationship Id="rId27" Type="http://schemas.openxmlformats.org/officeDocument/2006/relationships/hyperlink" Target="mailto:nenad.ivetic@mgsi.gov.rs" TargetMode="External"/><Relationship Id="rId28" Type="http://schemas.openxmlformats.org/officeDocument/2006/relationships/hyperlink" Target="mailto:natasa.cerovic@raildir.gov.rs" TargetMode="External"/><Relationship Id="rId29" Type="http://schemas.openxmlformats.org/officeDocument/2006/relationships/hyperlink" Target="mailto:nenad.ivetic@mgsi.gov.rs" TargetMode="External"/><Relationship Id="rId30" Type="http://schemas.openxmlformats.org/officeDocument/2006/relationships/hyperlink" Target="mailto:natasa.cerovic@raildir.gov.rs" TargetMode="External"/><Relationship Id="rId31" Type="http://schemas.openxmlformats.org/officeDocument/2006/relationships/hyperlink" Target="mailto:nenad.ivetic@mgsi.gov.rs" TargetMode="External"/><Relationship Id="rId32" Type="http://schemas.openxmlformats.org/officeDocument/2006/relationships/hyperlink" Target="mailto:natasa.cerovic@raildir.gov.rs" TargetMode="External"/><Relationship Id="rId33" Type="http://schemas.openxmlformats.org/officeDocument/2006/relationships/hyperlink" Target="mailto:tanja.lukic@mgsi.gov.rs" TargetMode="External"/><Relationship Id="rId34" Type="http://schemas.openxmlformats.org/officeDocument/2006/relationships/hyperlink" Target="mailto:Miomira.lazovic@mre.gov.rs" TargetMode="External"/><Relationship Id="rId35" Type="http://schemas.openxmlformats.org/officeDocument/2006/relationships/hyperlink" Target="mailto:Aleksandar.puljevic@mre.gov.rs" TargetMode="External"/><Relationship Id="rId36" Type="http://schemas.openxmlformats.org/officeDocument/2006/relationships/hyperlink" Target="mailto:Miomira.lazovic@mre.gov.rs" TargetMode="External"/><Relationship Id="rId37" Type="http://schemas.openxmlformats.org/officeDocument/2006/relationships/hyperlink" Target="mailto:Aleksandar.puljevic@mre.gov.rs" TargetMode="External"/><Relationship Id="rId38" Type="http://schemas.openxmlformats.org/officeDocument/2006/relationships/hyperlink" Target="mailto:Miomira.lazovic@mre.gov.rs" TargetMode="External"/><Relationship Id="rId39" Type="http://schemas.openxmlformats.org/officeDocument/2006/relationships/hyperlink" Target="mailto:Aleksandar.puljevic@mre.gov.rs" TargetMode="External"/><Relationship Id="rId40" Type="http://schemas.openxmlformats.org/officeDocument/2006/relationships/hyperlink" Target="mailto:Miomira.lazovic@mre.gov.rs" TargetMode="External"/><Relationship Id="rId41" Type="http://schemas.openxmlformats.org/officeDocument/2006/relationships/hyperlink" Target="mailto:Aleksandar.puljevic@mre.gov.rs" TargetMode="External"/><Relationship Id="rId42" Type="http://schemas.openxmlformats.org/officeDocument/2006/relationships/hyperlink" Target="mailto:Miomira.lazovic@mre.gov.rs" TargetMode="External"/><Relationship Id="rId43" Type="http://schemas.openxmlformats.org/officeDocument/2006/relationships/hyperlink" Target="mailto:Aleksandar.puljevic@mre.gov.rs" TargetMode="External"/><Relationship Id="rId44" Type="http://schemas.openxmlformats.org/officeDocument/2006/relationships/hyperlink" Target="mailto:Miomira.lazovic@mre.gov.rs" TargetMode="External"/><Relationship Id="rId45" Type="http://schemas.openxmlformats.org/officeDocument/2006/relationships/hyperlink" Target="mailto:Aleksandar.puljevic@mre.gov.rs" TargetMode="External"/><Relationship Id="rId46" Type="http://schemas.openxmlformats.org/officeDocument/2006/relationships/hyperlink" Target="mailto:Miomira.lazovic@mre.gov.rs" TargetMode="External"/><Relationship Id="rId47" Type="http://schemas.openxmlformats.org/officeDocument/2006/relationships/hyperlink" Target="mailto:Aleksandar.puljevic@mre.gov.rs" TargetMode="External"/><Relationship Id="rId48" Type="http://schemas.openxmlformats.org/officeDocument/2006/relationships/hyperlink" Target="mailto:Miomira.lazovic@mre.gov.rs" TargetMode="External"/><Relationship Id="rId49" Type="http://schemas.openxmlformats.org/officeDocument/2006/relationships/hyperlink" Target="mailto:Aleksandar.puljevic@mre.gov.rs" TargetMode="External"/><Relationship Id="rId50" Type="http://schemas.openxmlformats.org/officeDocument/2006/relationships/hyperlink" Target="mailto:Miomira.lazovic@mre.gov.rs" TargetMode="External"/><Relationship Id="rId51" Type="http://schemas.openxmlformats.org/officeDocument/2006/relationships/hyperlink" Target="mailto:Aleksandar.puljevic@mre.gov.rs" TargetMode="External"/><Relationship Id="rId52" Type="http://schemas.openxmlformats.org/officeDocument/2006/relationships/hyperlink" Target="mailto:Miomira.lazovic@mre.gov.rs" TargetMode="External"/><Relationship Id="rId53" Type="http://schemas.openxmlformats.org/officeDocument/2006/relationships/hyperlink" Target="mailto:Aleksandar.puljevic@mre.gov.rs" TargetMode="External"/><Relationship Id="rId54" Type="http://schemas.openxmlformats.org/officeDocument/2006/relationships/hyperlink" Target="mailto:Miomira.lazovic@mre.gov.rs" TargetMode="External"/><Relationship Id="rId55" Type="http://schemas.openxmlformats.org/officeDocument/2006/relationships/hyperlink" Target="mailto:Aleksandar.puljevic@mre.gov.rs" TargetMode="External"/><Relationship Id="rId56" Type="http://schemas.openxmlformats.org/officeDocument/2006/relationships/hyperlink" Target="mailto:Miomira.lazovic@mre.gov.rs" TargetMode="External"/><Relationship Id="rId57" Type="http://schemas.openxmlformats.org/officeDocument/2006/relationships/hyperlink" Target="mailto:Aleksandar.puljevic@mre.gov.rs" TargetMode="External"/><Relationship Id="rId58" Type="http://schemas.openxmlformats.org/officeDocument/2006/relationships/hyperlink" Target="mailto:Miomira.lazovic@mre.gov.rs" TargetMode="External"/><Relationship Id="rId59" Type="http://schemas.openxmlformats.org/officeDocument/2006/relationships/hyperlink" Target="mailto:Aleksandar.puljevic@mre.gov.rs" TargetMode="External"/><Relationship Id="rId60" Type="http://schemas.openxmlformats.org/officeDocument/2006/relationships/hyperlink" Target="mailto:Miomira.lazovic@mre.gov.rs" TargetMode="External"/><Relationship Id="rId61" Type="http://schemas.openxmlformats.org/officeDocument/2006/relationships/hyperlink" Target="mailto:Aleksandar.puljevic@mre.gov.rs" TargetMode="External"/><Relationship Id="rId62" Type="http://schemas.openxmlformats.org/officeDocument/2006/relationships/hyperlink" Target="mailto:Miomira.lazovic@mre.gov.rs" TargetMode="External"/><Relationship Id="rId63" Type="http://schemas.openxmlformats.org/officeDocument/2006/relationships/hyperlink" Target="mailto:Aleksandar.puljevic@mre.gov.rs" TargetMode="External"/><Relationship Id="rId64" Type="http://schemas.openxmlformats.org/officeDocument/2006/relationships/hyperlink" Target="mailto:Miomira.lazovic@mre.gov.rs" TargetMode="External"/><Relationship Id="rId65" Type="http://schemas.openxmlformats.org/officeDocument/2006/relationships/hyperlink" Target="mailto:Aleksandar.puljevic@mre.gov.rs" TargetMode="External"/><Relationship Id="rId66" Type="http://schemas.openxmlformats.org/officeDocument/2006/relationships/hyperlink" Target="mailto:Miomira.lazovic@mre.gov.rs" TargetMode="External"/><Relationship Id="rId67" Type="http://schemas.openxmlformats.org/officeDocument/2006/relationships/hyperlink" Target="mailto:Aleksandar.puljevic@mre.gov.rs" TargetMode="External"/><Relationship Id="rId68" Type="http://schemas.openxmlformats.org/officeDocument/2006/relationships/hyperlink" Target="mailto:Miomira.lazovic@mre.gov.rs" TargetMode="External"/><Relationship Id="rId69" Type="http://schemas.openxmlformats.org/officeDocument/2006/relationships/hyperlink" Target="mailto:Aleksandar.puljevic@mre.gov.rs" TargetMode="External"/><Relationship Id="rId70" Type="http://schemas.openxmlformats.org/officeDocument/2006/relationships/hyperlink" Target="mailto:Miomira.lazovic@mre.gov.rs" TargetMode="External"/><Relationship Id="rId71" Type="http://schemas.openxmlformats.org/officeDocument/2006/relationships/hyperlink" Target="mailto:Aleksandar.puljevic@mre.gov.rs" TargetMode="External"/><Relationship Id="rId72" Type="http://schemas.openxmlformats.org/officeDocument/2006/relationships/hyperlink" Target="mailto:Miomira.lazovic@mre.gov.rs" TargetMode="External"/><Relationship Id="rId73" Type="http://schemas.openxmlformats.org/officeDocument/2006/relationships/hyperlink" Target="mailto:Aleksandar.puljevic@mre.gov.rs" TargetMode="External"/><Relationship Id="rId74" Type="http://schemas.openxmlformats.org/officeDocument/2006/relationships/hyperlink" Target="mailto:Miomira.lazovic@mre.gov.rs" TargetMode="External"/><Relationship Id="rId75" Type="http://schemas.openxmlformats.org/officeDocument/2006/relationships/hyperlink" Target="mailto:Aleksandar.puljevic@mre.gov.rs" TargetMode="External"/><Relationship Id="rId76" Type="http://schemas.openxmlformats.org/officeDocument/2006/relationships/hyperlink" Target="mailto:Miomira.lazovic@mre.gov.rs" TargetMode="External"/><Relationship Id="rId77" Type="http://schemas.openxmlformats.org/officeDocument/2006/relationships/hyperlink" Target="mailto:Aleksandar.puljevic@mre.gov.rs" TargetMode="External"/><Relationship Id="rId78" Type="http://schemas.openxmlformats.org/officeDocument/2006/relationships/hyperlink" Target="mailto:Miomira.lazovic@mre.gov.rs" TargetMode="External"/><Relationship Id="rId79" Type="http://schemas.openxmlformats.org/officeDocument/2006/relationships/hyperlink" Target="mailto:Aleksandar.puljevic@mre.gov.rs" TargetMode="External"/><Relationship Id="rId80" Type="http://schemas.openxmlformats.org/officeDocument/2006/relationships/hyperlink" Target="mailto:Miomira.lazovic@mre.gov.rs" TargetMode="External"/><Relationship Id="rId81" Type="http://schemas.openxmlformats.org/officeDocument/2006/relationships/hyperlink" Target="mailto:Aleksandar.puljevic@mre.gov.rs" TargetMode="External"/><Relationship Id="rId82" Type="http://schemas.openxmlformats.org/officeDocument/2006/relationships/hyperlink" Target="mailto:Miomira.lazovic@mre.gov.rs" TargetMode="External"/><Relationship Id="rId83" Type="http://schemas.openxmlformats.org/officeDocument/2006/relationships/hyperlink" Target="mailto:Aleksandar.puljevic@mre.gov.rs" TargetMode="External"/><Relationship Id="rId84" Type="http://schemas.openxmlformats.org/officeDocument/2006/relationships/hyperlink" Target="mailto:Miomira.lazovic@mre.gov.rs" TargetMode="External"/><Relationship Id="rId85" Type="http://schemas.openxmlformats.org/officeDocument/2006/relationships/hyperlink" Target="mailto:Aleksandar.puljevic@mre.gov.rs" TargetMode="External"/><Relationship Id="rId86" Type="http://schemas.openxmlformats.org/officeDocument/2006/relationships/hyperlink" Target="mailto:Miomira.lazovic@mre.gov.rs" TargetMode="External"/><Relationship Id="rId87" Type="http://schemas.openxmlformats.org/officeDocument/2006/relationships/hyperlink" Target="mailto:Aleksandar.puljevic@mre.gov.rs" TargetMode="External"/><Relationship Id="rId88" Type="http://schemas.openxmlformats.org/officeDocument/2006/relationships/hyperlink" Target="mailto:Aleksandar.puljevic@mre.gov.rs" TargetMode="External"/><Relationship Id="rId89" Type="http://schemas.openxmlformats.org/officeDocument/2006/relationships/hyperlink" Target="mailto:Miomira.lazovic@mre.gov.rs" TargetMode="External"/><Relationship Id="rId90" Type="http://schemas.openxmlformats.org/officeDocument/2006/relationships/hyperlink" Target="mailto:Miomira.lazovic@mre.gov.rs" TargetMode="External"/><Relationship Id="rId91" Type="http://schemas.openxmlformats.org/officeDocument/2006/relationships/hyperlink" Target="mailto:Aleksandar.puljevic@mre.gov.rs" TargetMode="External"/><Relationship Id="rId92" Type="http://schemas.openxmlformats.org/officeDocument/2006/relationships/hyperlink" Target="mailto:Miomira.lazovic@mre.gov.rs" TargetMode="External"/><Relationship Id="rId93" Type="http://schemas.openxmlformats.org/officeDocument/2006/relationships/hyperlink" Target="mailto:Aleksandar.puljevic@mre.gov.rs" TargetMode="External"/><Relationship Id="rId94" Type="http://schemas.openxmlformats.org/officeDocument/2006/relationships/hyperlink" Target="mailto:marija.kerkez@mtt.gov.rs" TargetMode="External"/><Relationship Id="rId95" Type="http://schemas.openxmlformats.org/officeDocument/2006/relationships/hyperlink" Target="mailto:sanja.grcic@mtt.gov.rs" TargetMode="External"/><Relationship Id="rId96" Type="http://schemas.openxmlformats.org/officeDocument/2006/relationships/hyperlink" Target="mailto:bojana.djordjevic@eko.minpolj.gov.rs" TargetMode="External"/><Relationship Id="rId97" Type="http://schemas.openxmlformats.org/officeDocument/2006/relationships/hyperlink" Target="mailto:Sonja.roglic@eko.minpolj.gov.rs" TargetMode="External"/><Relationship Id="rId98" Type="http://schemas.openxmlformats.org/officeDocument/2006/relationships/hyperlink" Target="mailto:Bojana.djordjevic@eko.minpolj.gov.rs" TargetMode="External"/><Relationship Id="rId99" Type="http://schemas.openxmlformats.org/officeDocument/2006/relationships/hyperlink" Target="mailto:Sonja.roglic@eko.minpolj.gov.rs" TargetMode="External"/><Relationship Id="rId100" Type="http://schemas.openxmlformats.org/officeDocument/2006/relationships/hyperlink" Target="javascript:;" TargetMode="External"/><Relationship Id="rId101" Type="http://schemas.openxmlformats.org/officeDocument/2006/relationships/hyperlink" Target="mailto:Bojana.djordjevic@eko.minpolj.gov.rs" TargetMode="External"/><Relationship Id="rId102" Type="http://schemas.openxmlformats.org/officeDocument/2006/relationships/hyperlink" Target="mailto:Sonja.roglic@eko.minpolj.gov.rs" TargetMode="External"/><Relationship Id="rId103" Type="http://schemas.openxmlformats.org/officeDocument/2006/relationships/hyperlink" Target="mailto:Bojana.djordjevic@eko.minpolj.gov.rs" TargetMode="External"/><Relationship Id="rId104" Type="http://schemas.openxmlformats.org/officeDocument/2006/relationships/hyperlink" Target="mailto:Sonja.roglic@eko.minpolj.gov.rs" TargetMode="External"/><Relationship Id="rId105" Type="http://schemas.openxmlformats.org/officeDocument/2006/relationships/hyperlink" Target="mailto:mile.mitrovic@privreda.gov.rs" TargetMode="External"/><Relationship Id="rId106" Type="http://schemas.openxmlformats.org/officeDocument/2006/relationships/hyperlink" Target="mailto:mile.mitrovic@privreda.gov.rs" TargetMode="External"/><Relationship Id="rId107" Type="http://schemas.openxmlformats.org/officeDocument/2006/relationships/hyperlink" Target="mailto:Zoran.vucic@zdravlje.gov.rs" TargetMode="External"/><Relationship Id="rId108" Type="http://schemas.openxmlformats.org/officeDocument/2006/relationships/hyperlink" Target="mailto:miljko.simovic@mup" TargetMode="External"/><Relationship Id="rId109" Type="http://schemas.openxmlformats.org/officeDocument/2006/relationships/hyperlink" Target="mailto:mirjana.cubrovic@mup" TargetMode="External"/><Relationship Id="rId110" Type="http://schemas.openxmlformats.org/officeDocument/2006/relationships/hyperlink" Target="mailto:miljko.simovic@mup" TargetMode="External"/><Relationship Id="rId111" Type="http://schemas.openxmlformats.org/officeDocument/2006/relationships/hyperlink" Target="mailto:miljko.simovic@mup.gov.rs" TargetMode="External"/><Relationship Id="rId112" Type="http://schemas.openxmlformats.org/officeDocument/2006/relationships/hyperlink" Target="mailto:jasmina.roskic@mtt.gov.rs" TargetMode="External"/><Relationship Id="rId113" Type="http://schemas.openxmlformats.org/officeDocument/2006/relationships/hyperlink" Target="mailto:danela.djordjevic@mod.gov.rs" TargetMode="External"/><Relationship Id="rId114" Type="http://schemas.openxmlformats.org/officeDocument/2006/relationships/hyperlink" Target="mailto:slobodan.malbasic@mod.gov.rs" TargetMode="External"/><Relationship Id="rId115" Type="http://schemas.openxmlformats.org/officeDocument/2006/relationships/hyperlink" Target="mailto:andjelija.savic@zdravlje.gov.rs" TargetMode="External"/><Relationship Id="rId116" Type="http://schemas.openxmlformats.org/officeDocument/2006/relationships/hyperlink" Target="mailto:aleksandra.fulgosi@kultura.gov.rs" TargetMode="External"/><Relationship Id="rId117" Type="http://schemas.openxmlformats.org/officeDocument/2006/relationships/hyperlink" Target="mailto:tatjana.bojic.juric@kultura.gov.rs" TargetMode="External"/><Relationship Id="rId118" Type="http://schemas.openxmlformats.org/officeDocument/2006/relationships/hyperlink" Target="mailto:marija.kerkez@mtt.gov.rs" TargetMode="External"/><Relationship Id="rId119" Type="http://schemas.openxmlformats.org/officeDocument/2006/relationships/hyperlink" Target="mailto:sanja.grcic@mtt.gov.rs" TargetMode="External"/><Relationship Id="rId120" Type="http://schemas.openxmlformats.org/officeDocument/2006/relationships/hyperlink" Target="mailto:marija.kerkez@mtt.gov.rs" TargetMode="External"/><Relationship Id="rId121" Type="http://schemas.openxmlformats.org/officeDocument/2006/relationships/hyperlink" Target="mailto:sanja.grcic@mtt.gov.rs" TargetMode="External"/><Relationship Id="rId122" Type="http://schemas.openxmlformats.org/officeDocument/2006/relationships/hyperlink" Target="mailto:marija.kerkez@mtt.gov.rs" TargetMode="External"/><Relationship Id="rId123" Type="http://schemas.openxmlformats.org/officeDocument/2006/relationships/hyperlink" Target="mailto:sanja.grcic@mtt.gov.rs" TargetMode="External"/><Relationship Id="rId124" Type="http://schemas.openxmlformats.org/officeDocument/2006/relationships/hyperlink" Target="mailto:marija.kerkez@mtt.gov.rs" TargetMode="External"/><Relationship Id="rId125" Type="http://schemas.openxmlformats.org/officeDocument/2006/relationships/hyperlink" Target="mailto:sanja.grcic@mtt.gov.rs" TargetMode="External"/><Relationship Id="rId126" Type="http://schemas.openxmlformats.org/officeDocument/2006/relationships/hyperlink" Target="mailto:marija.kerkez@mtt.gov.rs" TargetMode="External"/><Relationship Id="rId127" Type="http://schemas.openxmlformats.org/officeDocument/2006/relationships/hyperlink" Target="mailto:sanja.grcic@mtt.gov.rs" TargetMode="External"/><Relationship Id="rId128" Type="http://schemas.openxmlformats.org/officeDocument/2006/relationships/hyperlink" Target="mailto:marija.kerkez@mtt.gov.rs" TargetMode="External"/><Relationship Id="rId129" Type="http://schemas.openxmlformats.org/officeDocument/2006/relationships/hyperlink" Target="mailto:sanja.grcic@mtt.gov.rs" TargetMode="External"/><Relationship Id="rId130" Type="http://schemas.openxmlformats.org/officeDocument/2006/relationships/hyperlink" Target="mailto:marija.kerkez@mtt.gov.rs" TargetMode="External"/><Relationship Id="rId131" Type="http://schemas.openxmlformats.org/officeDocument/2006/relationships/hyperlink" Target="mailto:sanja.grcic@mtt.gov.rs" TargetMode="External"/><Relationship Id="rId132" Type="http://schemas.openxmlformats.org/officeDocument/2006/relationships/hyperlink" Target="mailto:marija.kerkez@mtt.gov.rs" TargetMode="External"/><Relationship Id="rId133" Type="http://schemas.openxmlformats.org/officeDocument/2006/relationships/hyperlink" Target="mailto:sanja.grcic@mtt.gov.rs" TargetMode="External"/><Relationship Id="rId134" Type="http://schemas.openxmlformats.org/officeDocument/2006/relationships/hyperlink" Target="mailto:marija.kerkez@mtt.gov.rs" TargetMode="External"/><Relationship Id="rId135" Type="http://schemas.openxmlformats.org/officeDocument/2006/relationships/hyperlink" Target="mailto:sanja.grcic@mtt.gov.rs" TargetMode="External"/><Relationship Id="rId136" Type="http://schemas.openxmlformats.org/officeDocument/2006/relationships/hyperlink" Target="mailto:marija.kerkez@mtt.gov.rs" TargetMode="External"/><Relationship Id="rId137" Type="http://schemas.openxmlformats.org/officeDocument/2006/relationships/hyperlink" Target="mailto:sanja.grcic@mtt.gov.rs" TargetMode="External"/><Relationship Id="rId138" Type="http://schemas.openxmlformats.org/officeDocument/2006/relationships/hyperlink" Target="mailto:marija.kerkez@mtt.gov.rs" TargetMode="External"/><Relationship Id="rId139" Type="http://schemas.openxmlformats.org/officeDocument/2006/relationships/hyperlink" Target="mailto:sanja.grcic@mtt.gov.rs" TargetMode="External"/><Relationship Id="rId140" Type="http://schemas.openxmlformats.org/officeDocument/2006/relationships/hyperlink" Target="mailto:marija.kerkez@mtt.gov.rs" TargetMode="External"/><Relationship Id="rId141" Type="http://schemas.openxmlformats.org/officeDocument/2006/relationships/hyperlink" Target="mailto:sanja.grcic@mtt.gov.rs" TargetMode="External"/><Relationship Id="rId142" Type="http://schemas.openxmlformats.org/officeDocument/2006/relationships/hyperlink" Target="mailto:marija.kerkez@mtt.gov.rs" TargetMode="External"/><Relationship Id="rId143" Type="http://schemas.openxmlformats.org/officeDocument/2006/relationships/hyperlink" Target="mailto:sanja.grcic@mtt.gov.rs" TargetMode="External"/><Relationship Id="rId144" Type="http://schemas.openxmlformats.org/officeDocument/2006/relationships/hyperlink" Target="mailto:Sonja.roglic@eko.minpolj.gov.rs"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8:00Z</dcterms:created>
  <dc:creator>Mila Stankovic</dc:creator>
  <dc:description/>
  <cp:keywords/>
  <dc:language>en-US</dc:language>
  <cp:lastModifiedBy>Sanja Djurdjevic</cp:lastModifiedBy>
  <cp:lastPrinted>2015-11-20T11:10:00Z</cp:lastPrinted>
  <dcterms:modified xsi:type="dcterms:W3CDTF">2016-09-29T11:55:00Z</dcterms:modified>
  <cp:revision>18</cp:revision>
  <dc:subject/>
  <dc:title/>
</cp:coreProperties>
</file>