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/>
        <w:t xml:space="preserve">На основу члана 36. став 3. Закона о јавним предузећима („Службени гласник РС”, бр. 15/16 и 88/19) </w:t>
      </w:r>
      <w:r>
        <w:rPr>
          <w:rFonts w:eastAsia="Times New Roman"/>
          <w:lang w:eastAsia="en-US"/>
        </w:rPr>
        <w:t xml:space="preserve">и </w:t>
      </w:r>
      <w:r>
        <w:rPr/>
        <w:t>Одлуке о спровођењу јавног конкурса за избор директора Јавног предузећа „Скијалишта Србије” Београд, коју је донела Влада, 05 Број: 111-7292/2021 од 5. августа 2021. године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Влада објављује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ЈАВНИ КОНКУРС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 xml:space="preserve">ЗА ИЗБОР ДИРЕКТОРА ЈАВНОГ ПРЕДУЗЕЋА „СКИЈАЛИШТА СРБИЈЕ” БЕОГРАД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 xml:space="preserve">Подаци о Jавном предузећу: </w:t>
      </w:r>
      <w:r>
        <w:rPr>
          <w:rFonts w:eastAsia="Times New Roman"/>
          <w:lang w:eastAsia="en-US"/>
        </w:rPr>
        <w:t>Јавно предузеће „Скијалишта Србије”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>седиште Јавног предузећа је: у Београду, Милутина Миланковића бр. 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</w:tabs>
        <w:ind w:left="0" w:firstLine="720"/>
        <w:jc w:val="both"/>
        <w:rPr/>
      </w:pPr>
      <w:r>
        <w:rPr/>
        <w:t>претежна делатност Јавног предузећа је: 93.11 Делатност спортских објек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630" w:right="135" w:firstLine="90"/>
        <w:jc w:val="both"/>
        <w:rPr/>
      </w:pPr>
      <w:r>
        <w:rPr/>
        <w:t xml:space="preserve">Радно место: директор Јавног предузећа </w:t>
      </w:r>
      <w:r>
        <w:rPr>
          <w:rFonts w:eastAsia="Times New Roman"/>
          <w:lang w:eastAsia="en-US"/>
        </w:rPr>
        <w:t>„Скијалишта Србије” Београд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ослови директора: представља и заступа јавно предузеће, организује и руководи процесом рада, води пословање јавног предузећа, одговaра за законитост рада јавног предузећа,</w:t>
      </w:r>
      <w:r>
        <w:rPr>
          <w:rFonts w:eastAsia="Times New Roman"/>
        </w:rPr>
        <w:t xml:space="preserve"> предлаже дугорочни и средњорочни план пословне стратегије и развоја и одговоран је за њихово спровођење, предлаже годишњи, односно трогодишњи програм пословања и одговоран је за његово спровођење, предлаже финансијске извештаје, извршава одлуке надзорног одбора, бира извршне директоре, бира представнике јавног предузећа у скупштини друштва капитала чији је једини власник јавно предузеће, закључује уговоре о раду са извршним директорима, у складу са законом којим се уређују радни односи, доноси акт о систематизацији, врши друге послове одређене законом, оснивачким актом и статутом јавног предузећа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firstLine="63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 Услови за именовањ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525" w:hanging="0"/>
        <w:jc w:val="both"/>
        <w:rPr/>
      </w:pPr>
      <w:r>
        <w:rPr>
          <w:rFonts w:eastAsia="Times New Roman"/>
        </w:rPr>
        <w:t>да је пунолетно и пословно способно л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eastAsia="Times New Roman"/>
        </w:rPr>
        <w:t>да има најмање пет година радног искуства на пословима за које се захтева високо образовање из подтачке 2) ове тач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познаје област корпоративног управљ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радно искуство у организовању рада и вођењу посл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није осуђивано на казну затвора од најмање шест месец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му нису изречене мере безбедности у складу са законом којим се уређују кривична дела, и то: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и чување у здравственој установи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на слободи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лечење наркомана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лечење алкохоличара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забрана вршења позива, делатности и дужности.</w:t>
      </w:r>
    </w:p>
    <w:p>
      <w:pPr>
        <w:pStyle w:val="Style14"/>
        <w:tabs>
          <w:tab w:val="left" w:pos="720" w:leader="none"/>
        </w:tabs>
        <w:ind w:left="0" w:firstLine="720"/>
        <w:jc w:val="both"/>
        <w:rPr/>
      </w:pPr>
      <w:r>
        <w:rPr/>
        <w:t>4. Место рада: Београд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 New Roman"/>
          <w:lang w:eastAsia="en-US"/>
        </w:rPr>
        <w:t xml:space="preserve">5. Стручна оспособљеност, знање и вештине које се проверавају у изборном поступку и начин њихове провере: познавање делокруга рада </w:t>
      </w:r>
      <w:r>
        <w:rPr/>
        <w:t xml:space="preserve">Јавног предузећа </w:t>
      </w:r>
      <w:r>
        <w:rPr>
          <w:rFonts w:eastAsia="Times New Roman"/>
          <w:lang w:eastAsia="en-US"/>
        </w:rPr>
        <w:t>„Скијалишта Србије” Београд; стручна оспособљеност за рад на месту директора и вештина комуникације - увидом у податке из пријаве и разговором; вештина аналитичког резоновања и логичког закључивања, организационе способности и стручне способности у вези са руковођењем – писано, путем стандардизованих тестова; знање једног светског језика, провераваће се усменим разговором или писаном провером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6. Рок за подношење пријава на јавни конкурс: рок за подношење пријава на јавни конкурс је 30 дана од дана објављивања јавног конкурса у „Службеном гласнику Републике Србије”. Рок почиње да тече наредног дана од дана објављивања јавног конкурс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 xml:space="preserve">Именовање директора Јавног предузећа </w:t>
      </w:r>
      <w:r>
        <w:rPr>
          <w:rFonts w:eastAsia="Times New Roman"/>
          <w:lang w:eastAsia="en-US"/>
        </w:rPr>
        <w:t>„Скијалишта Србије” Београд</w:t>
      </w:r>
      <w:r>
        <w:rPr/>
        <w:t>, врши се на период од четири године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 7. 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8. Докази који се прилажу уз пријаву на јавни конкурс: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изјава да није члан органа</w:t>
      </w:r>
      <w:r>
        <w:rPr>
          <w:color w:val="FF0000"/>
        </w:rPr>
        <w:t xml:space="preserve"> </w:t>
      </w:r>
      <w:r>
        <w:rPr/>
        <w:t>политичке странке, односно да му је одређено мировање у вршењу функције у органу политичке странке, оверена у складу са законом; уверење надлежног органа да лице није осуђивано на казну затвора од најмање шест месеци; уверење надлежног органа да му нису изречене мере безбедности у складу са законом којим се уређују кривична дела, и т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(1) обавезно психијатријско лечење и чување у здравственој установи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(2) обавезно психијатријско лечење на слободи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(3) обавезно лечење наркоман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(4) обавезно лечење алкохоличар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(5) забрана вршења позива, делатности и дужности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Сви докази прилажу се у оригиналу или у фотокопији која је оверена у складу са законом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 9. Адреса на коју се подносе пријаве на jaвни конкурс: Министарство привреде, Београд, ул. Кнеза Милоша 20, са назнаком „За јавни конкурс - за именовање директора Јавног предузећа </w:t>
      </w:r>
      <w:r>
        <w:rPr>
          <w:rFonts w:eastAsia="Times New Roman"/>
          <w:lang w:eastAsia="en-US"/>
        </w:rPr>
        <w:t>„Скијалишта Србије” Београд”</w:t>
      </w:r>
      <w:r>
        <w:rPr/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10. Подаци о лицима за контакт: Лица задужена за давање обавештења о конкурсу: Оља Бегенишић Лекић и Љиљана Михајловски, контакт телефон: 011/3642954, e-mail: </w:t>
      </w:r>
      <w:hyperlink r:id="rId2">
        <w:r>
          <w:rPr>
            <w:rStyle w:val="InternetLink"/>
            <w:color w:val="0563C1"/>
            <w:u w:val="single"/>
          </w:rPr>
          <w:t>olja.lekic@privreda.gov.rs</w:t>
        </w:r>
      </w:hyperlink>
      <w:r>
        <w:rPr/>
        <w:t xml:space="preserve"> и </w:t>
      </w:r>
      <w:hyperlink r:id="rId3">
        <w:r>
          <w:rPr>
            <w:rStyle w:val="InternetLink"/>
          </w:rPr>
          <w:t>ljiljana.mihajlovski@privreda.gov.rs</w:t>
        </w:r>
      </w:hyperlink>
      <w:r>
        <w:rPr/>
        <w:t>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Министарство привреде, поднете неотворене пријаве доставља Влади- Комисији за спровођење конкурса за избор директора, у року од три дана од дана истека рока за достављање пријава, на разматрање и даље поступањ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bookmarkStart w:id="0" w:name="_GoBack"/>
      <w:r>
        <w:rPr/>
        <w:t xml:space="preserve">Напомена: </w:t>
      </w:r>
      <w:bookmarkEnd w:id="0"/>
      <w:r>
        <w:rPr/>
        <w:t>Неблаговремене, неразумљиве и пријаве уз које нису приложени сви потребни докази, Комисија за спровођење конкурса за избор директора одбацује закључком против кога није допуштена посебна жалб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Овај оглас објављује се у „Службеном гласнику Републике Србије”, најмање у једним дневним новинама, које се дистрибуирају на целој територији Републике Србије и на званичној интернет страници Министарства привреде: </w:t>
      </w:r>
      <w:hyperlink r:id="rId4">
        <w:r>
          <w:rPr>
            <w:rStyle w:val="InternetLink"/>
          </w:rPr>
          <w:t>www.privreda.gov.rs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ja.lekic@privreda.gov.rs" TargetMode="External"/><Relationship Id="rId3" Type="http://schemas.openxmlformats.org/officeDocument/2006/relationships/hyperlink" Target="mailto:ljiljana.mihajlovski@privreda.gov.rs" TargetMode="External"/><Relationship Id="rId4" Type="http://schemas.openxmlformats.org/officeDocument/2006/relationships/hyperlink" Target="http://www.privreda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1:00Z</dcterms:created>
  <dc:creator>Misela Nikolic</dc:creator>
  <dc:description/>
  <cp:keywords/>
  <dc:language>en-US</dc:language>
  <cp:lastModifiedBy>Andjelka Opacic</cp:lastModifiedBy>
  <cp:lastPrinted>2021-08-05T14:25:00Z</cp:lastPrinted>
  <dcterms:modified xsi:type="dcterms:W3CDTF">2021-08-05T12:32:00Z</dcterms:modified>
  <cp:revision>5</cp:revision>
  <dc:subject/>
  <dc:title/>
</cp:coreProperties>
</file>