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CS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  <w:t>а извођење грађевинско занатских радова на текућем одржавању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  <w:bookmarkStart w:id="0" w:name="_Hlk31371402"/>
      <w:bookmarkStart w:id="1" w:name="_Hlk31371402"/>
      <w:bookmarkEnd w:id="1"/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bookmarkStart w:id="2" w:name="_Hlk31371402"/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актура/уговор са извођачем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пецификацијом  радова ( опис радова, јединица мере и цена )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вредност уговорених  радова на текућем одржавању, који су предмет финансирањ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 овом програму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куповину опреме: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рисник је у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о пуштање средстава је потребно доставити захтев за пуштање средстава и спецификацију улагања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ће се уплаћивати пропорционално,  по свакој профактури/уговору у складу са одобреним средствима кредит/ бесповратна  средств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пствена средства;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Уколико је вредност 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офактури/уговору/ изражена у валути, средства се преносе у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инарској противвредносдти по средњем курсу НБС  на дан пуштања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3999865" cy="718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960" cy="718200"/>
                        <a:chOff x="0" y="0"/>
                        <a:chExt cx="3999960" cy="71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9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30960"/>
                          <a:ext cx="2327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4.95pt;height:56.55pt" coordorigin="0,0" coordsize="6299,1131">
              <v:rect id="shape_0" stroked="f" o:allowincell="f" style="position:absolute;left:0;top:0;width:6298;height:11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7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49;width:3665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3:00Z</dcterms:created>
  <dc:creator>Vesna</dc:creator>
  <dc:description/>
  <cp:keywords/>
  <dc:language>en-US</dc:language>
  <cp:lastModifiedBy>Aleksandra Vučetić</cp:lastModifiedBy>
  <cp:lastPrinted>2020-02-03T11:40:00Z</cp:lastPrinted>
  <dcterms:modified xsi:type="dcterms:W3CDTF">2020-02-03T10:53:00Z</dcterms:modified>
  <cp:revision>2</cp:revision>
  <dc:subject/>
  <dc:title>Кнез Михаилова 14  Београд</dc:title>
</cp:coreProperties>
</file>