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члана 8. Закона о буџету Републике Србије за 2018. годину („Службени гласник РС”, број 113/17) и члана 42. став 1. Закона о Влади („Службени гласник РС”, бр. 55/05, 71/05 - исправка, 101/07, 65/08, 16/11, 68/12 - УС, 72/12, 7/14 - УС и 44/1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да доно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7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РЕДБ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О УТВРЂИВАЊУ ПРОГРАМА ПОДСТИЦАЊА РЕГИОНАЛНОГ И ЛОКАЛНОГ РАЗВОЈА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sr-CS"/>
        </w:rPr>
        <w:t xml:space="preserve">у 2018. год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вом уредбом утврђује се Програм подстицања регионалног и локалног развоја у 2018. години, који је одштампан уз ову уредбу и чини њен саставни де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bookmarkStart w:id="0" w:name="clan_2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- Пријава за Меру суфинансирања јединица локалне самоуправе за израду пројектно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хничке документације, одштампан је уз ову уредбу и чини њен саставни де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цењивање и одабир пројеката који се финансирају у складу са овом уредбом врши се на основу критеријума који су дати у Прилогу - Критеријуми за оцењивање и одабир пројеката за Меру суфинансирања јединица локалне самоуправе за израду пројектно-техничке документа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bookmarkStart w:id="1" w:name="clan_3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ва уредба ступа на снагу наредног дана од дана објављивања у „Службеном гласнику Републике Србије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5 Број: </w:t>
      </w:r>
      <w:r>
        <w:rPr>
          <w:rFonts w:cs="Times New Roman" w:ascii="Times New Roman" w:hAnsi="Times New Roman"/>
          <w:sz w:val="24"/>
          <w:szCs w:val="24"/>
        </w:rPr>
        <w:t>110-1510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sr-RS"/>
        </w:rPr>
        <w:t>фебруара 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 Л А Д 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  ПРЕДСЕДНИК</w:t>
      </w:r>
    </w:p>
    <w:p>
      <w:pPr>
        <w:pStyle w:val="TextBodyIndent"/>
        <w:spacing w:before="0" w:after="0"/>
        <w:ind w:left="288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Ана Брнабић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ОГ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ОДСТИЦАЊА РЕГИОНАЛНОГ И ЛОКАЛНОГ РАЗВОЈА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sr-CS"/>
        </w:rPr>
        <w:t xml:space="preserve">у 2018. год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trike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bookmarkStart w:id="2" w:name="str_2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I. УВОДНИ ДЕ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оном о буџету Републике Србије за 2018. годину („Службени гласник РС” број 113/17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раздела 21 - Министарство привреде, Програм 1505 - Регионални развој, функција 474 - Вишенаменски развојни пројекти, Програмска активност/пројекат 0004 - Подстицање равномерног регионалног развоја на економској класификац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63 - Трансфери осталим нивоима власти, за реализацију Програма подстицања регионалног и локалног разво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2018. г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 даљем тексту: Програм) обезбеђена су средства у износу од 17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000.000,00 дина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наведених средстав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за меру суфинансирања јединица локалних самоуправа за израду пројектно-техничке документације намењен је износ од 14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00.000,00 дина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за меру суфинансирања годишње чланарине јединица локалних самоуправа за рад и пословање акредитованих регионалних развојних агенција (у даљем тексту: АРРА) намењен је износ од 30.000.000,00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грамом се утврђују циљеви, мере и праћење реализ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грам спроводи Министарство привреде (у даљем тексту: Министарство) у сарадњи са Развојном агенцијом Србије (у даљем тексту: Развојна агенциј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  <w:bookmarkStart w:id="3" w:name="str_3"/>
      <w:bookmarkStart w:id="4" w:name="str_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II. ЦИЉЕВИ ПРОГР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 циљ Програма је подршка регионалном и локалном развоју, унапређење међуопштинске и међурегионалне сарадње, као и повезивање свих субјеката регионалног развоја на националном, регионалном и локалном ниво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пецифични циљеви који се остварују реализацијом мера с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) подршка јединицама локалне самоуправе кроз суфинансирање израде пројектно-техничке документације од значаја за регионални и локални развој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јачање институционалних капацитета јединица локалне самоуправе кроз суфинансирање годишње чланарине за рад и пословање АР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bookmarkStart w:id="5" w:name="str_4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III. М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грам се састоји из следећих мер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1. Мера суфинансирања јединица локалне самоуправе за израду пројектно-техничке документац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1. Циљ мере је подршка јединицама локалне самоуправе кроз суфинансирање израде пројектно-техничке документације од значаја за регионални и локални развој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2. Корисници </w:t>
      </w:r>
    </w:p>
    <w:p>
      <w:pPr>
        <w:pStyle w:val="Normal"/>
        <w:tabs>
          <w:tab w:val="clear" w:pos="708"/>
          <w:tab w:val="left" w:pos="9000" w:leader="none"/>
          <w:tab w:val="left" w:pos="9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о на коришћење бесповратних средстава имају јединице локалне самоуправе.</w:t>
      </w:r>
    </w:p>
    <w:p>
      <w:pPr>
        <w:pStyle w:val="Normal"/>
        <w:tabs>
          <w:tab w:val="clear" w:pos="708"/>
          <w:tab w:val="left" w:pos="9000" w:leader="none"/>
          <w:tab w:val="left" w:pos="9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ака јединица локалне самоуправе може да поднесе једну пријаву за израду пројектно-техничке документације.</w:t>
      </w:r>
    </w:p>
    <w:p>
      <w:pPr>
        <w:pStyle w:val="Normal"/>
        <w:tabs>
          <w:tab w:val="clear" w:pos="708"/>
          <w:tab w:val="left" w:pos="9000" w:leader="none"/>
          <w:tab w:val="left" w:pos="9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се пријава односи на израду више врста пројектно-техничке документације из тачке 3.1.3. овог програма, сва пројектно-техничка документација мора да се односи на исти инфраструктурни пројекат.</w:t>
      </w:r>
    </w:p>
    <w:p>
      <w:pPr>
        <w:pStyle w:val="Normal"/>
        <w:tabs>
          <w:tab w:val="clear" w:pos="708"/>
          <w:tab w:val="left" w:pos="9000" w:leader="none"/>
          <w:tab w:val="left" w:pos="9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јединица локалне самоуправе заједно учествује у изради пројектно-техничке документације са другом јединицом локалне самоуправе може поднети више заједничких прија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3. Намена бесповратних средста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сповратна средства су намењена за суфинансирање јединица локалне самоуправе за израду следећих врста пројектно-техничке документације: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претходна студија оправданости;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студија оправданости;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студија о процени утицаја на животну средину;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генерални пројекат;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идејно решење; 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идејни пројекат; 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пројекат за грађевинску дозволу; </w:t>
      </w:r>
    </w:p>
    <w:p>
      <w:pPr>
        <w:pStyle w:val="Default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пројекат за извође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но-техничка документација од значаја за регионални и локални развој која је предмет суфинансирања од стране Министарства је документација која се односи н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вој и унапређење пословне инфраструктуре (индустријске зоне, индустријско-технолошки паркови, пословне зоне, пословни инкубатори и кластери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витализацију браунфилд локаци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 саобраћајне и комуналне инфраструктур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4. Услови за доделу бесповратних средста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ови за доделу бесповратних средстава за јединице локалне самоуправе с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су поднеле попуњен Образац - Пријава за Меру суфинансирања јединица локалне самоуправе за израду пројектно-техничке документације Министарству са потребном документацијом у складу са Јавним позивом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су обезбедиле средства за суфинансирање израде пројектно-техничке документације у буџету јединице локалне самоуправе, односно да су поднеле изјаву да ће средства за суфинансирање израде пројектно-техничке документације бити обезбеђена одлуком о буџету јединице локалне самоуправе у року од десет дана од дана доношења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распореду и коришћењу бесповратних средстава за суфинансирање јединица локалне самоуправе за израду пројектно-техничке документације (у даљем тексту: Одлука) од стра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ра привреде (у даљем тексту: министар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је израда пројектно-техничке документације у складу са наменом ове м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5. Неопходна документациј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еопходна документација која се подноси приликом пријављивања j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илно попуњен Образац - Пријава за Меру суфинансирања јединица локалне самоуправе за израду пројектно-техничке документациј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д из одлуке о буџету јединице локалне самоуправе са позицијом на којој су предвиђена средства за суфинансирање израде пројектно-техничке документације, односно изјава да ће средства за суфинансирање израде пројектно-техничке документације бити обезбеђена одлуком о буџету јединице локалне самоуправе у року од десет дана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на доношeња O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пројектни задатак за израду пројектно-техничке документације оверен и потписан од стране јединице локалне самоуправе и инвестит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доказ да је предмет пројекта у складу са просторним и урбанистичким планови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документ, односно акт надлежног органа који је услов за израду одређене врсте пројектно-техничке документације у складу са Законом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(„Службени  гласник РС”, бр. 72/09, 81/09 - исправка, 64/10 - УС, 24/11, 121/12, 42/13 - УС, 50/13 -  УС, 98/13 - УС, 132/14 и 145/14),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за коју је поднета прија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процену трошкова израде пројектно-техничке документације уз достављање минимално три међусобно упоредиве понуде које се односе на израду одређене врсте пројектно-техничке документ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тевана пратећа документација мора бити у оригиналу или овереним фотокопијама и скенирана у електронском формату на C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6. Финансијски оквир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старство у одређеном проценту суфинансира укупне трошкове израде пројектно-техничке документације, и то у зависности од степена развијености јединице локалне самоуправе на следећи начин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 30% за јединице локалне самоуправе из прве груп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 50% за јединице локалне самоуправе из друге груп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 70% за јединице локалне самоуправе из треће груп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 90% за јединице локалне самоуправе из четврте гру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носилац пријаве утврђује висину захтева за суфинансирање у складу са ценом из најниже достављене пону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е административне трошкове који настану приликом израде одређене врсте пројектно-техничке документације која је предмет суфинансирања сноси јединица локалне самоуправе и не могу бити саставни део прија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погледу степена развијености јединица локалне самоуправе примењује се важећа јединствена листа развијености региона и јединица локалне самоуправе у моменту подношењ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диница локалне самоуправе не може да користи бесповратна средства за израду исте врсте пројектно-техничке документације за коју је већ добила средства из буџета Републике Србиј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1.7. Јавни пози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старство објављује Јавни позив за суфинансирање јединица локалне самоуправе за израду пројектно-техничке документације у „Службеном гласнику Републике Србије” и на интернет страници Министарств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/>
          </w:rPr>
          <w:t>www.privreda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 за подношење пријава је 15 дана од дана објављивања Јавног позива у „Службеном гласнику Републике Србије 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ачно попуњен Образац - Пријава за Меру суфинансирања јединица локалне самоуправе за израду пројектно-техничке документације са пратећом документацијом у складу са Јавним позивом предаје се на писарници Министарства или доставља препорученом поштом, на адресу: Министарство привреде, Сектор за инвестиције у инфраструктурне пројекте, Кнеза Милоша 20, 11000 Београ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јава се предаје у затвореној коверти са назнаком „Пријава за Јавни позив за суфинансирање јединица локалне самоуправе за израду пројектно-техничке документације”, са пуном адресом пошиљаоца на полеђини коверт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1.8. Критеријуми за оцењивање и одабир пројек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глед достављене документације и испуњеност услова за доделу бесповратних средстава утврђује Комисија за оцењивање и одабир пројеката (у даљем тексту: Комисија), коју решењем образује министа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а ће разматрати само пријаве које су благовремено поднете и комплет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може да врши додатну проверу поднете документације и да тражи додатне информације, али само од јединица локалне самоуправе које су испуниле услове из Јавног поз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складу са критеријумима за оцењивање и одабир пројеката, Комисија врши рангирање пројек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упак оцењивања и одабира пројеката спроводи се по следећим критеријуми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врста пројекта (локални или регионалн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степен развијености јединица локалне самоупра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) ефекти пројек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) одрживост прој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) усклађеност пројекта са стратешким докумен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јекат може да буде оцењен са максимално 100 по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1.9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ступак одабира пројека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утврђује Предлог одлуке о распореду и коришћењу бесповратних средстава за суфинансирање јединица локалне самоуправе за израду пројектно-техничке документације и доставља минист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 доноси Одлук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садржи: назив јединице локалне самоуправе, назив пројекта, врст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тно-техничк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елиминарно одобрен износ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се објављује у „Службеном гласник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” и на интернет страници Минист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се средства из главе I. став 1. тач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овог програма не искористе у потпуности, односно уколико у току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ђе до уштеде приликом уговарања израде пројектно-техничке документације или другог разлога који онемогућава почетак реализације израде пројектно-техничке документације, Одлука се може изменити односно допунити рангираним пријавама према већ утврђеном редоследу, а уколико то из било ког разлога није могуће, Министарство може расписати нови Јавни поз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1.10. Начин реализац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диница локалне самоуправе је дужна да покрене поступак јавне набавке у року од 15 дана од дана доношења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јединица локалне самоуправе не покрене поступак јавне набавке у наведеном року, односно не оправда и не достави разлоге због којих није благовремено покренут поступак јавне набавке, сматра се да је одустала од прелиминарно одобреног износа предвиђеног Одлу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кон спроведеног поступка јавне набавке јединица локалне самоуправе доставља комплетну документацију Министарству у року од пет дана од дана закључења уговора са најповољнијим понуђач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кон достављања и прегледа документације Министарство закључује уговор о суфинансирању јединице локалне самоуправе за израду пројектно-техничке документације са јединицом локалне самоуправе, којим су дефинисана сва права и обавезе уговорних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закључења уговора између Министарства и јединице локалне самоуправе, учешће Министарства у суфинансирању пројектно-техничке документације одређује се у истој пропорцији по којој су средства додељена Одлуком, а на основу износа утврђеног у уговору између јединице локалне самоуправе и најповољнијег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уговорен износ прелази прелиминарно одобрени износ предвиђен Oдлуком, јединица локалне самоуправе је у обавези да финансира разлику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старство након закључења уговора врши пренос припадајућег износа за суфинансирање израде пројектно-техничке документ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единица локалне самоуправе је у обавези да Министарству изврши повраћај укупног износа исплаћених средстава уколико средства не утроши намен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2. Мера суфинансирања годишње чланарине јединица локалне самоуправе за рад и пословање АР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2.1. Циљ м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Циљ мере је јачање институционалних капацитета јединица локалне самоуправе кроз суфинансирање годишње чланарине за рад и пословање АРР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2.2. Корисниц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о на подношење захтева имају јединице локалне самоуправе које су разврстане у трећу и четврту групу развијености, односно девастирана подруч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погледу степена развијености јединица локалне самоуправе примењује се важећа јединствена листа развијености региона и јединица локалне самоуправе у моменту подношењ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2.3 Финансијски окви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уфинансирање чланарине врши се у зависности од степена развијености јединице локалне самоуправе, а у складу са Уредбом о утврђивању услова, критеријума и начина акредитације за обављање послова регионалног развоја и одузимања акредитације пре истека рока на који је изд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(„Службени  гласник РС”, бр. 74/10 и 4/12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то на следећи начи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) у износу од 25% годишње чланарине за јединице локалне самоуправе разврстане у трећу групу по степену развије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у износу од 50% годишње чланарине за јединице локалне самоуправе разврстане у четврту групу по степену развије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у износу од 75% годишње чланарине за јединице локалне самоуправе разврстане у девастирана подручј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2.4. Неопходна документациј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з захтев за суфинансирање годишње чланарине, јединица локалне самоуправе дужна је да достав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63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каз да је јединица локалне самоуправе оснивач АРР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ажећи уговор о чланарини закључен између АРРА и јединице локалне самоуправ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каз да је јединица локалне самоуправе извршила пренос средстава на рачун АРРА (извод из Министарства финансија - Управе за трезор)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63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луку о усвајању завршног рачуна буџета јединице локалне самоуправе за претходну годи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тев са неопходном документацијом АРРА подносе Развојној агенцији, у два примерка, најкасније до 1. октобра 2018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2.5 Начин реализац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ство и Развојна агенција закључују уговор о реализацији активности предвиђених мером 3.2. овог прогр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војна агенција врши обраду и контролу поднетих захтева и доставља Министарству Предлог листе захтева за пренос средстава за суфинансирање годишње чланарине јединица локалне самоуправе за рад и пословање АРРА са пратећом документациј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кон спроведене контроле Предлога листе захтева од стране Министарства, министар доноси Одлуку о одобравању суфинансирања годишње чланарине јединица локалне самоуправе за рад и пословање АР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ство врши пренос одобрених средстава на подрачун посебне намене јединица локалне само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  <w:bookmarkStart w:id="6" w:name="str_7"/>
      <w:bookmarkStart w:id="7" w:name="str_7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IV. ПРАЋЕЊЕ РЕАЛИЗАЦИЈЕ ПРОГР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Јединица локалне самоуправе је дужна да Министарству омогући контролу реализације активности и увид у документацију у свакој фази реализације Програма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Јединица локалне самоуправе доставља Министарству израђену пројектно-техничку документацију са пратећом документацијом у складу са уговором закљученим са Министарством.</w:t>
      </w:r>
    </w:p>
    <w:p>
      <w:pPr>
        <w:pStyle w:val="Default"/>
        <w:ind w:firstLine="720"/>
        <w:jc w:val="both"/>
        <w:rPr/>
      </w:pPr>
      <w:r>
        <w:rPr>
          <w:lang w:val="sr-CS"/>
        </w:rPr>
        <w:t>Министарство у сарадњи са Развојном агенцијом прати реализацију активности АРРА у складу са овим програмом</w:t>
      </w:r>
      <w:r>
        <w:rPr>
          <w:rFonts w:eastAsia="Times New Roman"/>
          <w:lang w:val="sr-CS"/>
        </w:rPr>
        <w:t>.</w:t>
      </w:r>
    </w:p>
    <w:p>
      <w:pPr>
        <w:pStyle w:val="Normal"/>
        <w:spacing w:before="0" w:after="20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red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3:00Z</dcterms:created>
  <dc:creator>Dragomir Savovic</dc:creator>
  <dc:description/>
  <dc:language>en-US</dc:language>
  <cp:lastModifiedBy>dijana.stojkovic</cp:lastModifiedBy>
  <cp:lastPrinted>2018-02-22T07:41:00Z</cp:lastPrinted>
  <dcterms:modified xsi:type="dcterms:W3CDTF">2018-03-06T07:53:00Z</dcterms:modified>
  <cp:revision>2</cp:revision>
  <dc:subject/>
  <dc:title/>
</cp:coreProperties>
</file>