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НАЦРТ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КОН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ИЗМЕНАМА И ДОПУНАМА ЗАКОНА О АКРЕДИТАЦИЈ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sr-Latn-RS"/>
        </w:rPr>
        <w:t>Члан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/>
      </w:pPr>
      <w:r>
        <w:rPr>
          <w:lang w:val="sr-RS"/>
        </w:rPr>
        <w:t xml:space="preserve">У Закону о акредитацији („Службени гласник РС”, број 73/10) у члану 2. став 1. тачка 1) мења се и гласи: </w:t>
      </w:r>
    </w:p>
    <w:p>
      <w:pPr>
        <w:pStyle w:val="Normal"/>
        <w:ind w:firstLine="900"/>
        <w:rPr/>
      </w:pPr>
      <w:r>
        <w:rPr>
          <w:lang w:val="sr-RS"/>
        </w:rPr>
        <w:t>„</w:t>
      </w:r>
      <w:r>
        <w:rPr>
          <w:lang w:val="sr-RS"/>
        </w:rPr>
        <w:t>1) акредитација је утврђивање од стране националног тела за акредитацију да тело за оцењивање усаглашености испуњава захтеве српских стандарда којима су преузети хармонизовани стандарди и када је применљиво, све додатне захтеве дефинисане за поједине области, како би се вршили одређени послови оцењивања усаглашености;”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Tачка 5) мења се и гласи: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5) оцењивање усаглашености је поступак којим се утврђује да ли су испуњени захтеви одређени за производ, процес, услугу, систем, лице или тело;”.</w:t>
      </w:r>
    </w:p>
    <w:p>
      <w:pPr>
        <w:pStyle w:val="Normal"/>
        <w:ind w:firstLine="900"/>
        <w:rPr/>
      </w:pPr>
      <w:r>
        <w:rPr>
          <w:lang w:val="sr-RS"/>
        </w:rPr>
        <w:t>Tачка 7) мења се и гласи: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 xml:space="preserve"> „</w:t>
      </w:r>
      <w:r>
        <w:rPr>
          <w:lang w:val="sr-RS"/>
        </w:rPr>
        <w:t>7) тело за оцењивање усаглашености је правно лице које обавља послове оцењивања усаглашености, укључујући испитивање, еталонирање, сертификацију, контролисање, испитивање оспособљености, верификацију и валидацију и производњу референтних материјала и друге послове оцењивања усаглашености.”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 xml:space="preserve">У члану 8. став 1. тачка 1) после речи „утврђује” додају се запета и реч: „спроводи”.  </w:t>
      </w:r>
    </w:p>
    <w:p>
      <w:pPr>
        <w:pStyle w:val="Normal"/>
        <w:ind w:firstLine="900"/>
        <w:rPr/>
      </w:pPr>
      <w:r>
        <w:rPr>
          <w:lang w:val="sr-RS"/>
        </w:rPr>
        <w:t>После тачке 2) додаје се нова тачка 2а</w:t>
      </w:r>
      <w:r>
        <w:rPr>
          <w:lang w:val="ru-RU"/>
        </w:rPr>
        <w:t>)</w:t>
      </w:r>
      <w:r>
        <w:rPr>
          <w:lang w:val="sr-RS"/>
        </w:rPr>
        <w:t>, која гласи: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2а</w:t>
      </w:r>
      <w:r>
        <w:rPr>
          <w:lang w:val="ru-RU"/>
        </w:rPr>
        <w:t>)</w:t>
      </w:r>
      <w:r>
        <w:rPr>
          <w:lang w:val="sr-RS"/>
        </w:rPr>
        <w:t xml:space="preserve"> води јавни регистар екстерно ангажованих оцењивача и техничких експерата према специфичним областима и експерата ангажованих за поступак одлучивања о акредитацији;”.</w:t>
      </w:r>
    </w:p>
    <w:p>
      <w:pPr>
        <w:pStyle w:val="Normal"/>
        <w:ind w:firstLine="900"/>
        <w:rPr>
          <w:color w:val="FF0000"/>
          <w:lang w:val="sr-RS"/>
        </w:rPr>
      </w:pPr>
      <w:r>
        <w:rPr>
          <w:lang w:val="sr-RS"/>
        </w:rPr>
        <w:t>У тачки 3) после речи: „учествује” додају се запета и речи: „односно представља Републику Србију”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Став 2. мења се и гласи: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Садржај и начин вођења јавних регистара из става 1. тач</w:t>
      </w:r>
      <w:r>
        <w:rPr>
          <w:lang w:val="ru-RU"/>
        </w:rPr>
        <w:t>.</w:t>
      </w:r>
      <w:r>
        <w:rPr>
          <w:lang w:val="sr-RS"/>
        </w:rPr>
        <w:t xml:space="preserve"> 2)  и 2а) овог члана утврђује АТС.”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center"/>
        <w:rPr/>
      </w:pPr>
      <w:r>
        <w:rPr>
          <w:lang w:val="sr-Latn-RS"/>
        </w:rPr>
        <w:t>Члан</w:t>
      </w:r>
      <w:r>
        <w:rPr>
          <w:lang w:val="ru-RU"/>
        </w:rPr>
        <w:t xml:space="preserve"> </w:t>
      </w:r>
      <w:r>
        <w:rPr>
          <w:lang w:val="sr-RS"/>
        </w:rPr>
        <w:t>3.</w:t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Члан 11. мења се и гласи: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center"/>
        <w:rPr/>
      </w:pPr>
      <w:r>
        <w:rPr>
          <w:lang w:val="sr-RS"/>
        </w:rPr>
        <w:t>„</w:t>
      </w:r>
      <w:r>
        <w:rPr>
          <w:lang w:val="sr-RS"/>
        </w:rPr>
        <w:t>Члан 11.</w:t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Органи АТС су: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1) Управни одбор;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2) Директор;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3) Надзорни одбор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Управни одбор има председника и четири члана.</w:t>
      </w:r>
    </w:p>
    <w:p>
      <w:pPr>
        <w:pStyle w:val="Normal"/>
        <w:ind w:firstLine="900"/>
        <w:rPr/>
      </w:pPr>
      <w:r>
        <w:rPr>
          <w:lang w:val="sr-RS"/>
        </w:rPr>
        <w:t>Председника и чланове Управног одбора именује и разрешава оснивач.</w:t>
      </w:r>
    </w:p>
    <w:p>
      <w:pPr>
        <w:pStyle w:val="Normal"/>
        <w:ind w:firstLine="900"/>
        <w:rPr/>
      </w:pPr>
      <w:r>
        <w:rPr>
          <w:lang w:val="sr-RS"/>
        </w:rPr>
        <w:t>За председника Управног одбора именује се представник министарства надлежног за послове акредитације.</w:t>
      </w:r>
    </w:p>
    <w:p>
      <w:pPr>
        <w:pStyle w:val="Normal"/>
        <w:ind w:firstLine="900"/>
        <w:rPr/>
      </w:pPr>
      <w:r>
        <w:rPr>
          <w:lang w:val="sr-RS"/>
        </w:rPr>
        <w:t>Једног члана Управног одбора предлаже министарство надлежно за послове акредитације из реда органа, односно организација надлежних за припрему односно доношење техничких прописа.</w:t>
      </w:r>
    </w:p>
    <w:p>
      <w:pPr>
        <w:pStyle w:val="Normal"/>
        <w:ind w:firstLine="900"/>
        <w:rPr/>
      </w:pPr>
      <w:r>
        <w:rPr>
          <w:lang w:val="sr-RS"/>
        </w:rPr>
        <w:t>Два члана Управног одбора предлаже Привредна комора Србије из реда акредитованих тела за оцењивање усаглашености.</w:t>
      </w:r>
    </w:p>
    <w:p>
      <w:pPr>
        <w:pStyle w:val="Normal"/>
        <w:ind w:firstLine="900"/>
        <w:rPr/>
      </w:pPr>
      <w:r>
        <w:rPr>
          <w:lang w:val="sr-RS"/>
        </w:rPr>
        <w:t>Један члан Управног одбора предлаже се из реда запослених у АТС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Надзорни одбор има председника и четири члана.</w:t>
      </w:r>
    </w:p>
    <w:p>
      <w:pPr>
        <w:pStyle w:val="Normal"/>
        <w:ind w:firstLine="900"/>
        <w:rPr/>
      </w:pPr>
      <w:r>
        <w:rPr>
          <w:lang w:val="sr-RS"/>
        </w:rPr>
        <w:t>Председника и чланове Надзорног одбора именује и разрешава оснивач.</w:t>
      </w:r>
    </w:p>
    <w:p>
      <w:pPr>
        <w:pStyle w:val="Normal"/>
        <w:ind w:firstLine="900"/>
        <w:rPr/>
      </w:pPr>
      <w:r>
        <w:rPr>
          <w:lang w:val="sr-RS"/>
        </w:rPr>
        <w:t>За председника Надзорног одбора именује се представник министарства надлежног за послове акредитације.</w:t>
      </w:r>
    </w:p>
    <w:p>
      <w:pPr>
        <w:pStyle w:val="Normal"/>
        <w:ind w:firstLine="900"/>
        <w:rPr/>
      </w:pPr>
      <w:r>
        <w:rPr>
          <w:lang w:val="sr-RS"/>
        </w:rPr>
        <w:t>Једног члана Надзорног одбора предлаже министарство надлежно за послове финансија.</w:t>
      </w:r>
    </w:p>
    <w:p>
      <w:pPr>
        <w:pStyle w:val="Normal"/>
        <w:ind w:firstLine="900"/>
        <w:rPr/>
      </w:pPr>
      <w:r>
        <w:rPr>
          <w:lang w:val="sr-RS"/>
        </w:rPr>
        <w:t xml:space="preserve">Један члан Надзорног одбора предлаже АТС из реда запослених у АТС. </w:t>
      </w:r>
    </w:p>
    <w:p>
      <w:pPr>
        <w:pStyle w:val="Normal"/>
        <w:ind w:firstLine="900"/>
        <w:rPr/>
      </w:pPr>
      <w:r>
        <w:rPr>
          <w:lang w:val="sr-RS"/>
        </w:rPr>
        <w:t>Два члана Надзорног одбора предлаже Привредна комора Србије из реда акредитованих тела за оцењивање усаглашености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 xml:space="preserve">Делокруг органа из става 1. овог члана,  услови за именовање председника и чланова органа, начин одлучивања и друга питања значајна за рад органа уређују се оснивачким актом АТС који доноси оснивач. </w:t>
      </w:r>
    </w:p>
    <w:p>
      <w:pPr>
        <w:pStyle w:val="Normal"/>
        <w:ind w:firstLine="900"/>
        <w:rPr>
          <w:lang w:val="ru-RU"/>
        </w:rPr>
      </w:pPr>
      <w:r>
        <w:rPr>
          <w:lang w:val="sr-RS"/>
        </w:rPr>
        <w:t>Пословање и управљање АТС ближе се уређује статутом АТС</w:t>
      </w:r>
      <w:r>
        <w:rPr>
          <w:lang w:val="ru-RU"/>
        </w:rPr>
        <w:t>.</w:t>
      </w:r>
      <w:r>
        <w:rPr>
          <w:lang w:val="sr-RS"/>
        </w:rPr>
        <w:t>”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center"/>
        <w:rPr/>
      </w:pPr>
      <w:r>
        <w:rPr>
          <w:lang w:val="sr-Latn-RS"/>
        </w:rPr>
        <w:t>Члан</w:t>
      </w:r>
      <w:r>
        <w:rPr>
          <w:lang w:val="sr-RS"/>
        </w:rPr>
        <w:t xml:space="preserve"> 4.</w:t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У члану 12. став 1. реч: „саветодавно” замењује се речју: „стручно”.</w:t>
      </w:r>
    </w:p>
    <w:p>
      <w:pPr>
        <w:pStyle w:val="Normal"/>
        <w:ind w:firstLine="900"/>
        <w:rPr/>
      </w:pPr>
      <w:r>
        <w:rPr>
          <w:lang w:val="sr-RS"/>
        </w:rPr>
        <w:t>У ставу 2. реч: „саветодавно” брише се, а после речи: „акредитације”, додају се запета и речи: „</w:t>
      </w:r>
      <w:r>
        <w:rPr>
          <w:color w:val="000000"/>
          <w:lang w:val="sr-RS" w:eastAsia="sr-Latn-RS"/>
        </w:rPr>
        <w:t>установљава критеријуме за оцењиваче</w:t>
      </w:r>
      <w:r>
        <w:rPr>
          <w:lang w:val="sr-RS"/>
        </w:rPr>
        <w:t>”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После става 2. додаје се нови став 3, који гласи: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За председника Савета за акредитацију бира се представник министарства надлежног за послове акредитације.”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Досадашњи ст. 3-5. постају ст. 4-6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/>
      </w:pPr>
      <w:r>
        <w:rPr>
          <w:lang w:val="sr-RS"/>
        </w:rPr>
        <w:t>У члану 13. после става 2. додају се нови ст. 3. и 4, који гласе:</w:t>
      </w:r>
    </w:p>
    <w:p>
      <w:pPr>
        <w:pStyle w:val="Normal"/>
        <w:ind w:firstLine="900"/>
        <w:rPr/>
      </w:pPr>
      <w:r>
        <w:rPr>
          <w:lang w:val="sr-RS"/>
        </w:rPr>
        <w:t>„</w:t>
      </w:r>
      <w:r>
        <w:rPr>
          <w:lang w:val="sr-RS"/>
        </w:rPr>
        <w:t>Одлука из става 2. овог члана је јавно доступна и садржи врсту трошкова са износима који су изражени у динарима, структуру трошкова, примењену методологију за обрачун трошкова, као и упутство како се врши наплата трошкова акредитације од стране подносиоца пријаве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Одлуку из става 2. овог члана доноси Управни одбор АТС уз претходну сагласност министарства надлежног за послове акредитације.”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Досадашњи ст. 3-6. постају ст. 5-8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/>
      </w:pPr>
      <w:r>
        <w:rPr>
          <w:lang w:val="sr-RS"/>
        </w:rPr>
        <w:t xml:space="preserve">У члан 14. после става 5. додају се ст. 6-8, који гласе: </w:t>
      </w:r>
    </w:p>
    <w:p>
      <w:pPr>
        <w:pStyle w:val="Normal"/>
        <w:ind w:firstLine="900"/>
        <w:rPr/>
      </w:pPr>
      <w:r>
        <w:rPr>
          <w:lang w:val="sr-RS"/>
        </w:rPr>
        <w:t>„</w:t>
      </w:r>
      <w:r>
        <w:rPr>
          <w:lang w:val="sr-RS"/>
        </w:rPr>
        <w:t>Поступак акредитације траје најдуже 180 дана од дана подношења пријаве за акредитацију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Изузтетно, рок из става 6. овог члана се може продужити на писмени захтев посносиоца пријаве, и то најдуже на 90 дана од дана истека рока из става 6. овог члана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У случају да АТС не оконча поступак акредитације у року из стaва 6. односно из става 7. овог члана, АТС одлуком затвара предмет акредитације и дужан је да изврши повраћај уплаћеног износа на име трошкова акредитације на рачун подносиоца пријаве у року од 30 дана од дана истека рока из стaва 6. односно из става 7. овог члана.”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После члана 14. додаје се члан 14а, који гласи: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4а</w:t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Представник органа, односно организација надлежних за припрему и доношење одређених техничких прописа, може да учествује у делу поступка акредитације тела за оцењивање усаглашености у сврху именовања односно овлашћивања, у својству посматрача, а уз поштовање правила поверљивости и других општих аката АТС”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  <w:t>Члан 8.</w:t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Члан 15. мења се и гласи: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5.</w:t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/>
      </w:pPr>
      <w:r>
        <w:rPr>
          <w:lang w:val="sr-RS"/>
        </w:rPr>
        <w:t xml:space="preserve">Ако се након спроведеног поступка акредитације утврди да подносилац пријаве испуњава захтеве српских стандарда којима су преузети хармонизовани стандарди и када је применљиво, све додатне захтеве, укључујући и захтеве утврђене за поједине области, АТС доноси одлуку о акредитацији и издаје сертификат о акредитацији у року из члана 14. стaв 6. односно став 7. овог закона. Сертификат о акредитацији се издаје на одређено време у складу са правилима акредитације. 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Ако се током поступка акредитације утврди да подносилац пријаве не испуњава неки захтев из става 1. овог члана, АТС  налаже да подносилац пријаве спроведе корективну активност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Даном налагања корективне активности не продужава се рок за поступак акредитације, осим уколико подносилац пријаве то захтева у складу са чланом 14. став 7. овог закона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 xml:space="preserve">АТС не поступа у складу са чланом 14. став 8. овог закона уколико подносилац пријаве одустане од пријаве за акредитацију.  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Ако се након спроведеног поступка акредитације утврди да подносилац пријаве не испуњава захтеве из става 1. овог члана, АТС доноси одлуку да се не додели акредитација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Поступак акредитације се ближе уређује правилима акредитације.”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  <w:t>Члан 9.</w:t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/>
      </w:pPr>
      <w:r>
        <w:rPr>
          <w:lang w:val="sr-RS"/>
        </w:rPr>
        <w:t>У члану 18. став 1. речи: „по истом поступку по којем је и додељена” бришу се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У ставу 3. после речи: „обнови” додају се речи: „или да се промени обим акредитације.”.</w:t>
      </w:r>
    </w:p>
    <w:p>
      <w:pPr>
        <w:pStyle w:val="Normal"/>
        <w:ind w:firstLine="900"/>
        <w:rPr/>
      </w:pPr>
      <w:r>
        <w:rPr>
          <w:lang w:val="sr-RS"/>
        </w:rPr>
        <w:t>После става 3. додаје се став 4, који гласи: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Поступак за обнављање акредитације траје најдуже 90 дана од дана подношења </w:t>
      </w:r>
      <w:r>
        <w:rPr>
          <w:color w:val="000000"/>
          <w:lang w:val="sr-RS"/>
        </w:rPr>
        <w:t>пријаве</w:t>
      </w:r>
      <w:r>
        <w:rPr>
          <w:lang w:val="sr-RS"/>
        </w:rPr>
        <w:t xml:space="preserve"> и спроводи се сходно члану 15. овог закона.”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90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  <w:t>Члан 1</w:t>
      </w:r>
      <w:r>
        <w:rPr>
          <w:color w:val="000000"/>
          <w:lang w:val="sr-RS"/>
        </w:rPr>
        <w:t>0</w:t>
      </w:r>
      <w:r>
        <w:rPr>
          <w:lang w:val="sr-RS"/>
        </w:rPr>
        <w:t>.</w:t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Члан 19. мења се и гласи: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9.</w:t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На одлуке из чл. 15, 17. и 18. овог закона може се изјавити жалба која се подноси АТС у року од 15 дана од дана достављања одлуке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О жалби из става 1. овог члана Комисија за жалбе (у даљем тексту: Комисија) доноси одлуку у року од 30 дана од дана пријема жалбе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 xml:space="preserve">Комисију образује Управни одбор АТС од: једног представника министарства надлежног за послове акредитације, два представника националног тела за стадардизацију и по једног представника органа, односно организација надлежних за доношење техничких прописа, а на њихов предлог. 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Представник министарства надлежног за послове акредитације из става 3. овог члана  је председник Комисије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Председник комисије, за одлучивање по свакој појединачној жалби, одређује једног представника националног тела за стандардизацију и једног представника органа, односно организација надлежних за доношење техничких прописа, у зависности од области која је предмет жалбе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По потреби на предлог председника Комисије, у раду Комисије, без права гласа, могу учествовати и независни стручњаци из области која је предмет жалбе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Начин образовања и рада Комисије ближе се уређује прописом који доноси министар надлежан за послове акредитације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Одлука из става 2. овог члана је коначна и против ње се може покренути управни спор.”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center"/>
        <w:rPr/>
      </w:pPr>
      <w:r>
        <w:rPr>
          <w:lang w:val="sr-RS"/>
        </w:rPr>
        <w:t>Члан 11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Члан 21. мења се и гласи: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1.</w:t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 xml:space="preserve">Тело за оцењивање усаглашености може поднети захтев за акредитацију националном телу за акредитацију друге државе у следећим случајевима: 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 xml:space="preserve">1) ако АТС престане са радом; </w:t>
      </w:r>
    </w:p>
    <w:p>
      <w:pPr>
        <w:pStyle w:val="Normal"/>
        <w:ind w:firstLine="900"/>
        <w:rPr/>
      </w:pPr>
      <w:r>
        <w:rPr>
          <w:lang w:val="sr-RS"/>
        </w:rPr>
        <w:t>2) ако АТС не врши акредитацију за одређена оцењивања усаглашености за која је поднета пријава;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3) ако АТС није успешно прошло  колегијално оцењивање у вези са активностима оцењивања усаглашености за које се тражи акредитација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У случају да АТС прими пријаву за акредитацију од тела за оцењивање усаглашености из друге државе, АТС мора да обавести акредитационо тело те државе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У поступку акредитације из става 2. овог члана акредитационо тело друге државе може да учествује као посматрач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АТС може, на захтев акредитационог тела друге државе, односно тела за оцењивање усаглашености из друге државе, да спроведе поступак акредитације или да обави део активности у поступку акредитације, у случајевима сходно ставу 1. овог члана.”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center"/>
        <w:rPr/>
      </w:pPr>
      <w:r>
        <w:rPr>
          <w:lang w:val="sr-RS"/>
        </w:rPr>
        <w:t>Члан 12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/>
      </w:pPr>
      <w:r>
        <w:rPr>
          <w:lang w:val="sr-RS"/>
        </w:rPr>
        <w:t xml:space="preserve">У члану 23. после става 1. додају се ст. 2-6, који гласе: </w:t>
      </w:r>
    </w:p>
    <w:p>
      <w:pPr>
        <w:pStyle w:val="Normal"/>
        <w:ind w:firstLine="900"/>
        <w:rPr/>
      </w:pPr>
      <w:r>
        <w:rPr>
          <w:lang w:val="sr-RS"/>
        </w:rPr>
        <w:t>„</w:t>
      </w:r>
      <w:r>
        <w:rPr>
          <w:lang w:val="sr-RS"/>
        </w:rPr>
        <w:t>Министарство надлежно за послове акредитације, када утврди да АТС не испуњава законом прописане услове за рад, или не остварује законом утврђене циљеве и задатке, одређује рок за испуњење тих услова, односно утврђених циљева и задатака и о томе обавештава оснивача.</w:t>
      </w:r>
    </w:p>
    <w:p>
      <w:pPr>
        <w:pStyle w:val="Normal"/>
        <w:ind w:firstLine="900"/>
        <w:rPr/>
      </w:pPr>
      <w:r>
        <w:rPr>
          <w:lang w:val="sr-RS"/>
        </w:rPr>
        <w:t>Уколико АТС у року из става 2. овог члана не испуни услове, односно утврђене циљеве и задатке, министарство надлежно за послове акредитације забраниће решењем његов даљи рад и о томе ће обавестити оснивача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АТС једном годишње подноси оснивачу извештај о раду, који садржи Финансијски извештај и  Извештај  о реализацији годишњег програма рада, на сагласност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Министарство надлежно за послове акредитације, по потреби може тражити и додатне информације, односно извештаје од АТС, нарочито  о развоју одговарајућих програма, односно шема акредитације према захтевима техничких прописа и о резултатима спроведеног поступка надзора над радом  акредитованих тела за оцењивање усаглашености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Министарство надлежно за послове акредитације приликом вршења надзора над АТС нарочито узима у обзир резултате колегијалног оцењивања.”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center"/>
        <w:rPr/>
      </w:pPr>
      <w:r>
        <w:rPr>
          <w:lang w:val="sr-RS"/>
        </w:rPr>
        <w:t>Члан 13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/>
      </w:pPr>
      <w:r>
        <w:rPr>
          <w:lang w:val="sr-RS"/>
        </w:rPr>
        <w:t xml:space="preserve">У року од шест месеци од дана ступања на снагу овог закона, АТС и органи, односно организације надлежне за припрему и доношење техничких прописа су у обавези да закључе протоколе о сарадњи. 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Протоколи из става 1. овог члана  садрже нарочито: начин размене информација о поступцима акредитације у сврху именовања, овлашћивања и других питања повезаних са спровођењем техничких прописа, надзору над телима за оцењивање усаглашености према захтевима техничких прописа, начину учешћа представника органа, односно организација надлежних за припрему и доношење техничких прописа у деловима поступка акредитације неопходне за спровођење техничких прописа, као и информације о техничким прописима у припреми у циљу развијања нових шема акредитације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 xml:space="preserve">Одлука о оснивању АТС ускладиће се са одредбама овог закона у року од три месеца од дана ступања на снагу овог закона. 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 xml:space="preserve">Пропис из члана 10. овог закона министар надлежан за послове акредитације донеће у року од 30 дана од дана ступања на снагу овог закона.  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Статут АТС ускладиће се са одредбама овог закона у року од шест месеци од дана ступања на снагу овог закона.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Правила акредитације ускладиће се са одредбама овог закона у року од 30 дана од дана ступања на снагу Статута АТС усклађеног са одредбама овог закона.</w:t>
      </w:r>
    </w:p>
    <w:p>
      <w:pPr>
        <w:pStyle w:val="Normal"/>
        <w:ind w:firstLine="900"/>
        <w:rPr/>
      </w:pPr>
      <w:r>
        <w:rPr>
          <w:lang w:val="sr-RS"/>
        </w:rPr>
        <w:t>Акти о акредитацији издати до дана ступања на снагу овог закона важе до истека периода за који су издати.</w:t>
      </w:r>
    </w:p>
    <w:p>
      <w:pPr>
        <w:pStyle w:val="Normal"/>
        <w:ind w:firstLine="900"/>
        <w:rPr/>
      </w:pPr>
      <w:r>
        <w:rPr>
          <w:lang w:val="sr-RS"/>
        </w:rPr>
        <w:t xml:space="preserve">Поступци акредитације који су започети пре ступања на снагу овог закона окончаће се по прописима који су важили до дана ступања на снагу овог закона. </w:t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  <w:t>Члан 14.</w:t>
      </w:r>
    </w:p>
    <w:p>
      <w:pPr>
        <w:pStyle w:val="Normal"/>
        <w:ind w:firstLine="9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rPr>
          <w:lang w:val="sr-RS"/>
        </w:rPr>
      </w:pPr>
      <w:r>
        <w:rPr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CommentTextChar">
    <w:name w:val="Comment Text Char"/>
    <w:basedOn w:val="DefaultParagraphFont"/>
    <w:qFormat/>
    <w:rPr/>
  </w:style>
  <w:style w:type="character" w:styleId="CommentTextChar1">
    <w:name w:val="Comment Text Char1"/>
    <w:qFormat/>
    <w:rPr>
      <w:rFonts w:ascii="Calibri" w:hAnsi="Calibri" w:cs="Calibri"/>
      <w:lang w:val="en-US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jc w:val="left"/>
    </w:pPr>
    <w:rPr>
      <w:rFonts w:ascii="Calibri" w:hAnsi="Calibri" w:cs="Calibri"/>
      <w:kern w:val="2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Podnaslov2">
    <w:name w:val="Podnaslov2"/>
    <w:basedOn w:val="Normal"/>
    <w:qFormat/>
    <w:pPr>
      <w:keepNext w:val="true"/>
      <w:tabs>
        <w:tab w:val="clear" w:pos="144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i/>
      <w:sz w:val="22"/>
      <w:szCs w:val="22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144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7:00Z</dcterms:created>
  <dc:creator>Server</dc:creator>
  <dc:description/>
  <cp:keywords/>
  <dc:language>en-US</dc:language>
  <cp:lastModifiedBy>Tanja Petrović</cp:lastModifiedBy>
  <cp:lastPrinted>2018-04-12T10:36:00Z</cp:lastPrinted>
  <dcterms:modified xsi:type="dcterms:W3CDTF">2018-06-07T08:37:00Z</dcterms:modified>
  <cp:revision>2</cp:revision>
  <dc:subject/>
  <dc:title/>
</cp:coreProperties>
</file>